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10.2016</w:t>
        <w:tab/>
        <w:tab/>
        <w:tab/>
        <w:tab/>
        <w:tab/>
        <w:tab/>
        <w:tab/>
        <w:tab/>
        <w:t xml:space="preserve">                     № 185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0705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на 27.10.2015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5 № 131 «О бюджете городского поселения                   Излучинск на 2016 год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ункт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 Утвердить основные характеристики бюджета поселения                             на 2016 год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sz w:val="28"/>
        </w:rPr>
        <w:t xml:space="preserve">прогнозируемый общий объем доходов бюджета поселения в сумме 235 767,3 тыс. рублей, в том числе безвозмездные поступления в сумме 137 607,8 тыс. рублей согласно </w:t>
      </w:r>
      <w:r>
        <w:rPr>
          <w:color w:val="000000"/>
          <w:sz w:val="28"/>
        </w:rPr>
        <w:t>приложению 1 к настоящему решению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поселения в сумме 282 438,1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46 67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ункт 2.4.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«2.4. </w:t>
      </w:r>
      <w:r>
        <w:rPr>
          <w:sz w:val="28"/>
          <w:szCs w:val="28"/>
        </w:rPr>
        <w:t>Объем бюджетных ассигнований дорожного фонда поселения         на  2016 год в сумме 60 482,7 тыс. рублей;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2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9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0.2016 № 185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>от 18.12.2015 № 131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276"/>
      </w:tblGrid>
      <w:tr>
        <w:trPr>
          <w:trHeight w:val="754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607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114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1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999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30,9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532,3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3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0.2016 № 185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а платежа (перерасчеты, недоимка и задолженность по соответствующему платежу,        в том числе по отмененном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ени и проценты по соответствующему платеж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ы денежных взысканий (штрафов) по соответствующему платежу согласно законодательству Российской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рочие поступления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уплата процентов, начисленных              на суммы излишне взысканных (уплаченных) платежей,            а также при нарушении сроков их возврата)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городским поселениям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 и которые расположены в границах городских поселений, а также средства от продажи права                 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городских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               в  оперативном  управлении   органов   управления городских поселений  и   созданных   ими   учреждений                       (за исключением  имущества 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 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                   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9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           расположены в границах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городских поселений (за исключением  имущества  муниципальных бюджетных                     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              автомобильных дорог, находящихся в  собственности             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городских  поселений   (за 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            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                     в оперативном управлении учреждений, находящихся                  в ведении   органов   управления городских поселений             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                     в оперативном управлении учреждений, находящихся                в ведении   органов   управления городских  поселений    (за исключением  имущества  муниципальных бюджетных и  автономных учреждений),  в  части  реализации                 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городских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  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                 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**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*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**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организаций, обладающих земельным участком, расположенным в границах городских поселений  **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физических лиц, обладающих земельным участком, расположенным в границах городских 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городских поселений **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**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*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5.10.2016 № 185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303"/>
      </w:tblGrid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на 2016 год 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финансирования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 767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 767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 76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 767,3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438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438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438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438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0.2016 № 185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567"/>
        <w:gridCol w:w="567"/>
        <w:gridCol w:w="1701"/>
        <w:gridCol w:w="239"/>
        <w:gridCol w:w="328"/>
        <w:gridCol w:w="1418"/>
        <w:gridCol w:w="1341"/>
      </w:tblGrid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, ведомственным целевым программам и непрограммным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городского поселения Излучинск на 2016 год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014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            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1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6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3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   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     финансам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89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на 2015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на 2014–2018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1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1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4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4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7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7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  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 не отнесенные к государственным программам» в рамках ведомственной целевой программы              «Обеспечение реализации полномочий администрации городского поселения Излучинск                             на 2014–2018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74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           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8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                    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                         на водных объектах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               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           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           муниципальной программы «Профилактика правонарушений в сфере общественного порядка 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 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80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    функционирования систем видеонаблюдения по направлению безопасности дорожного движения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2 51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482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             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и повышение безопасности дорожного движения на территории городского поселения Излучинск           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    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            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  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02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   ведомственной целевой программы «Обеспечение реализации полномочий администрации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   деятельности органов местного самоуправления городского поселения Излучинск на 2014–2018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597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 174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 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           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    на осуществление части полномочий по решению вопросов местного значения в соответствии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612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6 312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     на осуществление части полномочий по решению вопросов местного значения в соответствии        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                      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 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10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 на 2014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         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в рамках муниципальной                  программы «Благоустройство и озеленение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 деятельности органов местного самоуправления городского поселения Излучинск на 2014–2018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             детей и молодежи, полноценного развития и самореализации детей и молодежи, повышения                   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 и молодежью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37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62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   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района «Развитие культуры                 и туризма в Нижневартовском районе  на 2014 - 2020 годы» в рамках ведомственной целевой    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 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57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    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57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9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9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  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   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             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 43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25.10.2016 № 185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1748"/>
        <w:gridCol w:w="239"/>
        <w:gridCol w:w="564"/>
        <w:gridCol w:w="1573"/>
        <w:gridCol w:w="1356"/>
      </w:tblGrid>
      <w:tr>
        <w:trPr>
          <w:trHeight w:val="375" w:hRule="atLeast"/>
        </w:trPr>
        <w:tc>
          <w:tcPr>
            <w:tcW w:w="14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на 2016 год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                 жителей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в рамках муниципальной программы «Благоустройство и озеленение городского поселения Излучинск на 2014-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             на 2015–2018 годы» 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                       в городском поселении Излучинск на 2015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                      и молодежи, полноценного развития и самореализации детей и молодежи, повышения их социальной                       и деловой активности, реализация молодежной политики на территории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                 движения на территор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            и повышение безопасности дорожного движения на территории городского поселения Излучинск                          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8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               пунктов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              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            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                     общественного порядка, создание условий для деятельности народных дружин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           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           в сфере общественного порядка на территории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               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                   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                     программы «Профилактика правонарушений в сфере общественного порядка  на территории поселения                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           в сфере общественного порядка на территории поселения на 2014–2017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9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9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         имуществом на территор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9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9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9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           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     полномочий Совета депутатов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 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     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43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            ведомственной целевой программы «Обеспечение реализации полномочий администрации городского            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3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8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                       реализации полномочий администрац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                 программы «Обеспечение реализации полномочий администрации городского поселения Излучинск                     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3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               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                   в рамках непрограммного направления деятельности «Межбюджетные трансферты, передаваемые                      бюджетам муниципальных образований Ханты-Мансийского автономного округа – Югры, не отнесенные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    полномочий администрац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               муниципальными финансами, повышения устойчивости бюджета городского поселения Излучинск                       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5 269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             ведомственной целевой программы «Создание условий для эффективного и ответственного управления              муниципальными финансами, повышения устойчивости бюджета городского поселения Излучинск                     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                 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                          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               муниципальными финансами,  повышения устойчивости бюджета городского поселения Излучинск                    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культуры и туризма в Нижневартовском              районе  на 2014 - 2020 годы» в рамках ведомственной целевой программы «Создание условий для                        эффективного и ответственного управления муниципальными финансами,  повышения устойчивости               бюджета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                   жителей Нижневартовского района в 2014–2020 годах» в рамках ведомственной целевой программы 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                              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3,3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              Излучинск на 2014-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600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10,2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45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45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7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7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           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0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           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2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2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1,3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                  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           и спорта в городском поселении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                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6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                  поселения Излучинск на 2015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              комплекса на территории городского поселения Излучинск на 2015–2018 годы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,7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8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82 438,1 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10.2016 № 185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276"/>
      </w:tblGrid>
      <w:tr>
        <w:trPr>
          <w:trHeight w:val="105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                                                                                                                                                                                                                                      и подразделам классификации расходов бюджета                                                                                                                                                                                                                                   городского поселения Излучинск на 2016 год 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14,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9,1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15,5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1,3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4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3,3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5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511,3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482,7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8,6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597,9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174,8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612,9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0,2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1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1,1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62,5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6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4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 4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7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0.2016 № 185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8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39"/>
        <w:gridCol w:w="328"/>
        <w:gridCol w:w="360"/>
        <w:gridCol w:w="207"/>
        <w:gridCol w:w="484"/>
        <w:gridCol w:w="83"/>
        <w:gridCol w:w="1559"/>
        <w:gridCol w:w="567"/>
        <w:gridCol w:w="1116"/>
        <w:gridCol w:w="585"/>
        <w:gridCol w:w="192"/>
        <w:gridCol w:w="792"/>
        <w:gridCol w:w="434"/>
        <w:gridCol w:w="1134"/>
        <w:gridCol w:w="1426"/>
        <w:gridCol w:w="1701"/>
      </w:tblGrid>
      <w:tr>
        <w:trPr>
          <w:trHeight w:val="420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                   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 756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 19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                     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                 в рамках реализации мероприятий ведомственной целевой                  программы «Обеспечение реализации полномочий Совета                 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 266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            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32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54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        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программы «Обеспечение реализации полномочий Совета                     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      в рамках реализации мероприятий ведомственной целевой                  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                   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79 725 303,1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404 845,9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             высших исполнительных органов государственной власти                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15 54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полномочий администрации городского поселения Излучинск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68 64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 40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1 83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 57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30 24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4 25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            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71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                             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3 64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 77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97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88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                 эффективного и ответственного управления муниципальными  финансами, повышения устойчивости бюджета городского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                 программы «Создание условий для эффективного и ответственного управления муниципальными финансами,  повышения                   устойчивости бюджета городского поселения Излучинск   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00 298,9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               в городском поселении Излучинск на 2015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98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98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                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98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98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               имуществом на территории городского поселения Излучинск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 938,66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            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 938,66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                 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 938,66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9 938,66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  полномочий администрации городского поселения Излучинск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 52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 52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            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 52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                    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               эффективного и ответственного управления муниципальными 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   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10 224,1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 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10 224,1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28 49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 64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0 00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7 106,1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4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4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629,1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            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629,1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629,1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629,1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полномочий администрации городского поселения Излучинск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             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65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659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            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                     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74 815,1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              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3 289,7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8 660,7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 218,7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 218,7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 218,7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               на водных объектах, расположенных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                 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             по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                    гармонизац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           поселения, социальную и культурную адаптацию мигрантов,            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                           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 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 09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           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 09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 09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 09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 525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                   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 525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                      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055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                  для деятельности народных дружин в рамках муниципальной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  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3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3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             проектов, приобретение, установка, монтаж, подключение)                     в населенных пунктах поселения, на въездах и выездах из них              систем видеообзора, модернизация, обеспечение функционирования систем видеонаблюдения по направлению безопасности                дорожного движения и информирование населения о системах, необходимости соблюдения правил дорожного движения                        (в том числе санкциях за их нарушение) с целью избежание                    детского дорожно-транспортного травмат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 47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            видеонаблюдения по направлению безопасности дорожного              движения и информирование населения о необходимости соблюдения правил дорожного движения в рамках муниципальной         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    и информирование населения о необходимости соблюдения             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7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 408 732,2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482 679,8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            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 36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 36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             дорожного движения на территории городского поселения      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 36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9 36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                  для эффективного и ответственного управления муниципальными финансами, повышения устойчивости бюджета городского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 314,8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по решению вопросов местного значения в соответствии с заключенными соглашениями в рамках муниципальной программы        района «Развитие транспортной системы Нижневартовского              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593 314,80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593 314,8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926 052,4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    полномочий администрации городского поселения Излучинск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466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466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466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 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 586,4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   в рамках реализации мероприятий ведомственной целевой               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 586,4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29 586,4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8 597 832,8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 174 754,8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            имуществом на территории городского поселения Излучинск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 619,8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           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 619,8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              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6 619,8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6 619,88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                 эффективного и ответственного управления муниципальными                финансами, повышения устойчивости бюджета городского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   по решению вопросов местного значения в соответствии с заключенными соглашениями в рамках муниципальной программы       района «Обеспечение доступным и комфортным жильем жителей Нижневартовского района в 2014–2020 годах» в рамках                        ведомственной целевой программы «Создание условий для                эффективного и ответственного управления муниципальными  финансами, повышения устойчивости бюджета городского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                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461 70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 70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 70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 80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               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3 393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 50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612 881,5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полномочий администрации городского поселения Излучинск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                     эффективного и ответственного управления муниципальными  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6 312 881,5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по решению вопросов местного значения в соответствии                         с заключенными соглашениями в рамках муниципальной                    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              устойчивости бюджета городского поселения Излучинск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 492,4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 981 492,4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                         с заключенными соглашениями в рамках муниципальной                   программы района «Обеспечение доступным и комфортным                  жильем жителей Нижневартовского района в 2014–2020 годах»     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 389,0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 389,0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10 196,4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         городского поселения Излучинск на 2014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 507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                 и создание максимально благоприятных, комфортных условий   для проживания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9 507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 507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01 507,4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в рамках муниципальной программы «Благоустройство                      и озеленение городского поселения Излучинск на 2014-2018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                   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 0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689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689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689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                      и молодежью в городском поселении Излучинск на 2014–2018 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        их социальной и деловой активности, реализация молодежной         политик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                    поселении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71 049,8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62 417,8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                        для эффективного и ответственного управления муниципальными финансами, повышения устойчивости бюджета городского 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 по решению вопросов местного значения в соответствии                         с заключенными соглашениями в рамках муниципальной программы района «Развитие культуры и туризма в Нижневартовском районе  на 2014 -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               устойчивости бюджета городского поселения Излучинск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56 947,8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                         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56 947,8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8 014,8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756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942,13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1 283,64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569,2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382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                            в городском поселении Излучинск (селе Большетархово)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895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 618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          полномочий администрации городского поселения Излучинск            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 618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 618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 618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      полномочий администрации городского поселения Излучинск           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                     ведомственной целевой программы «Развитие физической культуры и спорта в городском поселении Излучинск на 2014–2018 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047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9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931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82 438 060,0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9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8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10.2016 № 185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8.12.2015  № 131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705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        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72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 реализации ведомственной программы «Обеспечение реализации полномочий администрации городского поселения Излучинск на 2014 – 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4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2,3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87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11,3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114,6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5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рамках               реализации муниципальной программы «Развитие транспортной системы              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3,0</w:t>
            </w:r>
          </w:p>
        </w:tc>
      </w:tr>
      <w:tr>
        <w:trPr>
          <w:trHeight w:val="63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7,1</w:t>
            </w:r>
          </w:p>
        </w:tc>
      </w:tr>
      <w:tr>
        <w:trPr>
          <w:trHeight w:val="19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в 2014–2020гг» в  рамках муниципальной программы «Профилактика правонарушений в сфере общественного порядка на территории поселения на 2014 – 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мещение систем видеообзора,                модернизацию, обеспечение функционирования систем видеонаблюдения  по направлению безопасности дорожного движения и информирование населения о необходимости соблюдения правил дорожного движения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           и потребления наркотических средств и психотропных веществ в  ХМАО – Югре в 2014 – 2020гг»  в  рамках муниципальной программы «Профилактика правонарушений в сфере общественного порядка на территории поселения  на 2014 – 2017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99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          необходимой для выполнения переданного  полномочия по подъезд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87,7</w:t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48,0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30,9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3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 607,8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10.2016 № 185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8.12.2015  № 131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246"/>
      </w:tblGrid>
      <w:tr>
        <w:trPr>
          <w:trHeight w:val="1296" w:hRule="atLeast"/>
        </w:trPr>
        <w:tc>
          <w:tcPr>
            <w:tcW w:w="8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                        муниципального района из бюджета поселения                                     на осуществление части полномочий по решению                              вопросов местного значения в соответствии                                                с заключенными соглашениями на  2016 год</w:t>
            </w:r>
          </w:p>
        </w:tc>
      </w:tr>
      <w:tr>
        <w:trPr>
          <w:trHeight w:val="375" w:hRule="atLeast"/>
        </w:trPr>
        <w:tc>
          <w:tcPr>
            <w:tcW w:w="8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Администрация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5 205,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ind w:left="4956" w:right="-71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09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22C217BD1DE39D094EB657F2DA9704ABAD7C9B769F9E848C88761C5E61314C7FEBE15994DzA49G" TargetMode="External"/><Relationship Id="rId4" Type="http://schemas.openxmlformats.org/officeDocument/2006/relationships/hyperlink" Target="consultantplus://offline/ref=E7E22C217BD1DE39D094EB657F2DA9704ABAD7C9B769F9E848C88761C5E61314C7FEBE179944A7zC41G" TargetMode="External"/><Relationship Id="rId5" Type="http://schemas.openxmlformats.org/officeDocument/2006/relationships/hyperlink" Target="consultantplus://offline/ref=E7E22C217BD1DE39D094EB657F2DA9704ABAD7C9B769F9E848C88761C5E61314C7FEBE17994DA4CFz248G" TargetMode="External"/><Relationship Id="rId6" Type="http://schemas.openxmlformats.org/officeDocument/2006/relationships/hyperlink" Target="consultantplus://offline/ref=E7E22C217BD1DE39D094EB657F2DA9704ABAD7C9B769F9E848C88761C5E61314C7FEBE15994DzA49G" TargetMode="External"/><Relationship Id="rId7" Type="http://schemas.openxmlformats.org/officeDocument/2006/relationships/hyperlink" Target="consultantplus://offline/ref=E7E22C217BD1DE39D094EB657F2DA9704ABAD7C9B769F9E848C88761C5E61314C7FEBE17994DA4CFz248G" TargetMode="External"/><Relationship Id="rId8" Type="http://schemas.openxmlformats.org/officeDocument/2006/relationships/hyperlink" Target="consultantplus://offline/ref=E7E22C217BD1DE39D094EB657F2DA9704ABAD7C9B769F9E848C88761C5E61314C7FEBE179944A7zC4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6-10-25T09:46:00Z</cp:lastPrinted>
  <dcterms:modified xsi:type="dcterms:W3CDTF">2016-10-25T03:57:00Z</dcterms:modified>
  <cp:revision>329</cp:revision>
  <dc:subject/>
  <dc:title/>
</cp:coreProperties>
</file>