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6</w:t>
        <w:tab/>
        <w:tab/>
        <w:tab/>
        <w:tab/>
        <w:tab/>
        <w:t xml:space="preserve">                                                    № 18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color w:val="000000" w:themeColor="text1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О внесении изменений в приложе</w:t>
        <w:softHyphen/>
        <w:t>ние к решению Совета депутатов городского посе</w:t>
        <w:softHyphen/>
        <w:t>ления Излучинск от 01.04.2013 № 341 «О муници</w:t>
        <w:softHyphen/>
        <w:t>пальном дорож</w:t>
        <w:softHyphen/>
        <w:t>ном фонде город</w:t>
        <w:softHyphen/>
        <w:t>ского поселения Излу</w:t>
        <w:softHyphen/>
        <w:t>чинс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79.4 Бюджетного кодекса Российской  Федерации,  пунктом 5 части 1 статьи 14 Федерального закона                     от 06.10.2003 № 131-ФЗ «Об общих принципах организации местного самоуправления  в  Российской  Федерации»,  Федеральным  законом  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городского поселения Излучинс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риложение к решению Совета депутатов городского поселения Излучинск  от 01.04.2013 № 341 «О муниципальном дорожном фонде городского поселения Излучинск» (с изменениями на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17.12.201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.1. В раздел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.1.1. Подпункт 3, 5, 6 пункта 2.1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изложить в </w:t>
      </w:r>
      <w:r>
        <w:rPr>
          <w:rFonts w:ascii="Times New Roman" w:hAnsi="Times New Roman"/>
          <w:color w:val="000000" w:themeColor="text1"/>
          <w:sz w:val="28"/>
          <w:szCs w:val="28"/>
        </w:rPr>
        <w:t>следующей</w:t>
      </w:r>
      <w:r>
        <w:rPr>
          <w:rFonts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) поступлений сумм в возмещение вреда, причиняемого автомобильным дорогам местного значения тяжеловесными транспортными средствами, зачисляемых в бюджет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5) безвозмездных поступлений от физических и юридических лиц              на финансовое обеспечение дорожной деятельности в отношении автомобильных дорог местного значения в границах населенных пунктов поселения, в том числе добровольных пожертв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) денежных средств, поступающих в бюджет поселения от уплаты              неустоек (штрафов, пеней), а также от возмещения убытков муниципального заказчика, взысканных в установленном порядке в связи с нарушением              исполнителем (подрядчиком) условий муниципального контракта или иных договоров, финансируемых за счет средств Дорожного фонда, или в связи               с уклонением от заключения таких контрактов или иных договор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.1.2. Пункт 2.1 дополнить под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11) акцизов на автомобильный бензин, прямогонный бензин, дизельное топливо, моторные масла для дизельных и (или) карбюраторных                (инжекторных) двигателей, производимые на территории Российской             Федерации, подлежащих зачислению в бюджет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.1.3. Подпункт 2.3.3 пункта 2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3.3. Объем бюджетных ассигнований Дорож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лежит увеличению в текущем финансовом году (или) очередном финансовом году на положительную разницу между фактически поступившим и прогнозировавшимся объемом доходов бюджета поселения, учитываемых при формировании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ет быть уменьшен в текущем финансовом году (или) очередном финансовом году на отрицательную разницу между фактически поступившим и прогнозировавшимся объемом доходов бюджета поселения, учитываемых при формировании Дорожного фон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размещению (опубликованию) на официальном сайте органов местного самоуправления городского поселения Излучи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(Н.П. Сорокин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8086691"/>
    </w:sdtPr>
    <w:sdtContent>
      <w:p>
        <w:pPr>
          <w:pStyle w:val="Header"/>
          <w:jc w:val="right"/>
          <w:rPr/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2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711394"/>
    <w:pPr>
      <w:keepNext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11394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71139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139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d033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03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113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a72cc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1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68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d03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03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113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CEFED-35E2-4A45-A280-87BB0365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30</Words>
  <Characters>3026</Characters>
  <CharactersWithSpaces>3549</CharactersWithSpaces>
  <Paragraphs>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*</dc:creator>
  <dc:description/>
  <dc:language>en-US</dc:language>
  <cp:lastModifiedBy>UMI5</cp:lastModifiedBy>
  <cp:lastPrinted>2016-10-25T04:51:00Z</cp:lastPrinted>
  <dcterms:modified xsi:type="dcterms:W3CDTF">2016-10-25T0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