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5.10.2016</w:t>
        <w:tab/>
        <w:t xml:space="preserve">                              № 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емельном налоге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В соответствии с главой 31 Налогового кодекса Российской Федерации,  главой X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вет поселения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становить на территории городского поселения Излучинск земельный нало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Определить ставки по земельному налогу в зависимости от вида              разрешенного использования земельного участка согласно приложению 1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Определить порядок и сроки уплаты налога и авансового платежа             по налогу для налогоплательщиков – организаций согласно приложению 2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налоговые льготы согласно приложению 3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</w:rPr>
        <w:t>П</w:t>
      </w:r>
      <w:r>
        <w:rPr>
          <w:rFonts w:eastAsia="Times New Roman"/>
          <w:sz w:val="28"/>
          <w:szCs w:val="28"/>
        </w:rPr>
        <w:t>ризнать утратившими силу решения Совета депутатов городского поселения Излучинск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6.07.2009 № 78 «О земельном налоге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31.03.2015 № 94 «О внесении изменений в решение Совета депутатов городского поселения Излучинск от 16.07.2009№ 78 «О земельном налоге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от 08.12.2015 № 127 «</w:t>
      </w:r>
      <w:r>
        <w:rPr>
          <w:sz w:val="28"/>
          <w:szCs w:val="28"/>
        </w:rPr>
        <w:t>О внесении изменений в решение Совета депутатов городского поселения Излучинск от 16.07.2009 № 78 «О земельном налог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0.06.2016 № 168 «</w:t>
      </w:r>
      <w:r>
        <w:rPr>
          <w:rFonts w:eastAsia="Times New Roman"/>
          <w:sz w:val="28"/>
          <w:szCs w:val="28"/>
        </w:rPr>
        <w:t>О внесении изменений в решение Совета депутатов городского поселения Излучинск от 08.12.2015 № 127 «О внесении  изменений в решение Совета депутатов городского поселения Излучинск             от 16.07.2009 № 78 «О земельном налоге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Настоящее решение подлежит размещению (опубликованию)  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Настоящее решение вступает в силу с 01.01.2017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8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 к реш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6  № 1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ставк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560"/>
      </w:tblGrid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овая ст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среднеэтажной и многоэтажной жилой застройки (за  исключением земельных участков, входящих в состав общего                 имущества многоквартирного до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               гаражей и автостоя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, предназначенные для дачного строительства, садоводства и огороднич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объектов торговли, общественного питания, бытов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             гост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                административных и офисных зданий делового и коммерческ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            объектов рекреационного и лечебно-оздоровитель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            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           электростанций, обслуживающих их сооружений и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             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работки полезных ископаемых, размещения железнодорожных путей,             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             кабельных, радиорелейных и воздушных линий связи                      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е участки, занятые особо охраняемыми территориями и объектами, городскими лесами, скверами, парками,  городскими са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е участки улиц, проспектов, площадей, шоссе,             аллей, бульваров, застав, переулков, проездов, тупиков;             земельные участки земель резерва; земельные участки                 под полосами отвода водоемов, каналов и коллекторов,                 набере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, предназначенные для размещения               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%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иных категор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отношении земельных участков, отнесенных к землям сельскохозяйственного назначения и используемых для сельскохозяйствен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ношении земельных участков, отнесенных к землям сельскохозяйственного назначения и неиспользуемых для сельскохозяйственного произво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ли промышленности, энергетики, транспорта, связи,            радиовещания, телевидения,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реш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6  № 1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и сроки уплаты налога и авансового платежа</w:t>
      </w:r>
    </w:p>
    <w:p>
      <w:pPr>
        <w:pStyle w:val="Normal"/>
        <w:ind w:firstLine="720"/>
        <w:jc w:val="center"/>
        <w:rPr/>
      </w:pPr>
      <w:r>
        <w:rPr>
          <w:b/>
          <w:bCs/>
          <w:iCs/>
          <w:sz w:val="28"/>
          <w:szCs w:val="28"/>
        </w:rPr>
        <w:t>по налогу для налогоплательщиков</w:t>
      </w:r>
      <w:r>
        <w:rPr>
          <w:b/>
          <w:sz w:val="28"/>
          <w:szCs w:val="28"/>
        </w:rPr>
        <w:t>–</w:t>
      </w:r>
      <w:r>
        <w:rPr>
          <w:b/>
          <w:bCs/>
          <w:iCs/>
          <w:sz w:val="28"/>
          <w:szCs w:val="28"/>
        </w:rPr>
        <w:t>организаций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налогового периода налогоплательщики-организации уплачивают авансовые платежи по налог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(авансовые платежи по налогу) подлежит уплате в следующем порядке и в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огоплательщиками-организациями авансовые платежи по налогу уплачиваются не позднее последнего числа месяца, следующего за истекшим отчетным перио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логоплательщикам - организациям срок предоставления расчетов по авансовым платежам устанавливается не позднее последнего числа месяца, следующего за истекшим отчетным перио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огоплательщиками-организациями налог уплачивается в течение 15 дней после установленного пунктом 3 статьи 398</w:t>
      </w:r>
      <w:hyperlink r:id="rId3">
        <w:r>
          <w:rPr>
            <w:rStyle w:val="InternetLink"/>
            <w:sz w:val="28"/>
            <w:szCs w:val="28"/>
          </w:rPr>
          <w:t xml:space="preserve"> Налогового кодекса</w:t>
        </w:r>
      </w:hyperlink>
      <w:r>
        <w:rPr>
          <w:sz w:val="28"/>
          <w:szCs w:val="28"/>
        </w:rPr>
        <w:t xml:space="preserve"> Российской Федерации срока предоставления налоговой декларации по на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3 к реш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депутатов городского поселения Излуч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6  № 1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льгот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в виде освобождения от уплаты налога в размере 100% устанавливаются для следующих категорий налогоплательщи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огоплательщики – физические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ерои Советского Союза, Герои Российской Федерации, полные               кавалеры ордена Слав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работающие пенсионеры в отношении одного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валиды I, II групп, а так же инвалиды дет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логоплательщики–организ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реждения, полностью или частично (в том числе в виде субсидий) финансируемые из бюджета Нижневартовского рай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я полностью или частично (в том числе в виде субсидий) финансируемые из бюджета городского поселения Излучин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логоплательщики, установленные пунктом 1 настоящего приложения, имеющие право на льготу или на уменьшение налоговой базы                   на необлагаемую сумму, обязаны самостоятельно представить в налоговые органы документы, подтверждающие такое право не позднее 1 февраля года, следующего за истекшим налогов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b5c1d49e-faad-4027-8721-c4ed5ca2f0a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38:00Z</dcterms:created>
  <dc:creator>DemyanecOG</dc:creator>
  <dc:description/>
  <cp:keywords/>
  <dc:language>en-US</dc:language>
  <cp:lastModifiedBy>UMI5</cp:lastModifiedBy>
  <cp:lastPrinted>2016-10-25T10:47:00Z</cp:lastPrinted>
  <dcterms:modified xsi:type="dcterms:W3CDTF">2016-10-25T04:48:00Z</dcterms:modified>
  <cp:revision>35</cp:revision>
  <dc:subject/>
  <dc:title>СОГЛАСОВАНИЕ ПРОЕКТА</dc:title>
</cp:coreProperties>
</file>