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12.2016</w:t>
        <w:tab/>
        <w:tab/>
        <w:tab/>
        <w:tab/>
        <w:tab/>
        <w:tab/>
        <w:tab/>
        <w:tab/>
        <w:t xml:space="preserve">                  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0705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 от 18.12.2015 № 131 «О бюджете городского поселения Излучинск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7.10.2015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8.12.2015 № 131 «О бюджете городского поселения                   Излучинск на 2016 год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ункт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 Утвердить основные характеристики бюджета поселения                             на 2016 год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sz w:val="28"/>
        </w:rPr>
        <w:t xml:space="preserve">прогнозируемый общий объем доходов бюджета поселения в сумме 231 324,2 тыс. рублей, в том числе безвозмездные поступления в сумме 138 111,2 тыс. рублей согласно </w:t>
      </w:r>
      <w:r>
        <w:rPr>
          <w:color w:val="000000"/>
          <w:sz w:val="28"/>
        </w:rPr>
        <w:t>приложению 1 к настоящему решению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бщий объем расходов бюджета поселения в сумме 277 995,0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46 67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 xml:space="preserve">от 18.12.2015 № </w:t>
      </w:r>
      <w:r>
        <w:rPr/>
        <w:t>1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1276"/>
      </w:tblGrid>
      <w:tr>
        <w:trPr>
          <w:trHeight w:val="900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городского поселения Излучинск                     на 2016 год </w:t>
            </w:r>
          </w:p>
        </w:tc>
      </w:tr>
      <w:tr>
        <w:trPr>
          <w:trHeight w:val="42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5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 111,2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114,6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11,3</w:t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999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3,4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30,9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14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98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532,3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18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30 13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3.12.2016 № 210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19"/>
        <w:gridCol w:w="2303"/>
      </w:tblGrid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на 2016 год 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финансирования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1 324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231 324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231 324,2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231 324,2</w:t>
            </w:r>
          </w:p>
        </w:tc>
      </w:tr>
      <w:tr>
        <w:trPr>
          <w:trHeight w:val="7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99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99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995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995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70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67"/>
        <w:gridCol w:w="709"/>
        <w:gridCol w:w="1701"/>
        <w:gridCol w:w="239"/>
        <w:gridCol w:w="470"/>
        <w:gridCol w:w="1134"/>
        <w:gridCol w:w="1341"/>
      </w:tblGrid>
      <w:tr>
        <w:trPr>
          <w:trHeight w:val="37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, ведомственным целевым программам и непрограммным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городского поселения Излучинск на 2016 год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390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 ведомственной целевой программы «Обеспечение реализации полномочий Совета депутатов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           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0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  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                      мероприятий ведомственной целевой программы «Обеспечение реализации полномочий                       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6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            управления муниципальными финансами, повышения устойчивости бюджета городского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финансам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74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             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             службы в городском поселении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              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             управления муниципальными финансами, повышения устойчивости бюджета городского  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                 поселения Излучинск на 2014–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3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35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            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             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                        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00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9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      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                   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   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                      на водных объектах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  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            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          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 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              Излучинск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        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                   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     в рамках муниципальной программы «Профилактика правонарушений в сфере общественного             порядка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             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            избежание детского дорожно-транспортного травмат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80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156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482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           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на осуществление части полномочий по решению вопросов местного значения в соответствии               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3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ведомственной целевой программы «Обеспечение реализации полномочий Совета депутатов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ведомственной целевой программы «Обеспечение реализации полномочий администрации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             ведомственной целевой программы «Осуществление материально-технического обеспечения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6 266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92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      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              управления муниципальными финансами, повышения устойчивости бюджета городского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                 ведомственной целевой программы «Создание условий для эффективного и ответственного               управления муниципальными финансами, повышения устойчивости бюджета городского 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                   городского поселения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                  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612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     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         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              управления муниципальными финансами, повышения устойчивости бюджета городского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12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               районе  на 2014 – 2020 годы» в рамках ведомственной целевой программы «Создание условий                 для эффективного и ответственного управления муниципальными финансами,  повышения              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                ведомственной целевой программы «Создание условий для эффективного и ответственного                 управления муниципальными финансами, повышения устойчивости бюджета городского  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961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               на 2014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        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в рамках муниципальной               программы «Благоустройство и озеленение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     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 детей и молодежи, полноценного развития и самореализации детей и молодежи, повышения                  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и молодежью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800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26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             управления муниципальными финансами, повышения устойчивости бюджета городского                        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 на осуществление части полномочий по решению вопросов местного значения в соответствии                 с заключенными соглашениями в рамках муниципальной программы района «Развитие культуры              и туризма в Нижневартовском районе  на 2014 - 2020 годы» в рамках ведомственной целевой            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1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реализации мероприятий ведомственной целевой программы «Развитие культуры в городском            поселении Излучинск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1,2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8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83,3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                     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реализации мероприятий ведомственной целевой программы «Развитие культуры в городском           поселении Излучинск (селе Большетархово)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,0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              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            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             реализации мероприятий ведомственной целевой программы «Развитие физической культуры                   и спорта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     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9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1559"/>
        <w:gridCol w:w="239"/>
        <w:gridCol w:w="328"/>
        <w:gridCol w:w="1134"/>
        <w:gridCol w:w="1889"/>
      </w:tblGrid>
      <w:tr>
        <w:trPr>
          <w:trHeight w:val="375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на 2016 год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                    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в рамках муниципальной программы                       «Благоустройство и озеленение городского поселения Излучинск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               поселения Излучинск на 2014–2018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        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                   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    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            реализация молодежной политики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 в городском поселении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  на территор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    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            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организации и осуществлению мероприятий 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          и территории поселения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                       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            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          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                  поселения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  общественного порядка на территории поселения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-ности народных дружин в рамках муниципальной программы «Профилактика правонарушений в сфере общественного порядка  на территории поселения                              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                    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по направлению безопасности дорожного движения                  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 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   общественного порядка на территории поселения на 2014–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                 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3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               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3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3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3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3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2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           целевой программы «Обеспечение реализации полномочий Совета депутатов городского поселения Излучинск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  целевой программы «Обеспечение реализации полномочий Совета депутатов городского поселения Излучинск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97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                   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66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                   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4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целевой программы «Обеспечение реализации полномочий администрации городского поселения Излучинск   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          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50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50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50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                   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651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                   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             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          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  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    части полномочий по решению вопросов местного значения в соответствии с заключенными соглашениями                        в рамках муниципальной программы района «Развитие культуры и туризма в Нижневартовском районе                            на 2014 -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             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          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77,8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                муниципальной программы района «Развитие транспортной системы Нижневартовского района  на 2014 - 2020               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            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74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35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35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  целевой программы «Осуществление материально-технического обеспечения деятельности органов местного                  самоуправления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44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44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6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06,3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              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,6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                    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2,7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,9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                   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    на территории городского поселения Излучинск на 2015–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,1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,2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,4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,5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7 995,0  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560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12.2015 № 131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7"/>
        <w:gridCol w:w="567"/>
        <w:gridCol w:w="1559"/>
      </w:tblGrid>
      <w:tr>
        <w:trPr>
          <w:trHeight w:val="105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                                                                                                                                                                                                                                      и подразделам классификации расходов бюджета                                                                                                                                                                                                                                   городского поселения Излучинск на 2016 год </w:t>
            </w:r>
          </w:p>
        </w:tc>
      </w:tr>
      <w:tr>
        <w:trPr>
          <w:trHeight w:val="255" w:hRule="atLeast"/>
        </w:trPr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90,7</w:t>
            </w:r>
          </w:p>
        </w:tc>
      </w:tr>
      <w:tr>
        <w:trPr>
          <w:trHeight w:val="6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               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9,1</w:t>
            </w:r>
          </w:p>
        </w:tc>
      </w:tr>
      <w:tr>
        <w:trPr>
          <w:trHeight w:val="7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                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08,4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0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74,2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3,4</w:t>
            </w:r>
          </w:p>
        </w:tc>
      </w:tr>
      <w:tr>
        <w:trPr>
          <w:trHeight w:val="37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4</w:t>
            </w:r>
          </w:p>
        </w:tc>
      </w:tr>
      <w:tr>
        <w:trPr>
          <w:trHeight w:val="60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0,5</w:t>
            </w:r>
          </w:p>
        </w:tc>
      </w:tr>
      <w:tr>
        <w:trPr>
          <w:trHeight w:val="6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            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9,0</w:t>
            </w:r>
          </w:p>
        </w:tc>
      </w:tr>
      <w:tr>
        <w:trPr>
          <w:trHeight w:val="6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                   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5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56,3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82,7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66,5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92,1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12,9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61,5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,1</w:t>
            </w:r>
          </w:p>
        </w:tc>
      </w:tr>
      <w:tr>
        <w:trPr>
          <w:trHeight w:val="34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0,3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7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2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2,6</w:t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09" w:right="1701" w:gutter="0" w:header="709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8.12.2015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9"/>
        <w:gridCol w:w="328"/>
        <w:gridCol w:w="539"/>
        <w:gridCol w:w="28"/>
        <w:gridCol w:w="567"/>
        <w:gridCol w:w="275"/>
        <w:gridCol w:w="1246"/>
        <w:gridCol w:w="38"/>
        <w:gridCol w:w="707"/>
        <w:gridCol w:w="1702"/>
        <w:gridCol w:w="145"/>
        <w:gridCol w:w="1556"/>
        <w:gridCol w:w="145"/>
        <w:gridCol w:w="4442"/>
        <w:gridCol w:w="145"/>
      </w:tblGrid>
      <w:tr>
        <w:trPr>
          <w:trHeight w:val="465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рубли РФ)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ом числе за счет               субвенций               из федерального бюджета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2 756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0 19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             реализации мероприятий ведомственной целевой программы «Обеспечение реализации полномочий Совета депутатов городского поселения   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9 1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0 266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32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54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06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 реализации мероприятий ведомственной целевой программы «Обеспечение реализации полномочий Совета депутатов городского поселения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559,9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 282 248,6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780 553,6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08 39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1 49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                 реализации мероприятий ведомственной целевой программы «Обеспечение реализации полномочий администрации городского поселения 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4 75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0 45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 303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    в рамках реализации мероприятий ведомственной целевой программы «Обеспечение реализации полномочий администрации городского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66 74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94 51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31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6 60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 75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67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88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6 9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                  финансам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9 00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83 156,69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08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08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«Развитие муниципальной службы в городском поселении Излучинск              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08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08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 138,6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 138,6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 138,6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 138,6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22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    в рамках ведомственной целевой программы «Обеспечение реализации полномочий администрации городского поселения Излучинск    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22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 92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29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в рамках реализации мероприятий ведомственной целевой программы «Создание условий для эффективного и ответственного управления          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 247,9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         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75 247,9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54 591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040,7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                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81 00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7 930,1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4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74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 463,1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 463,1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«Энергосбережение и повышение энергетической эффективности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 463,1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9 463,1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             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           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 488,2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1 488,21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        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717,2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717,20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                 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77,1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77,15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0 515,1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98 989,7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 860,7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                     безопасности в границах населенных пунктов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 418,7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«Об обеспечении безопасных условий жизнедеятельности населения                  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 418,7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7 418,7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вопросов местного значения по             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«Об обеспечении безопасных условий жизнедеятельности населения               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5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               по гражданской обороне, защите населения и территории поселения                 от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«Об обеспечении безопасных условий жизнедеятельности населения              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 273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«Об обеспечении безопасных условий жизнедеятельности населения             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4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8 6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          согласия, сохранение и развитие языков и культуры народов Российской Федерации, проживающих на территории поселения, социальную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3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59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59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59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59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 525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 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1 525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055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5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                   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7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3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3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из них систем видеообзора, модернизация, обеспечение функционирования систем видеонаблюдения                        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0 47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в рамках муниципальной программы «Профилактика правонарушений              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82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правил дорожного движения          в рамках муниципальной программы «Профилактика правонарушений             в сфере общественного порядка 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S2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             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5 47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053 663,5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482 679,8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 479,8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 479,8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                 движения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 479,8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506 479,8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 2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муниципального района на осуществление части полномочий                          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             в рамках ведомственной целевой программы «Создание условий для              эффективного и ответственного управления муниципальными финансами, повышения устойчивости бюджета городского поселения Излучинск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 2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976 2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70 983,7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671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реализации мероприятий ведомственной целевой программы «Обеспечение реализации полномочий администрации городского поселения                 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671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671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 312,7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            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 312,7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4 312,7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266 593,8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92 154,8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на территор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 619,8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 619,8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6 619,8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 619,88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                 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муниципального района на осуществление части полномочий                          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 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 43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                         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 10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 10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29 10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6 20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3 393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                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69 50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612 881,5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12 881,5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  муниципального района на осуществление части полномочий по решению вопросов местного значения в соответствии с заключенными                    соглашениями в рамках муниципальной программы района «Развитие жилищно-коммунального комплекса и повышение энергетической               эффективности   в Нижневартовском районе  на 2014 – 2020 годы»                     в рамках ведомственной целевой программы «Создание условий для               эффективного и ответственного управления муниципальными финансами,  повышения устойчивости бюджета городского поселения Излучинск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 492,4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981 492,4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муниципального района на осуществление части полномочий по решению вопросов местного значения в соответствии с заключенными                    соглашениями в рамках муниципальной программы района «Обеспечение доступным и комфортным жильем жителей Нижневартовского района               в 2014–2020 годах» в рамках ведомственной целевой программы                     «Создание условий для эффективного и ответственного управления            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 389,0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31 389,0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961 557,4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 428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             поселения, направленное на улучшение его внешнего облика и создание максимально благоприятных, комфортных условий для проживания              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6 428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 428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38 428,4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                      в рамках муниципальной программы «Благоустройство и озеленение             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48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 129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 129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 129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ормирование условий для удовлетворения              потребностей и интересов детей и молодежи, полноценного развития                  и самореализации детей и молодежи, повышения их социальной                     и деловой активности, реализация молодежной политик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                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3 1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00 262,8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26 630,8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    муниципального района на осуществление части полномочий                               по решению вопросов местного значения в соответствии с заключенными соглашениями в рамках муниципальной программы района «Развитие культуры и туризма в Нижневартовском районе  на 2014 - 2020 годы»                 в рамках ведомственной целевой программы «Создание условий для                эффективного и ответственного управления муниципальными финансами,  повышения устойчивости бюджета городского поселения Излучинск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5 470,02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             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1 160,8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 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21 160,8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96 014,87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8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                   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 692,13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31 914,64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 669,2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282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              поселении Излучинск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(селе Большетархово)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 014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895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                   по оплате труда работников и иные выплаты работникам казенных                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618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618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   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618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 618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        в рамках ведомственной целевой программы «Обеспечение реализации полномочий администрации городского поселения Излучинск                            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1 5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 61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 61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       и спорта в городском поселении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 61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                   поселении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2 61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0 04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                     по оплате труда работников и иные выплаты работникам казенных              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181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86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7 995 005,65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53 382,56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559" w:right="1134" w:gutter="0" w:header="709" w:top="170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left="6521" w:right="-569" w:hanging="0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8.12.2015  № 131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28"/>
      </w:tblGrid>
      <w:tr>
        <w:trPr>
          <w:trHeight w:val="705" w:hRule="atLeast"/>
        </w:trPr>
        <w:tc>
          <w:tcPr>
            <w:tcW w:w="9983" w:type="dxa"/>
            <w:gridSpan w:val="2"/>
            <w:tcBorders/>
            <w:vAlign w:val="bottom"/>
          </w:tcPr>
          <w:p>
            <w:pPr>
              <w:pStyle w:val="Normal"/>
              <w:ind w:right="-4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городскому поселению                        Излучинск, получаемых из других бюджетов на 2016 год</w:t>
            </w:r>
          </w:p>
        </w:tc>
      </w:tr>
      <w:tr>
        <w:trPr>
          <w:trHeight w:val="285" w:hRule="atLeast"/>
        </w:trPr>
        <w:tc>
          <w:tcPr>
            <w:tcW w:w="9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74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19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                    где отсутствуют военные комиссариаты (федеральный бюджет) в рамках                     реализации ведомственной программы «Обеспечение реализации полномочий администрации городского поселения Излучинск на 2014 – 2018 годы»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3,4</w:t>
            </w:r>
          </w:p>
        </w:tc>
      </w:tr>
      <w:tr>
        <w:trPr>
          <w:trHeight w:val="37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3,4</w:t>
            </w:r>
          </w:p>
        </w:tc>
      </w:tr>
      <w:tr>
        <w:trPr>
          <w:trHeight w:val="364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3</w:t>
            </w:r>
          </w:p>
        </w:tc>
      </w:tr>
      <w:tr>
        <w:trPr>
          <w:trHeight w:val="43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52,3</w:t>
            </w:r>
          </w:p>
        </w:tc>
      </w:tr>
      <w:tr>
        <w:trPr>
          <w:trHeight w:val="538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87,0</w:t>
            </w:r>
          </w:p>
        </w:tc>
      </w:tr>
      <w:tr>
        <w:trPr>
          <w:trHeight w:val="63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11,3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3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114,6</w:t>
            </w:r>
          </w:p>
        </w:tc>
      </w:tr>
      <w:tr>
        <w:trPr>
          <w:trHeight w:val="405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5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рамках               реализации муниципальной программы «Развитие транспортной системы                      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43,0</w:t>
            </w:r>
          </w:p>
        </w:tc>
      </w:tr>
      <w:tr>
        <w:trPr>
          <w:trHeight w:val="63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ов дорож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7,1</w:t>
            </w:r>
          </w:p>
        </w:tc>
      </w:tr>
      <w:tr>
        <w:trPr>
          <w:trHeight w:val="19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               народных дружин в рамках государственной программы «О государственной             политике в сфере обеспечения межнационального согласия, гражданского                  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          в ХМАО – Югре в 2014–2020гг» в  рамках муниципальной программы                       «Профилактика правонарушений в сфере общественного порядка на территории поселения на 2014 – 2017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0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мещение систем видеообзора,                модернизацию, обеспечение функционирования систем видеонаблюдения                     по направлению безопасности дорожного движения и информирование населения о необходимости соблюдения правил дорожного движения в рамках                        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                  и профилактики экстремизма, незаконного оборота  и потребления наркотических средств и психотропных веществ в  ХМАО – Югре в 2014 – 2020гг» в  рамках муниципальной программы «Профилактика правонарушений в сфере общественного порядка на территории поселения  на 2014 – 2017 годы»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                        необходимой для выполнения переданного  полномочия по подъездным дорог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9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87,7</w:t>
            </w:r>
          </w:p>
        </w:tc>
      </w:tr>
      <w:tr>
        <w:trPr>
          <w:trHeight w:val="49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48,0</w:t>
            </w:r>
          </w:p>
        </w:tc>
      </w:tr>
      <w:tr>
        <w:trPr>
          <w:trHeight w:val="49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30,9</w:t>
            </w:r>
          </w:p>
        </w:tc>
      </w:tr>
      <w:tr>
        <w:trPr>
          <w:trHeight w:val="42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 498,9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69" w:hanging="0"/>
        <w:rPr/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6372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  <w:t>от 23.12.2016 № 210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69" w:hanging="0"/>
        <w:rPr/>
      </w:pPr>
      <w:r>
        <w:rPr>
          <w:sz w:val="28"/>
          <w:szCs w:val="28"/>
        </w:rPr>
        <w:t>«Приложение 11 к решению</w:t>
      </w:r>
    </w:p>
    <w:p>
      <w:pPr>
        <w:pStyle w:val="Normal"/>
        <w:ind w:left="6372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  <w:t>от 18.12.2015  № 131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319"/>
      </w:tblGrid>
      <w:tr>
        <w:trPr>
          <w:trHeight w:val="1296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  по решению вопросов местного значения в соответствии                                                с заключенными соглашениями на  2016 год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8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Администрация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3 587,9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ind w:left="4956" w:right="-71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567" w:right="1701" w:gutter="0" w:header="709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6-12-15T13:56:00Z</cp:lastPrinted>
  <dcterms:modified xsi:type="dcterms:W3CDTF">2016-12-23T06:34:00Z</dcterms:modified>
  <cp:revision>376</cp:revision>
  <dc:subject/>
  <dc:title/>
</cp:coreProperties>
</file>