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в решение Совета депутатов городского поселения Излучинск от 08.04.2009 № 54            «Об утверждении Положения          о публичных слуша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вета депутатов городского поселения Излучинск от 08.04.2009 № 54 «Об утверждении Положения          о публичных слушаниях» </w:t>
      </w:r>
      <w:r>
        <w:rPr>
          <w:bCs/>
          <w:sz w:val="28"/>
          <w:szCs w:val="28"/>
        </w:rPr>
        <w:t>(с изменениями на 31.05.2012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татье 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1. Подпункт 2 после слов «преобразовании поселения»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Подпункт 3 после слов «программ развития поселения» дополнить словами «, проекты правил землепользования и застройки, проекты планировки территорий и проекты межевания территорий,                за исключением случаев, предусмотренных Градостроительным кодексом Российской Федерации, проекты правил благоустройства территорий,           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В подпункте 4 слово «годовой»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0:00Z</dcterms:created>
  <dc:creator>1</dc:creator>
  <dc:description/>
  <cp:keywords/>
  <dc:language>en-US</dc:language>
  <cp:lastModifiedBy>UMI5</cp:lastModifiedBy>
  <cp:lastPrinted>2016-12-20T08:52:00Z</cp:lastPrinted>
  <dcterms:modified xsi:type="dcterms:W3CDTF">2016-12-20T07:38:00Z</dcterms:modified>
  <cp:revision>11</cp:revision>
  <dc:subject/>
  <dc:title> </dc:title>
</cp:coreProperties>
</file>