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41020" cy="6858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4.02.2016</w:t>
        <w:tab/>
        <w:t xml:space="preserve">                                </w:t>
      </w:r>
      <w:bookmarkStart w:id="0" w:name="_GoBack"/>
      <w:bookmarkEnd w:id="0"/>
      <w:r>
        <w:rPr>
          <w:sz w:val="28"/>
          <w:szCs w:val="28"/>
        </w:rPr>
        <w:t xml:space="preserve"> № 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вое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работ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2 статьи 41 устава городского поселения Излучинск, заслушав отчет главы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поселения о результатах своей деятельности и о работе Совета депутатов городского поселения Излучинск за 2015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тчет главы городского поселения Излучинск </w:t>
      </w:r>
      <w:r>
        <w:rPr>
          <w:sz w:val="28"/>
        </w:rPr>
        <w:t>о результатах своей деятельности и о работе</w:t>
      </w:r>
      <w:r>
        <w:rPr>
          <w:sz w:val="28"/>
          <w:szCs w:val="28"/>
        </w:rPr>
        <w:t xml:space="preserve"> Совета депутатов </w:t>
      </w:r>
      <w:r>
        <w:rPr>
          <w:sz w:val="28"/>
        </w:rPr>
        <w:t>городского поселения Излучинск за 2015 год</w:t>
      </w:r>
      <w:r>
        <w:rPr>
          <w:sz w:val="28"/>
          <w:szCs w:val="28"/>
        </w:rPr>
        <w:t xml:space="preserve"> подлежит официальному обнародованию на отчетном собрании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02.2016 в 16.00 в здании Культурно-досугового центра «Респект»,   с. Большетархово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05.02.2016 в 17.00 в здании районного муниципального автономного учреждения «Межмуниципальный культурно-досуговый комплекс «Арлекино», пгт. Излуч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 разместить на официальном сайте городского поселения Излучинск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775433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6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625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16f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6f1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e662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62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16f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916f1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071c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E0728C-AEA8-45A8-85C5-6C2393B13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4:00Z</dcterms:created>
  <dc:creator>DemyanecOG</dc:creator>
  <dc:description/>
  <dc:language>en-US</dc:language>
  <cp:lastModifiedBy>UMI5</cp:lastModifiedBy>
  <cp:lastPrinted>2016-02-04T03:07:00Z</cp:lastPrinted>
  <dcterms:modified xsi:type="dcterms:W3CDTF">2016-02-04T07:1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