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8"/>
          <w:szCs w:val="40"/>
        </w:rPr>
      </w:pPr>
      <w:r>
        <w:rPr>
          <w:rFonts w:cs="Times New Roman" w:ascii="Times New Roman" w:hAnsi="Times New Roman"/>
          <w:b/>
          <w:spacing w:val="20"/>
          <w:sz w:val="18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2.2016</w:t>
        <w:tab/>
        <w:tab/>
        <w:tab/>
        <w:tab/>
        <w:tab/>
        <w:tab/>
        <w:tab/>
        <w:tab/>
        <w:tab/>
        <w:t xml:space="preserve">        № 139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4495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д</w:t>
        <w:softHyphen/>
        <w:t>ставлении лицами, замещающими муниципальные должности в муници</w:t>
        <w:softHyphen/>
        <w:t>пальном образовании городское поселе</w:t>
        <w:softHyphen/>
        <w:t>ние Излучинск, сведений о доходах, расходах, об имуществе и обязатель</w:t>
        <w:softHyphen/>
        <w:t>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right="4495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5.12.2008 № 273-ФЗ                «О противодействии коррупции», от 03.12.2012 № 230-ФЗ «О контроле                   за соответствием расходов лиц, замещающих государственные должности,                и иных лиц их доходам», Указами Президента Российской Федерации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.05.2009 № 5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едставлении гражданами, претендующими                    на замещение государственных должностей Российской Федерации,                              и лицами, замещающими государственные должности Российской Федерации, сведений о доходах, об имуществе и обязательствах имуществ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4.2013 № 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Губернатора Ханты-Мансийского автономного округа – Югр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расходах, об имуществе и обязательствах имущественного характера», руководствуясь соглашением о взаимодействии и сотрудничестве между Советом депутатов городского поселения Излучинск и администрацией городского поселения Излучинск по вопросам реализации требований антикоррупционного законодательства от 11.01.2016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в муниципальном образовании городское поселение Излучинск, сведений о доходах, расходах, об имуществе                           и обязательствах имущественного характера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а, замещающие муниципальные должности                   в муниципальном образовании городское поселение Излучинск, представляют сведения о своих доходах, расходах, об имуществе                              и обязательствах имущественного характера, а также о доходах, расходах,                       об имуществе и обязательствах имущественного характера своих супругов                и несовершеннолетних детей в соответствии с </w:t>
      </w:r>
      <w:r>
        <w:rPr>
          <w:rFonts w:cs="Times New Roman" w:ascii="Times New Roman" w:hAnsi="Times New Roman"/>
        </w:rPr>
        <w:t>Положениями</w:t>
      </w:r>
      <w:r>
        <w:rPr>
          <w:rFonts w:cs="Times New Roman" w:ascii="Times New Roman" w:hAnsi="Times New Roman"/>
          <w:sz w:val="28"/>
          <w:szCs w:val="28"/>
        </w:rPr>
        <w:t xml:space="preserve"> по утвержденной Указом Президента Российской Федерации от 23 июня 2014 года № 460                «Об утверждении формы справки о доходах, расходах, об имуществе                      и обязательствах имущественного характера и внесении изменений                            в некоторые акты Президента Российской Федераци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(опубликованию)            на официальном сайте органов местного самоуправления городского поселения Излучинс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ind w:left="1416" w:firstLine="39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ind w:left="53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16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139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 представлении лицами, замещающими муниципальные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муниципальном образовании городское поселение Излучинск, сведений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ами, замещающими муниципальные должности в муниципальном образовании городское поселение Излучинск, сведений о доходах, расходах, об имуществе                          и обязательствах имущественного характера (далее – Положение) </w:t>
      </w:r>
      <w:r>
        <w:rPr>
          <w:rFonts w:cs="Times New Roman" w:ascii="Times New Roman" w:hAnsi="Times New Roman"/>
          <w:sz w:val="28"/>
          <w:szCs w:val="28"/>
        </w:rPr>
        <w:t>определяется порядок представления лицами, замещающими муниципальные должности в муниципальном образовании городское поселение Излучинск, сведений о полученных ими доходах, об имуществе, принадлежащем им на праве собственности, и об их обязательствах имущественного характера,                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,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находящемся за пределами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ствах имущественного характера за пределами территори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воих расходах, а также о расходах своих супруги (супруга)                         и несовершеннолетних детей в случаях и порядке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твержде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и внесении изменений в некоторые акты Президента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ежегодно, не позднее 30 апрел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в муниципальном образовании городское поселение Излучинск, представляет ежегод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полученных за отчетный период (с 0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01 января по 31 декабря), в случаях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3.12.2012 № 230-ФЗ «О контроле                        за соответствием расходов лиц, замещающих государственные должности,                 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               о расходах по каждой сделке, совершенной за отчетный период (с 01 января по 31 декабря), в случаях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отдел документационной                   и общей работы администрации городского поселения Излучинск, если действующим законодательством для лица, замещающего муниципальную должность в муниципальном образовании городское поселение Излучинск, не установлен иной порядок представления указа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лица, замещающие муниципальную должность                      в муниципальном образовании городское поселение Излучинск, обнаружили, что в представленных ими сведениях о доходах, расходах, об имуществе                 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представления по объективным причинам лицом, замещающим муниципальную должность в муниципальном образовании городское поселение Излучинск, сведений о доходах, расходах,                              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едставительным органом муниципального образования городское поселение Излучинс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расходах,            об имуществе и обязательствах имущественного характера, представленных в соответствии с настоящим Положением, контроль за расходами лиц, замещающих муниципальные должности в муниципальном образовании городское поселение Излучинск, осуществляются в соответствии                                 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                              в муниципальном образовании городское поселение Излучинск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                 в муниципальном образовании городское поселение Излучинск, его супруги (супруга) и несовершеннолетних детей в соответствии с порядком, утвержденным нормативным правовым актом муниципального образования городское поселение Излучинск, размещаются на официальном сайте органов местного самоуправления городского поселения Излучинск,                        а в случае отсутствия этих сведений на официальном сайте органов местного самоуправления городского поселения Излучинск – предоставляются районным средствам массовой информации для опубликования                               по их за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в должностные обязанности которых входит работа                         со сведениями о доходах, расходах, об имуществе и обязательствах имущественного характера, виновные в их разглашении или использовании          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, а также информация о результатах проверки достоверности                  и полноты этих сведений приобщаются к личному делу лица, замещающего муниципальную должность в муниципальном образовании городское поселение Излучинск.</w:t>
      </w:r>
    </w:p>
    <w:p>
      <w:pPr>
        <w:pStyle w:val="Normal"/>
        <w:rPr/>
      </w:pPr>
      <w:bookmarkStart w:id="2" w:name="sub_1001"/>
      <w:r>
        <w:rPr>
          <w:rFonts w:cs="Times New Roman" w:ascii="Times New Roman" w:hAnsi="Times New Roman"/>
          <w:sz w:val="28"/>
          <w:szCs w:val="28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               в муниципальном образовании городское поселение Излучинск, несет ответственность в соответствии с законодательством Российской Федерации.</w:t>
      </w:r>
      <w:bookmarkEnd w:id="2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171682&amp;sub=0" TargetMode="External"/><Relationship Id="rId4" Type="http://schemas.openxmlformats.org/officeDocument/2006/relationships/hyperlink" Target="http://ivo.garant.ru/document?id=95553&amp;sub=0" TargetMode="External"/><Relationship Id="rId5" Type="http://schemas.openxmlformats.org/officeDocument/2006/relationships/hyperlink" Target="http://ivo.garant.ru/document?id=70250272&amp;sub=0" TargetMode="External"/><Relationship Id="rId6" Type="http://schemas.openxmlformats.org/officeDocument/2006/relationships/hyperlink" Target="consultantplus://offline/ref=DC661E5EDC286FE9A64EBAE9BBB9EF54DF763DC782EC035A6333ECC6C58BFD62268769F8065D3E27O8O0H" TargetMode="External"/><Relationship Id="rId7" Type="http://schemas.openxmlformats.org/officeDocument/2006/relationships/hyperlink" Target="http://ivo.garant.ru/document?id=70171682&amp;sub=0" TargetMode="External"/><Relationship Id="rId8" Type="http://schemas.openxmlformats.org/officeDocument/2006/relationships/hyperlink" Target="http://ivo.garant.ru/document?id=70581384&amp;sub=1000" TargetMode="External"/><Relationship Id="rId9" Type="http://schemas.openxmlformats.org/officeDocument/2006/relationships/hyperlink" Target="http://ivo.garant.ru/document?id=70581384&amp;sub=0" TargetMode="External"/><Relationship Id="rId10" Type="http://schemas.openxmlformats.org/officeDocument/2006/relationships/hyperlink" Target="http://ivo.garant.ru/document?id=70171682&amp;sub=3" TargetMode="External"/><Relationship Id="rId11" Type="http://schemas.openxmlformats.org/officeDocument/2006/relationships/hyperlink" Target="http://ivo.garant.ru/document?id=70171682&amp;sub=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6:00Z</dcterms:created>
  <dc:creator>UMI5</dc:creator>
  <dc:description/>
  <cp:keywords/>
  <dc:language>en-US</dc:language>
  <cp:lastModifiedBy>UMI5</cp:lastModifiedBy>
  <cp:lastPrinted>2016-02-04T08:32:00Z</cp:lastPrinted>
  <dcterms:modified xsi:type="dcterms:W3CDTF">2016-02-04T09:17:00Z</dcterms:modified>
  <cp:revision>15</cp:revision>
  <dc:subject/>
  <dc:title/>
</cp:coreProperties>
</file>