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711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збрания депутата Совета депутатов городского поселения Излучинск в состав Думы Нижневартовского района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 части 4 статьи 35 Федерального закона                 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               «Об отдельных вопросах организации местного самоуправления в Ханты-Мансийском автономном округе – Югре», Уставом Нижневартовского района, на основании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збрания депутата Совета депутатов городского поселения Излучинск в состав Думы Нижневартовского района согласно прилож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(обнародованию)                  на официальном сайте органов местного самоуправления городского                                 поселения Излучинс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городского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лучинск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4.02.2016 № 140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брания депутата Совета депутатов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родского поселения Излучинск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остав Думы Нижневартовского района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епутат Совета депутатов городского поселения Излучинск (далее – Совет поселения) избирается в состав Думы Нижневартовского района        на заседании Совета поселения из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рок полномочий депутатов Совета поселения, избранных в состав Думы Нижневартовского района, составляет срок полномочий данных лиц     в качестве депутата Совета поселения, предусмотренный уставом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едложения о выдвижении кандидатов в состав Думы Нижневартовского района могут вноситься главой городского поселения Излучинск, депутатами Совета поселения, в том числе в порядке самовы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вижение осуществляется путем устного оглашения председательствующему предлагаемой кандида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аждый кандидат в устной форме дает согласие на избрание в состав Думы Нижневартовского района либо заявляет самоотв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В ходе обсуждения кандидаты выступают и отвечают на вопросы депутатов Совета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депутат Совета поселения имеет право высказаться за или против кандидата, после чего обсуждение прекращ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Депутат Совета поселения избирается в состав Думы Нижневартовского района по результатам открытого голос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Голосование проводится по каждому выдвинутому кандидату,         за исключением лиц, взявших самоотв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Избранным в состав Думы Нижневартовского района считается депутат Совета поселения, за кандидатуру которого проголосовало более половины от установленного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В случае если выдвинут один кандидат, то он считается избранным, если за него проголосовало более половины от установленного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1. В случае если выдвинуто два кандидата, то избранным считается кандидат, за которого проголосовало более половины от установленного числа депутатов Совета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2. В случае если выдвинуто более двух кандидатов и ни за одного из них не проголосовало более половины от установленного числа депутатов Совета поселения, проводится второй тур голосования (повторное голосование) по двум кандидатам, получившим наибольшее число гол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вном количестве голосов за место второго кандидата, депутатами Совета поселения проводится отдельное голосование                  по кандидатам, набравшим одинаковое количество голосов. Вторым кандидатом будет считаться кандидат, набравший простое большинство голо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Если в результате голосования, в том числе повторного, депутат Совета поселения в состав Думы Нижневартовского района не избран, то на этом же заседании проводится повторное избрание с новым выдвижением кандидатур. При необходимости перед повторным избранием может быть объявлен перерыв в заседании для проведения согласительных процеду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При проведении повторного избрания допускается выдвижение кандидатов, которые выдвигались 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В случае если при повторном избрании не удалось избрать депутата Совета поселения в состав Думы Нижневартовского района, то вопрос об избрании депутата Совета поселения в состав Думы Нижневартовского района вновь подлежит рассмотрению Советом поселения не позднее чем через 7 дней после дня проведения заседания, на котором не удалось избрать депутата Совета поселения в состав Думы Нижневарт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Решение об избрании депутата Совета поселения в состав Думы Нижневартовского района оформляется решением Совета поселения без дополнительного голосования, вступает в силу после его подписания председательствующим, и подлежит официальному опубликованию (обнародова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опия решения об избрании депутата Совета поселения в состав Думы Нижневартовского района подлежит направлению в Думу Нижневартовского района в течение одного рабочего дня после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1:00Z</dcterms:created>
  <dc:creator>GOCHS</dc:creator>
  <dc:description/>
  <cp:keywords/>
  <dc:language>en-US</dc:language>
  <cp:lastModifiedBy>UMI5</cp:lastModifiedBy>
  <cp:lastPrinted>2016-02-04T08:53:00Z</cp:lastPrinted>
  <dcterms:modified xsi:type="dcterms:W3CDTF">2016-02-04T09:17:00Z</dcterms:modified>
  <cp:revision>11</cp:revision>
  <dc:subject/>
  <dc:title> </dc:title>
</cp:coreProperties>
</file>