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4.02.2016</w:t>
        <w:tab/>
        <w:tab/>
        <w:tab/>
        <w:tab/>
        <w:t xml:space="preserve">          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имущества муниципальной казны городского поселения Излучинск, ее составе и стоимости в 2015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6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ьзовании имущества муниципальной казны городского поселения Излучинск, ее составе и стоимости в 201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от 22.10.2009 № 94, заслушав отчет об использовании имущества муниципальной казны городского поселения Излучинск, ее составе                 и стоимости в 2015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к сведению отчет об использовании имущества муниципальной казны городского поселения Излучинск, ее составе                 и стоимости в 2015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4.02.2016 № 14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 ГОРОДСКОГО ПОСЕЛЕНИЯ ИЗЛУЧ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СТАВЕ И СТОИМОСТИ В 201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01.01.2015 в муниципальной казне городского поселения Излучинск числилось 1394 единицы имущества балансовой стоимостью 1 млрд. 161 млн. 659 тыс.</w:t>
      </w:r>
      <w:r>
        <w:rPr/>
        <w:t xml:space="preserve"> рубле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 436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64,9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 142,3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1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7,9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1 658,9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течение 2015 года в казну поступило 320 единиц имущества балансовой стоимостью 140 млн. 834 </w:t>
      </w:r>
      <w:r>
        <w:rPr/>
        <w:t>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417,7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1,2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64,0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0,8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833,8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ключено 286 единицы балансовой стоимостью 413 млн. 717</w:t>
      </w:r>
      <w:r>
        <w:rPr/>
        <w:t xml:space="preserve"> 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 579,0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3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9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 717,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реплено на праве оперативного управления за МКУ «КДЦ Респект»  и МКУ «Партнер» 117 единиц имущества балансовой стоимостью 1 млн. 121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КУ «КДЦ 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6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6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8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о, находящееся в муниципальной казне, в 2015 году было закреплено по договорам безвозмездного пользования и аренды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говору безвозмездного пользования передано 1 нежилое помещение общей площадью 10,5 кв.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говорам аренды передано 10 нежилых помещений общей площадью 152,6 кв.м и 2 единицы движим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1 млн. 200 тыс. 072 руб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договорам купли-продажи квартир с рассрочкой платежа в бюджет поселения поступило 128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2015 году из муниципальной казны поселения в соответствии с ЖК РФ  отчуждены 4 комнаты  в коммунальных квартирах. В бюджет поселения   по договору купли-продажи комнаты поступило 2 млн. 454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1.12.2015 в муниципальной казне числится 1428 единиц имущества балансовой стоимостью 888 млн. 776 тыс. рублей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275,5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884,9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 913,5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830,7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4,8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 775,50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7:00Z</dcterms:created>
  <dc:creator>ADMINISTRACIA</dc:creator>
  <dc:description/>
  <cp:keywords/>
  <dc:language>en-US</dc:language>
  <cp:lastModifiedBy>UMI5</cp:lastModifiedBy>
  <cp:lastPrinted>2016-02-04T09:19:00Z</cp:lastPrinted>
  <dcterms:modified xsi:type="dcterms:W3CDTF">2016-02-04T09:33:00Z</dcterms:modified>
  <cp:revision>36</cp:revision>
  <dc:subject/>
  <dc:title> </dc:title>
</cp:coreProperties>
</file>