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3400" cy="638175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0.3pt;width:41.95pt;height:5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2.2016</w:t>
        <w:tab/>
        <w:tab/>
        <w:tab/>
        <w:tab/>
        <w:tab/>
        <w:tab/>
        <w:tab/>
        <w:tab/>
        <w:tab/>
        <w:t xml:space="preserve">           № 143 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 слушаний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у    решения    Совета 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    поселения      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 бюджета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5 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            № 131-ФЗ «Об общих принципах организации местного самоуправления        в Российской Федерации», уставом городского поселения Излучинск, решениями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 (с изменениями от 27.10.2015), от 08.04.2009 № 54 «Об утверждении  Положения о публичных слушаниях»  (с изменениями от 31.05.2012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и провести публичные слушания по проекту решения Совета депутатов городского поселения Излучинск «Об исполнении    бюджета  поселения за 2015 год» 21 марта 2016 года в 17.00 часов местного времени в здании администрации поселения по адресу: пгт. Излучинск,        ул. Энергетиков, д.6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порядок </w:t>
      </w:r>
      <w:r>
        <w:rPr>
          <w:color w:val="000000"/>
          <w:sz w:val="28"/>
          <w:szCs w:val="28"/>
        </w:rPr>
        <w:t>ознакомления с документами и участия                        в публичных слушаниях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проекту </w:t>
      </w:r>
      <w:r>
        <w:rPr>
          <w:sz w:val="28"/>
          <w:szCs w:val="28"/>
        </w:rPr>
        <w:t>решения Совета депутатов городского поселения Излучинск «Об исполнении бюджета поселения за 2015 год»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для осуществления подготовки     и проведения публичных слушаний в составе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и проект решения Совета депутатов городского поселения Излучинск «Об исполнении бюджета поселения за 2015 год»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</w:t>
      </w:r>
      <w:r>
        <w:rPr>
          <w:sz w:val="28"/>
        </w:rPr>
        <w:t>Н.П. Сорокин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         И.В. Завод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9.02.2016 № 143</w:t>
      </w:r>
    </w:p>
    <w:p>
      <w:pPr>
        <w:pStyle w:val="Normal"/>
        <w:ind w:firstLine="709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я с документами и участия в публичных слушаниях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проекту </w:t>
      </w:r>
      <w:r>
        <w:rPr>
          <w:sz w:val="28"/>
          <w:szCs w:val="28"/>
        </w:rPr>
        <w:t>решения Совета депутатов городского поселения Излучинск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поселения за 2015 год»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целях ознакомления населения с проектом решения Совета депутатов городского поселения Излучинск «Об исполнении бюджета поселения за 2015 год», указанный проект размещен на официальном сайте органов местного самоуправления городского поселения Излучинск в сети Интернет  по адресу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gp-izluchinsk.ru в разделе муниципальные правовые акты Совета депутатов (проекты муниципальных правовых актов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документов по вопросу публичных слушаний, представленных для ознаком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Решение Совета депутатов городского поселения Излучинск                    «</w:t>
      </w:r>
      <w:r>
        <w:rPr>
          <w:sz w:val="28"/>
          <w:szCs w:val="28"/>
        </w:rPr>
        <w:t>О назначении публичных слушаний по проекту решения Совета депутатов городского поселения Излучинск «Об исполнении бюджета поселения                  за 2015»</w:t>
      </w:r>
      <w:r>
        <w:rPr>
          <w:color w:val="000000"/>
          <w:sz w:val="28"/>
          <w:szCs w:val="28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ект решения Совета депутатов городского поселения Излучинск «Об исполнении бюджета поселения за 2015 год»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рядок ознакомления и участия в публичных слушаниях                     по проекту решения Совета депутатов городского поселения Излучинск             «Об исполнении бюджета  поселения за 2015 год»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став организационного комитета для осуществления подготовки и проведения публичных слушаний по проекту решения Совета депутатов городского поселения Излучинск «Об исполнении бюджета поселения                   за 2015 год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ложения и замечания по проекту решения Совета депутатов городского поселения Излучинск «Об исполнении бюджета поселения                      за 2015 год» принимаются до 21 марта 2016 года в письменном (в том числе и электронном) виде с указанием фамилии, имени, отчества, места жительства и даты рождения, в администрации городского поселения                    по адресу: пгт. Излучинск, ул. Энергетиков, д.6, либо на электронный адрес      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admizl@rambler.ru</w:t>
        </w:r>
      </w:hyperlink>
      <w:r>
        <w:rPr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гистрация граждан, должностных лиц, представителей общественных организаций, юридических лиц, желающих участвовать                    в публичных слушаниях, осуществляется по адресу: пгт. Излучинск,                   ул. Энергетиков, д. 6, каб. 207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2 к решению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9.02.2016 № 143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для осуществления подготовки и проведения публичных слушаний по проекту решения Совета депутатов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бюджета поселения з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708"/>
        <w:gridCol w:w="5388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Излучинск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             и правового обеспечения  администрации посел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ind w:right="38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управления по экономике                           и финансам администрац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ушни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Светла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службы экономического развития             и планирования управления по экономике                     и финансам администрац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орок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Наталия Пет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седатель постоянной депутатской комиссии по бюджету, налогам и социально-экономическому развитию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44" w:leader="none"/>
      </w:tabs>
      <w:rPr>
        <w:sz w:val="28"/>
        <w:szCs w:val="28"/>
      </w:rPr>
    </w:pPr>
    <w:r>
      <w:rPr/>
      <w:t xml:space="preserve">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13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7b0c6b"/>
    <w:pPr>
      <w:keepNext w:val="true"/>
      <w:spacing w:before="240" w:after="60"/>
      <w:outlineLvl w:val="1"/>
    </w:pPr>
    <w:rPr>
      <w:rFonts w:ascii="Arial" w:hAnsi="Arial" w:eastAsia="Calibr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qFormat/>
    <w:locked/>
    <w:rsid w:val="007b0c6b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e0313c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uiPriority w:val="99"/>
    <w:rsid w:val="007b0c6b"/>
    <w:rPr>
      <w:rFonts w:cs="Times New Roman"/>
      <w:color w:val="0000FF"/>
      <w:u w:val="single"/>
    </w:rPr>
  </w:style>
  <w:style w:type="character" w:styleId="Style14" w:customStyle="1">
    <w:name w:val="Название Знак"/>
    <w:link w:val="Title"/>
    <w:uiPriority w:val="99"/>
    <w:qFormat/>
    <w:locked/>
    <w:rsid w:val="007b0c6b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251c77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link w:val="Footer"/>
    <w:uiPriority w:val="99"/>
    <w:semiHidden/>
    <w:qFormat/>
    <w:locked/>
    <w:rsid w:val="00251c77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e0313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e0313c"/>
    <w:pPr/>
    <w:rPr>
      <w:rFonts w:ascii="Tahoma" w:hAnsi="Tahoma" w:eastAsia="Calibri"/>
      <w:sz w:val="16"/>
      <w:szCs w:val="16"/>
    </w:rPr>
  </w:style>
  <w:style w:type="paragraph" w:styleId="Title">
    <w:name w:val="Title"/>
    <w:basedOn w:val="Normal"/>
    <w:link w:val="Style14"/>
    <w:uiPriority w:val="99"/>
    <w:qFormat/>
    <w:rsid w:val="007b0c6b"/>
    <w:pPr>
      <w:jc w:val="center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51c77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link w:val="Style16"/>
    <w:uiPriority w:val="99"/>
    <w:semiHidden/>
    <w:rsid w:val="00251c77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NormalWeb">
    <w:name w:val="Normal (Web)"/>
    <w:basedOn w:val="Normal"/>
    <w:uiPriority w:val="99"/>
    <w:unhideWhenUsed/>
    <w:qFormat/>
    <w:rsid w:val="004a76a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izl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836</Words>
  <Characters>4767</Characters>
  <CharactersWithSpaces>5592</CharactersWithSpaces>
  <Paragraphs>1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18:00Z</dcterms:created>
  <dc:creator>DemyanecOG</dc:creator>
  <dc:description/>
  <dc:language>en-US</dc:language>
  <cp:lastModifiedBy>UMI5</cp:lastModifiedBy>
  <cp:lastPrinted>2016-02-29T06:17:00Z</cp:lastPrinted>
  <dcterms:modified xsi:type="dcterms:W3CDTF">2016-02-29T06:1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