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16</w:t>
        <w:tab/>
        <w:tab/>
        <w:tab/>
        <w:tab/>
        <w:tab/>
        <w:tab/>
        <w:t xml:space="preserve">                                       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и добросовестный труд, за высокие результаты в профессиональной деятельности и в честь празднования Международного женск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ел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у Виталь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ующую Центром информатизации школы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у Никола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пециалиста отдела кадров муниципального бюджетного общеобразовательного учреждения «Излучинская общеобразовательная средняя школа  № 1 с углубленным изучением отдельных предметов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ен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у Анатоль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чителя начальных классов муниципального бюджетного общеобразовательного учреждения «Излучинская общеобразовательная средняя школа  № 1 с углубленным изучением отдельных предметов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, высокое профессиональное мастерство и в честь празднования Международного женск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би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у Никола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я физического воспитания, муниципального бюджетного общеобразовательного учреждения «Излучинская общеобразовательная начальная школ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17940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EF459-F6EB-46B9-9E4D-EDAF13EB6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UMI5</cp:lastModifiedBy>
  <cp:lastPrinted>2016-03-09T03:15:00Z</cp:lastPrinted>
  <dcterms:modified xsi:type="dcterms:W3CDTF">2016-03-09T03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