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40"/>
        </w:rPr>
      </w:pPr>
      <w:r>
        <w:rPr>
          <w:rFonts w:cs="Times New Roman" w:ascii="Times New Roman" w:hAnsi="Times New Roman"/>
          <w:b/>
          <w:spacing w:val="20"/>
          <w:sz w:val="1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3.2016</w:t>
        <w:tab/>
        <w:tab/>
        <w:tab/>
        <w:tab/>
        <w:tab/>
        <w:tab/>
        <w:tab/>
        <w:tab/>
        <w:tab/>
        <w:t xml:space="preserve">           № 1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56"/>
      </w:tblGrid>
      <w:tr>
        <w:trPr>
          <w:trHeight w:val="2885" w:hRule="atLeast"/>
        </w:trPr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роверке достоверности и полноты сведений, представляемых лицами, замещающими муниципальные должности в муниципальном образовании городское поселе</w:t>
              <w:softHyphen/>
              <w:t xml:space="preserve">ние Излучинск, и соблюдения ими ограничений, запре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«О противодействии коррупции», Указом Президента Российской Федерации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постановлением Губернатора Ханты-Мансийского автономного округа - Югры от 14.04.2010 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, представляемых лицами, замещающими муниципальные должности в муниципальном образовании городское поселение Излучинск, и соблюдения ими ограничений, запрет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(опубликованию) на официальном сайте органов местного самоуправления городского поселения Излучин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Заводская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ind w:left="708" w:firstLine="467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городского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Излучинс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8" w:firstLine="46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16 № 1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РКЕ ДОСТОВЕРНОСТИ И ПОЛН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, ПРЕДСТАВЛЯЕМЫХ ЛИЦАМИ, ЗАМЕЩАЮЩИМИ МУНИЦИПАЛЬНЫЕ ДОЛЖНОСТИ В МУНИЦИПАЛЬНОМ ОБРАЗОВАНИИ ГОРОДСКОЕ ПОСЕЛЕНИЕ ИЗЛУЧИНСК, И СОБЛЮДЕНИЯ ИМИ ОГРАНИЧЕНИЙ, ЗАПР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существления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енных в соответствии с Положением о представлении лицами, замещающими муниципальные должности в муниципальном образовании городское поселение Излучинск, сведений о доходах, расходах, об имуществе и обязательствах имущественного характер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муниципальном образовании городское поселение Излучинск (далее – лица, замещающие муниципальные должности), за отчетный период и за два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унктом 1 настоящего Положения (далее – проверка), осущест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олномоченным лицом администрации 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>по решению Совета депутатов городского поселения Излучин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м лицом администрации 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>либо должностным лицом, ответственным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щественной палатой Ханты-Мансийского автономного округа –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щероссийски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формация анонимного характера не является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городского поселения Излучин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 осуществлении проверки должностное лицо, организующее проверку, или уполномоченные им лиц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одить собеседование с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6.4.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Ханты-Мансийского автономного округа - Югр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водить справки у физических лиц и получать от них информацию с их соглас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пунктом 19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 запросе, предусмотренном подпунктом 6.4 пункта 6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униципальный нормативный правовой акт, на основании которого направляется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пр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одержание и объем сведений, подлежащих прове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Срок представления запрашиваем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Фамилия, инициалы и номер телефона специалиста, подготовившего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сполнение запроса осуществляется руководителями государственных органов и организаций в соответствии с федеральными законами и иными нормативными правовыми актами Российской Федерации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Должностное лицо, организующее проверку,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ведомление в письменной форме лица, замещающего муниципальную должность, о начале в отношении его проверки - в течение 2 рабочих дней со дня получен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5"/>
      <w:bookmarkEnd w:id="1"/>
      <w:r>
        <w:rPr>
          <w:rFonts w:cs="Times New Roman" w:ascii="Times New Roman" w:hAnsi="Times New Roman"/>
          <w:sz w:val="28"/>
          <w:szCs w:val="28"/>
        </w:rPr>
        <w:t>10.2.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о окончании провер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городского поселения Излучинс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о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12.</w:t>
        <w:tab/>
        <w:t>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Давать пояснения в письменной форме в ходе проверк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Windows%5CTemp%5CRar$DI83.873%5C%D0%BF%D1%80%D0%BE%D0%B5%D0%BA%D1%82%20%D1%80%D0%B5%D1%88%D0%B5%D0%BD%D0%B8%D1%8F%20%20%D0%9F%D0%BE%D0%BB%D0%BE%D0%B6%D0%B5%D0%BD%D0%B8%D0%B5%20%D0%BE%20%D0%BF%D1%80%D0%BE%D0%B2%D0%B5%D1%80%D0%BA%D0%B5%20%D0%B4%D0%BE%D1%81%D1%82%D0%BE%D0%B2%D0%B5%D1%80%D0%BD%D0%BE%D1%81%D1%82%D0%B8%20%D1%81%D0%B2%D0%B5%D0%B4%D0%B5%D0%BD%D0%B8%D0%B9%20%D0%BC%D1%83%D0%BD%D0%B8%D1%86%D0%B8%D0%BF%D0%B0%D0%BB%D1%8C%D0%BD%D1%8B%D0%B5%20%D0%B4%D0%BE%D0%BB%D0%B6%D0%BD%D0%BE%D1%81%D1%82%D0%B8.doc" \l "Par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0.2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результат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ращаться в отдел документационной и общей работы администрации городского поселения Излучинск с подлежащим удовлетворению ходатайством о проведении с ним беседы по вопросам, указанным в подпункте 10.2 пункта 10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ояснения, указанные в пункте 12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на основании решения Совета депутатов городского поселения Излучинск 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Должностное лицо, организующее проверку, представляет в Совет депутатов городского поселения, принявшему решение о проведении проверки, доклад о ее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атериалов проверки в Комиссию Совета депутатов городского поселения Излучинск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городское поселение Излучин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полномоченное лицо администрации городского поселения Излучинс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сведения о результатах проверки с письменного согласия Совета депутатов городского поселения Излучинск, принявшему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Подлинники справок о доходах, расходах, об имуществе и обязательствах имущественного характера, поступивших в отдел документационной и общей работы администрации поселения в соответствии с Положением о представлении лицами, замещающими муниципальные должности в муниципальном образовании городское поселение Излучинск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календарного года приобщаются к дела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97D9C97098471EF2EB1C812CD50B0D6D1DDD27DCDB233ECEAE4FC6F38626416AA3DC90C46A1BBBO1N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3:00Z</dcterms:created>
  <dc:creator> </dc:creator>
  <dc:description/>
  <cp:keywords/>
  <dc:language>en-US</dc:language>
  <cp:lastModifiedBy>UMI5</cp:lastModifiedBy>
  <cp:lastPrinted>2016-02-24T10:34:00Z</cp:lastPrinted>
  <dcterms:modified xsi:type="dcterms:W3CDTF">2016-03-21T04:11:00Z</dcterms:modified>
  <cp:revision>55</cp:revision>
  <dc:subject/>
  <dc:title/>
</cp:coreProperties>
</file>