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18.03.201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18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9.04.2013 № 353 «Об утверждении Положения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Излучинск от 30.09.2015 № 111 «Об утверждении структуры администрации городского поселения Излучинск»,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29.04.2013 № 353 «Об утверждении Положения         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, заменив по тексту решения слова «отдел обращения граждан      и организационной работы» словами «отдел документационной и общей работы», слова «отдел учета и отчетности управления по экономике, финансам и бюджетному учету» словами «служба учета и отчетности управления по экономике и финансам» в соответствующих падежах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комиссию по бюджету, налогам и социально-экономическому развитию                   поселения Совета депутатов городского поселения Излучинск                           (Н.П. Сорокина)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7</Words>
  <Characters>1990</Characters>
  <CharactersWithSpaces>1696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6-03-10T15:16:00Z</cp:lastPrinted>
  <dcterms:modified xsi:type="dcterms:W3CDTF">2016-03-21T09:2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