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b/>
          <w:b/>
        </w:rPr>
      </w:pPr>
      <w:r>
        <w:rPr/>
        <w:drawing>
          <wp:inline distT="0" distB="0" distL="0" distR="0">
            <wp:extent cx="533400" cy="64770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4.2016</w:t>
        <w:tab/>
        <w:tab/>
        <w:tab/>
        <w:tab/>
        <w:tab/>
        <w:tab/>
        <w:tab/>
        <w:tab/>
        <w:t xml:space="preserve">                  № 153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ой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Излучин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, представленные для награждения Почетной грамотой Совета депутатов городского поселения Излучинск, в соответствии с решением Совета депутатов городского поселения Излучинск от 04.02.2010 № 110</w:t>
      </w:r>
      <w:r>
        <w:rPr>
          <w:sz w:val="28"/>
        </w:rPr>
        <w:t xml:space="preserve"> «Об утверждении Положений о Почетной грамоте и Благодарственном письме Совета депутатов городского поселения Излучинск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Наградить Почетной грамотой Совета депутатов городского поселения Излучинск за многолетний добросовестный труд, за качественное отношение к своим профессиональным обязанностям, за общественную работу в школе и в связи с празднованием Дня образования поселка Излучинс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8"/>
        <w:gridCol w:w="6201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у Алексеевну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ую производством муниципального бюджетного общеобразовательного учреждения «Излучинская общеобразовательная начальная школа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плодотворный и добросовестный труд, за ответственное отношение к профессиональным обязанностям, за грамотное руководство хозяйственной деятельностью образовательного учреждения, создание комфортных условий для сотрудников школы и в связи с празднованием Дня образования поселка Излучинс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5"/>
        <w:gridCol w:w="648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троев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ию Рахимзяновну</w:t>
            </w:r>
          </w:p>
        </w:tc>
        <w:tc>
          <w:tcPr>
            <w:tcW w:w="64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я директора муниципального бюджетного общеобразовательного учреждения «Излучинская общеобразовательная начальная школа»;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достижение высоких результатов трудовой деятельности и значимый личный вклад в реализации Государственной политики на территории района и в связи с празднованием Дня образования поселка Излучинск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8"/>
        <w:gridCol w:w="6201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манов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у Владимировну</w:t>
            </w:r>
          </w:p>
        </w:tc>
        <w:tc>
          <w:tcPr>
            <w:tcW w:w="6201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я начальных классов муниципального бюджетного общеобразовательного учреждения «Излучинская общеобразовательная средняя школа № 1 с углубленным изучением отдельных предметов»;</w:t>
            </w:r>
          </w:p>
          <w:p>
            <w:pPr>
              <w:pStyle w:val="ConsPlusNonformat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ю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у Васильевну</w:t>
            </w:r>
          </w:p>
        </w:tc>
        <w:tc>
          <w:tcPr>
            <w:tcW w:w="6201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я начальных классов муниципального бюджетного общеобразовательного учреждения «Излучинская общеобразовательная средняя школа № 1 с углубленным изучением отдельных предметов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многолетний плодотворный труд на территории поселения и в связи с празднованием Дня образования поселка Излучинск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8"/>
        <w:gridCol w:w="6201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анаков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у Владимировну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ую хозяйством  казённого общеобразовательного учреждения «Излучинская школа – интернат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многолетний и добросовестный труд, ответственное отношение к работе и в связи с празднованием Дня образования поселка Излучинск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8"/>
        <w:gridCol w:w="6201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ников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у Давыдовну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рожа (вахтера) муниципального бюджетного дошкольного образовательного учреждения «Излучинский детский сад комбинированного вида «Сказка»;</w:t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-2977" w:leader="none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-2977" w:leader="none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за высокие результаты в профессиональной деятельности, добросовестный труд и в связи с празднованием Дня образования поселка Излучинс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8"/>
        <w:gridCol w:w="6201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аев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у Николаевну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я русского языка и литературы муниципального бюджетного общеобразова-тельного учреждения «Излучинская общеобразовательная средняя школа № 2 с углубленным изучением отдельных предметов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у Алексеевну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ую производством  муниципального бюджетного общеобразовательного учреждения «Излучинская общеобразовательная средняя школа № 2 с углубленным изучением отдельных предметов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ов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у Владимировну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ого бухгалтера муниципального бюджетного общеобразовательного учреждения «Излучинская общеобразовательная средняя школа № 2 с углубленным изучением отдельных предметов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многолетний добросовестный труд на территории поселения, достигнутые трудовые успехи и в связи с празднованием Дня образования поселка Излучинс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8"/>
        <w:gridCol w:w="6201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ки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у Петровну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его по комплексной уборке и содержанию домовладений, участка по санитарному содержанию жилого фонда, общества  с ограниченной ответственностью «Чистый Двор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8"/>
        <w:gridCol w:w="6201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у Анатольевну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шиниста насосных установок, участка водоотведения, открытого акционерного общества «Излучинское многопрофильное коммунальное хозяйство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7"/>
        <w:gridCol w:w="6342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нгалев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вгению Алексеевну</w:t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оспитателя бюджетного учреждения Ханты-Мансийского автономного округа – Югры «Психоневрологический интернат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ндер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ргея Владимировича</w:t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едущего инженера-технолога отдела ремонтов, технического перевооружения и реконструкции ЗАО «Нижневартовская ГРЭС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за добросовестное выполнение трудовых обязанностей, продолжительную и безупречную работу, высокие показатели в труде и в связи с празднованием Дня образования поселка Излучинс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8"/>
        <w:gridCol w:w="6201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а Михайлович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жарного 1 класса пожарной части (поселок городского типа Излучинск) филиала казенного учреждения Ханты-Мансийского автономного округа – Югры «Центроспас-Югория» по Нижневартовскому району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 И.В. Заводская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01819393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6c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56ced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913a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f913a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856ce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56ce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913a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f913a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99"/>
    <w:qFormat/>
    <w:rsid w:val="00ef4e9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  <Pages>1</Pages>
  <Words>724</Words>
  <Characters>4127</Characters>
  <CharactersWithSpaces>4842</CharactersWithSpaces>
  <Paragraphs>9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49:00Z</dcterms:created>
  <dc:creator>DemyanecOG</dc:creator>
  <dc:description/>
  <dc:language>en-US</dc:language>
  <cp:lastModifiedBy>UMI5</cp:lastModifiedBy>
  <cp:lastPrinted>2016-04-13T09:50:00Z</cp:lastPrinted>
  <dcterms:modified xsi:type="dcterms:W3CDTF">2016-04-13T10:55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