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16</w:t>
        <w:tab/>
        <w:tab/>
        <w:tab/>
        <w:tab/>
        <w:tab/>
        <w:tab/>
        <w:t xml:space="preserve">                                   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добросовестный труд, за высокие результаты обучения и развития обучающихся, за качественную и плодотворную работу с родителями (законными представителями), за активное участие в методической работе школы, района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ин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у Алексе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ителя начальных классов муниципального бюджетного общеобразовательного учреждения «Излучинская общеобразовательная начальная школ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, за качественное отношение к своим профессиональным обязанностям, за общественную работу в школе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у Петр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овара 6 разряда муниципального бюджетного общеобразовательного учреждения «Излучинская общеобразовательная начальная школ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юю и добросовестную работу, высокое профессиональное мастерство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ор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слава Нарцис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го по комплексному обслуживанию зданий и сооружений муниципального бюджетного общеобразовательного учреждения «Излучинская общеобразовательная начальная школ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профессиональное мастерство, многолетнюю добросовестную и плодотворную работу в образовании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м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у Георги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ателя казённого общеобразовательного учреждения «Излучинская школа-интернат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фессиональные достижения, высокие результаты в педагогической деятельности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ан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у Виталь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спитателя муниципального бюджетного дошкольного образовательного учреждения «Излучинский детский сад комбинированного вида «Сказк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сокие результаты в профессиональной деятельности, добросовестный труд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арты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у Игор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чителя физической культуры 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на территории поселения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62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па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у Иван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го по комплексной уборке и содержанию домовладений, участка по санитарному содержанию жилого фонда, общества с ограниченной ответственностью «Чистый Двор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д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талью Виктор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абочего по комплексной уборке и содержанию домовладений, участка по санитарному содержанию жилого фонда, общества с ограниченной ответственностью «Чистый Дво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рахма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лию Сабит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борщика служебных помещений </w:t>
            </w:r>
            <w:r>
              <w:rPr>
                <w:sz w:val="28"/>
                <w:szCs w:val="28"/>
              </w:rPr>
              <w:t>муниципального бюджетного общеобразовательного учреждения «Излучинская общеобразовательная средняя школа № 2 с углубленным изучением отдельных предметов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на территории городского поселения Излучинск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т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йнитдина Габидуллович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лесаря аварийно-восстановительных работ, участка водоотведения, открытого акционерного общества «Излучинское многопрофильное коммунальное хозяйство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вох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у Михайловн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ладшую медицинскую сестру по уходу за больными бюджетное учреждение Ханты-Мансийского автономного округа – Югры «Психоневрологический интернат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ст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у Семеновну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таршего кладовщика 4 разряда отдела материально-технического снабжения и управления запасами  ЗАО «Нижневартовская ГРЭС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 добросовестное выполнение трудовых обязанностей, продолжительную и безупречную работу, высокие показатели в труде и в связи с празднованием Дня образования поселка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п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мару Виктор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ведующего канцелярией филиала казенного учреждения Ханты-Мансийского автономного округа – Югры «Центроспас-Югория» по Нижневартовскому району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обросовестный труд, активное участие в общественной жизни поселения и в связи с празднованием Дня поселка, праздника Весны и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6201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дк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лану Геннадие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ециалиста-эксперта отдела благоустройства, муниципального контроля и землепользования администрации городского поселения Излучинск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мыче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ну Ивановну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ахтера вспомогательного отдела муниципального казенного учреждения «Партне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И.В. Заводская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1053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4EDF0-BEF1-4C11-93F1-9F8C078D8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1</Pages>
  <Words>765</Words>
  <Characters>4362</Characters>
  <CharactersWithSpaces>5117</CharactersWithSpaces>
  <Paragraphs>1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UMI5</cp:lastModifiedBy>
  <cp:lastPrinted>2016-04-14T05:49:00Z</cp:lastPrinted>
  <dcterms:modified xsi:type="dcterms:W3CDTF">2016-04-14T05:58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