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4.2016</w:t>
        <w:tab/>
        <w:tab/>
        <w:tab/>
        <w:tab/>
        <w:tab/>
        <w:tab/>
        <w:tab/>
        <w:tab/>
        <w:t xml:space="preserve">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городское поселение Излучинск,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ообщения лицами, замещающими муниципальные должности в муниципальном образовании городское поселение Излучинск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решение подлежит размещению (опубликованию)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250" w:leader="none"/>
        </w:tabs>
        <w:autoSpaceDE w:val="false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3.04.2016 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общения лицами, замещающими муниципальные должности в муниципальном образовании городское поселение Излучинск, 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 исполнении должностных обязанностей,  которая приводит или может приве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aps/>
          <w:sz w:val="28"/>
          <w:szCs w:val="28"/>
        </w:rPr>
        <w:t>к конфликту интересо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сообщения лицами, замещающими муниципальные должности в муниципальном образовании городское поселение Излучинск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                        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                               в соответствии с законодательством Российской Федерации о противо-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bookmarkStart w:id="0" w:name="Par133"/>
      <w:bookmarkEnd w:id="0"/>
      <w:r>
        <w:rPr>
          <w:sz w:val="28"/>
          <w:szCs w:val="28"/>
        </w:rPr>
        <w:t>4. Лицо, замещающее муниципальную должность, направляет председателю Комиссии Совета депутатов городского поселения Излучинск по контролю за достоверностью сведений о доходах, об имуществе и обязательствах имущественного характера (далее – Комиссия) уведомление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                     по предотвращению и (или)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ем и регистрация уведомления осуществляется лицом, ответственным за работу по профилактике коррупционных и и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составленном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уведомлений должен быть прошит, пронумерован и заверен печать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ответственное за работу по профилактике коррупционных                и иных правонарушений, осуществляет предварительное рассмотрение уведомления.</w:t>
      </w:r>
    </w:p>
    <w:p>
      <w:pPr>
        <w:pStyle w:val="Normal"/>
        <w:autoSpaceDE w:val="false"/>
        <w:ind w:firstLine="709"/>
        <w:jc w:val="both"/>
        <w:rPr/>
      </w:pPr>
      <w:bookmarkStart w:id="1" w:name="Par142"/>
      <w:bookmarkEnd w:id="1"/>
      <w:r>
        <w:rPr>
          <w:sz w:val="28"/>
          <w:szCs w:val="28"/>
        </w:rPr>
        <w:t>В ходе предварительного рассмотрения уведомления лицо, ответственное за работу по профилактике коррупционных и иных правонарушений, имеет право получать в установленном порядке от лица, направившего уведомление, пояснения по изложенным в нем обстоятельствам, а председатель Комиссии может направлять                                 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                             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едварительного рассмотрения уведомления лицо, ответственное за работу по профилактике коррупционных и иных правонарушений, подготавливает мотивированное заклю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в течение 7 рабочих дней                 со дня поступления представляются председател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10 настоящего Порядка, уведомление, заключение и другие материалы представляются председателю Комиссии в течение 45 дней со дня поступ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w:br w:type="page"/>
      </w:r>
    </w:p>
    <w:p>
      <w:pPr>
        <w:pStyle w:val="ConsPlusNormal"/>
        <w:ind w:left="56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Совета депутатов городского поселения Излучинск </w:t>
      </w:r>
      <w:r>
        <w:rPr>
          <w:rFonts w:cs="Times New Roman" w:ascii="Times New Roman" w:hAnsi="Times New Roman"/>
          <w:bCs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озникновении личной заинтересова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и исполнении должностных обязанносте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(служебные)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bCs/>
        </w:rPr>
        <w:t>Комиссии</w:t>
      </w:r>
      <w:r>
        <w:rPr/>
        <w:t xml:space="preserve"> Совета депутатов городского поселения Излучинск </w:t>
      </w:r>
      <w:r>
        <w:rPr>
          <w:bCs/>
        </w:rPr>
        <w:t>по контролю за достоверностью сведений о доходах, об имуществе и обязательствах имущественного характера</w:t>
      </w:r>
      <w:r>
        <w:rPr/>
        <w:t xml:space="preserve">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11624" w:firstLine="42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й сообщений о возникновении личной заинтересованности, которая приводит или может приве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фликту интерес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2693"/>
        <w:gridCol w:w="2127"/>
        <w:gridCol w:w="1559"/>
        <w:gridCol w:w="1701"/>
        <w:gridCol w:w="3260"/>
      </w:tblGrid>
      <w:tr>
        <w:trPr>
          <w:trHeight w:val="728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олучении уведомления (копию получил, подпись) либо              о направлении копии уведом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е</w:t>
            </w:r>
          </w:p>
        </w:tc>
      </w:tr>
      <w:tr>
        <w:trPr>
          <w:trHeight w:val="9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90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imsnuman">
    <w:name w:val="Teimsnuman"/>
    <w:basedOn w:val="Normal"/>
    <w:qFormat/>
    <w:pPr>
      <w:widowControl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right="-766" w:firstLine="567"/>
      <w:outlineLvl w:val="0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NonkoOY</dc:creator>
  <dc:description/>
  <cp:keywords/>
  <dc:language>en-US</dc:language>
  <cp:lastModifiedBy>UMI5</cp:lastModifiedBy>
  <cp:lastPrinted>2016-04-13T16:49:00Z</cp:lastPrinted>
  <dcterms:modified xsi:type="dcterms:W3CDTF">2016-04-13T10:57:00Z</dcterms:modified>
  <cp:revision>37</cp:revision>
  <dc:subject/>
  <dc:title/>
</cp:coreProperties>
</file>