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26.04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6.04.2012 № 276 «Об утверждении перечня услуг, которые являются необходимыми 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о исполнение Федерального закона от 27.10.2010 № 210-ФЗ                     «Об организации предоставления государственных и муниципальных услуг», в целях актуализации перечня услуг, которые являются необходимыми                          и обязательными для предоставления органами местного самоуправления                 городского поселения Излучинск, участвующими в предоставлении муниципальных услуг,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6.04.2012 № 276 «Об утверждении перечня услуг,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, изложив приложение 1 в новой редакции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комиссию по бюджету, налогам и социально-экономическому развитию               поселения Совета депутатов городского поселения Излучинск (Н.П. Сорокина)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26.04.2016 № 1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Приложение к реш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26.04.2012 № 2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ля предоставления органами местного самоуправления город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еления Излучинск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1"/>
        <w:gridCol w:w="3116"/>
        <w:gridCol w:w="23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й услуги, предоставляемой органами местного самоуправления городского поселения Излучин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услуг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торая является необходимой и обязатель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предоставления муниципальной услуги и предоставляются организациями, участвующими в предоставлении муниципальных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обязате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слуга оказывается: за счет средст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я (платно)/бес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 (или) крупногабаритны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з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муниципальной собственности и предназначенных для сдачи в арен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ем заявлений, документов, а также постановка гражда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учет в качестве нуждающихся в жилых помещения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1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 ЕГРИП на заяв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членов его семь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2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 ЕГРП на недвижимое имущество и сделок с ним о правах отдельного лиц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меющиеся у него объекты недвижимого имущества, в том числе на ранее существовавшее имя в случае его изме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3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доходах по месту работы (службы) на заяв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членов его семь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последний календарный год (12 месяцев), предшествовавший началу года подачи заявления о принятии на уче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4. Выдача справ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 наличии либо отсутствии у заявителя и членов его семьи, зарегистрированного движимого имущества, подлежащего налогообложению (транспортные средств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5. Выдача отчета (выписки из отчета) о стоимости недвижимого, движимого имущества при наличии имущества у заявит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(или) членов его семь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6. Выдача медицинского заключения о налич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яжелой формы заболевания у гражданина, пр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оторой совместное проживание с ним в одной квартире невозможно, согласно перечню заболеваний, установленному Правительством Россий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Выдача справ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пен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8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выплатах пособия по безработице и других выплат безработным за последний календарный год (12 месяцев), предшествовавший началу года по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Выдача справки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латах пособия по безработице и других выплат безработным за последний календарный год (12 месяцев), предшествовавший началу года подачи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10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выплатах ежемесячных пособий на ребенка (детей) до достижения им возраста 1,5 лет за последний календарный год (12 месяцев), предшествовавший началу года подачи 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11. Выдача справ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 выплатах ежемесячных пособий на ребенка (детей) от 1,5 лет до достижения им 3-летнего возрас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последний календарный год (12 месяцев), предшествовавший началу года подачи 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12. Выдача справ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 выплатах стипенд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з учебных заведе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а последний календарный год (12 месяцев), предшествовавший началу года подачи заяв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тудента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13. Выдача справ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ведений) об уплате или получении алим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14. Выдача справки о размере единовреме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обия, выплаченного при увольнении из органов внутренних дел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.15. Выдача правоустанавливающих документов на объекты недвижимости, права на которые не зарегистрированы в ЕГР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рдер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9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.16. Выдача решения суда (о лишении родительских прав, о признании родителей безвестно отсутствующими, объявление умершими, недееспособным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признании членам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мь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7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. Выдача правоустанавливающих доку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5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.2. Выдача плана переводимого помещения с его техническим описани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 случае, если переводимое помещение являет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ым, технический паспорт такого помещ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3. Выдача проекта переустройства и (или) перепланировки переводимого пом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1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.1. Выдача правоустанавливающих докумен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 переустраиваем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(или) перепланируемое жилое помещение (подлинники или засвидетельствованные в нотариальн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ядке коп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.2. Выдача технического паспорта жил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.3. Выдача прое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еустройства и (ил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1. Оформление доверенности и ее нотариально заверенной копии (в случае обращения доверенного лица гражданин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2. Выдача справок организацией, уполномоченной на ведение государственного технического учета и технической документации, о неиспользованном праве приватизации со всех адресов проживания, по которым граждане участвующие в приватизации были зарегистрированы с период с 01.07.1991 по 09.07.1998 (при изменении фамилии, имени, отчества за период с 01.07.1991 по 09.07.1998 справки предоставляются на бывшие и настоящую фамилии, имена, отчеств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7.3. Предоставление технического паспорта приватизируемого жил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7.4. Оформление согласия гражданина на приватизацию жилого помещения без его участия и его нотариально заверенной коп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неучастия гражданина в приватиз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.1. Оформление доверенности и ее нотар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веренной копии (в случае обращения доверенного лица гражданин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4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.2. Выдача справок организацией, уполномоченной на ведение государственного технического у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технической документации, подтверждающих наличие или отсутствие ограничений (обременений) вещных прав на жил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мещение, зарегистрированные до 09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4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8.3. Выдача справок организацией, уполномоченной на ведение государственного технического уче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 технической документации, о наличии или об отсутствии в собственности жилого помещения у гражданина и членов его семьи (при изменении фамилии, имени, отчества до 09.07.1998 справки предоставляются на бывш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 настоящие фамили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ена, отчеств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.4. Предоставление технического паспорта приватизированного жил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9.1. Подготовка и выдача схемы, отображающей расположение объекта капитального 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сетей инженерно-техническ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границах земельного участ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9.2. Подготовка технического паспорта на объ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субсидий в целях возмещения недополученных доходов организациям, предоставляющим населению поселения жилищно-коммунальные услу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6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1.1. Подготовка и выдача технического паспор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жилого помещения (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жилых помещений частного жилищного фонда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случае его отсутст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1.2. Подготовка и выдача проекта реконструкции нежилого помещ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отношении нежилого помещения для признания его в дальнейшем жилым помещение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3. Подготовка и выдача заключения специализированной организации, проводившей обследование многоквартирного дома, – 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4. Подготовка и выдача заключения проектно-изыскательск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требова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1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 ЕГРИП на заяв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членов его семь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0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2. Выдача выпи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з ЕГРП на недвижимое имущество и сделок с н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правах отдельного лица на имеющиеся у него объекты недвижимого имущества, в том числе на ранее существовавшее имя в случае его изме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3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доходах с места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8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4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наличии либо отсутствии у заявителя и членов его семьи, зарегистрированного движимого имущества, подлежащего налогообложению (транспортные средств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5. Выдача от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ыписки из отчет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стоимости недвижимого, движимого имущества при наличии имуще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 заявителя и (или) членов его семь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5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6. Выдача медицинского заключения о налич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яжелой формы заболевания у гражданина, пр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торой совместное проживание с ним в одной квартире невозможно, согласно перечню заболеваний, установленному Правительством Россий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7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размере пен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8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выплатах пособия по безработице и других выплат безработным за последний календарный год (12 месяцев), предшествовавший началу года по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9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выплатах пособ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 беременности и род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последний календарный год (12 месяцев), предшествовавший началу года подачи 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1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10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выплатах ежемесячных пособий на ребенка (детей) до достижения им возраста 1,5 лет за последний календарный год (12 месяцев), предшествовавший началу года подачи 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11. Выдача спра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 выплатах ежемесячных пособий на ребенка (детей) от 1,5 лет до достижения им 3-летнего возра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последний календарный год (12 месяцев), предшествовавший началу года подачи за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.12. Выдача справ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 выплатах стипенд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з учебных заведе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а последний календарный год (12 месяцев), предшествовавший началу года подачи заяв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тудента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3. Выдача справки (сведений) об уплате или получении алим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.14. Выдача справ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 размере единовременного пособия, выплаченного при увольнении из органов внутренних дел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.15. Выдача правоустанавливающих документ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объекты недвижимости, права на которые не зарегистрированы в ЕГР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рдер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.16. Выдача ре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да (о лишении родительских прав, о признании родителей безвестно отсутствующими, объявление умершими, недееспособными; о признании членами семь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3.1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 Единого государственного реестра прав на недвижимое иму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сделок с ним о прав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дельного лица на имевшиеся (имеющиеся) у него объекты недвижимого имущества (уведом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 отсутствии в ЕГР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.1. Выдача выписки из Единого государственного реестра прав на недвижимое имущество и сдел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сведе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 реестра муниципального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информ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 порядке предостав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ищно-коммунальных услуг населен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.1. Предоставление сведений из Единого государственного реестра пра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недвижимое имущество и сделок с ним о правах нанимателя и членов его семьи на имеющиеся (имевшиеся) у них объекты недвижимого иму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территории Российской Федерации, в том числ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ранее существовавш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амилию, имя, отч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последнее – при наличии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лучае их изме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0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 в постоянное (бессрочное) поль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1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1.2. Выдача </w:t>
            </w:r>
            <w:r>
              <w:rPr>
                <w:bCs/>
              </w:rPr>
              <w:t>кадастрового паспорта земельного участка или кадастровая выписка о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5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1.3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из ЕГРП о правах на приобретаемый земельный участок или уведомление об отсутствии в ЕГР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запрашиваемых свед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 зарегистрированных правах на указанный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2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2.2. Выдача </w:t>
            </w:r>
            <w:r>
              <w:rPr>
                <w:bCs/>
              </w:rPr>
              <w:t>кадастрового паспорта земельного участка или кадастровая выписка о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2.3. Выдача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3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3.2. Выдача </w:t>
            </w:r>
            <w:r>
              <w:rPr>
                <w:bCs/>
              </w:rPr>
              <w:t>кадастрового паспорта земельного участка или кадастровая выписка о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5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3.3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из ЕГРП о правах на приобретаемый земельный участок или уведомление об отсутствии в ЕГР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запрашиваемых свед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 зарегистрированных правах на указанный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4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4.2. Выдача </w:t>
            </w:r>
            <w:r>
              <w:rPr>
                <w:bCs/>
              </w:rPr>
              <w:t>кадастрового паспорта земельного участка или кадастровая выписка о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5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4.3. Выдача выпис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из ЕГРП о правах на приобретаемый земельный участок или уведомление об отсутствии в ЕГР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запрашиваемых свед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 зарегистрированных правах на указанный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8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4.4. Выдача документов, удостоверяющих пра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на земельный участо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а в случае их отсутствия – копия решения исполнительного органа государственной власти или органа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 предоставлении 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2. Выдача с</w:t>
            </w:r>
            <w:r>
              <w:rPr>
                <w:bCs/>
              </w:rPr>
              <w:t>хемы границ предполагаемых к использованию земель или части              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5.3. Подготовка и выдача документов, обосновывающих необходимость размещения объектов на землях или земельном участке (проектная документация, схема монтажа, установки, размещения) – в случае, если земли или земельный участок испрашиваются для размещения объектов, в соответствии с перечнем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5.4. </w:t>
            </w:r>
            <w:r>
              <w:rPr/>
              <w:t xml:space="preserve">Выдача </w:t>
            </w:r>
            <w:r>
              <w:rPr>
                <w:bCs/>
              </w:rPr>
              <w:t>кадастрового паспорта земельного участка или кадастровая выписка о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0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х категориям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6.1. Предоставление выписки из Единого государственного реестра пра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на недвижимое имущество и сделок с н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8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6.2. Предоставление выписки из Единого государственного реестра пра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6.3. Предоставление справки из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изменения фамилии, имени, отчества (сведения о правах, зарегистрирова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до 10.07.199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7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7.2. Подготовка и выдача </w:t>
            </w:r>
            <w:r>
              <w:rPr>
                <w:bCs/>
              </w:rPr>
              <w:t xml:space="preserve">заверенного перев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на русский язык документов о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регистрации юридического лица в соответствии с законодательством иностранного государства в случа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если заявителем является иностранное юрид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7.3. Выдача согласия правообладателя земельного участка на перевод земельного участка из соста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емель одной категор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0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7.4. </w:t>
            </w:r>
            <w:r>
              <w:rPr>
                <w:bCs/>
              </w:rPr>
              <w:t xml:space="preserve">Предоставление выписки из Единого государственного реестра прав на недвижимое иму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и сделок с н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7.5. </w:t>
            </w:r>
            <w:r>
              <w:rPr>
                <w:bCs/>
              </w:rPr>
              <w:t xml:space="preserve">Предоставление выписки из Единого государственного реестра прав на недвижимое иму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8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8.2. Предоставление </w:t>
            </w:r>
            <w:r>
              <w:rPr>
                <w:bCs/>
              </w:rPr>
              <w:t xml:space="preserve">схемы расположения земельного участка на кадастровом плане территории, подготовленной и оформленной в соответствии требованиями действующе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законо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8.3. Предоставление выписки из Единого государственного реестра пра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на недвижимое имущество и сделок с н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8.4. Предоставление кадастрового плана территории, на которой расположен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28.5. Предоставление, при наличии зданий, строений, сооружений на земельном участке – выписка из Единого государственного реестра прав на недвижимое имущество и сделок с н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9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9.2. </w:t>
            </w:r>
            <w:r>
              <w:rPr>
                <w:bCs/>
              </w:rPr>
              <w:t xml:space="preserve">Предоставление выписки из Единого государственного реестра пра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на недвижимое имущество и сделок с н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9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9.3. </w:t>
            </w:r>
            <w:r>
              <w:rPr>
                <w:bCs/>
              </w:rPr>
              <w:t xml:space="preserve">Предостав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.2. Предоставление </w:t>
            </w:r>
            <w:r>
              <w:rPr>
                <w:bCs/>
              </w:rPr>
              <w:t xml:space="preserve">документов, подтверждающих право заявителя на приобретение земельного участка без проведения торг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и предусмотренные перечнем, утвержденным приказом Минэкономразвит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от 12.01. 2015 года №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.3. Подготовка и выдача </w:t>
            </w:r>
            <w:r>
              <w:rPr>
                <w:bCs/>
              </w:rPr>
              <w:t xml:space="preserve">заверенного перев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на русский язык документов о государственн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регистрации юридического лица в соответствии с законодательством иностранного государства в случа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если заявителем является иностранное юрид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.4. Подготовка и выдача </w:t>
            </w:r>
            <w:r>
              <w:rPr>
                <w:bCs/>
              </w:rPr>
              <w:t>некоммерческой организацией, созданной гражданами, списков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.5. Выдача </w:t>
            </w:r>
            <w:r>
              <w:rPr>
                <w:bCs/>
              </w:rPr>
              <w:t>выписки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.6. Предостав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кадастрового плана территории, на которой расположен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.7. Предоставление, </w:t>
            </w:r>
            <w:r>
              <w:rPr>
                <w:bCs/>
              </w:rPr>
              <w:t xml:space="preserve">при наличии зданий, строений, сооружений на земельном участке – выписки из Единого государственного реестра прав на недвижимое имущество и сделок с ни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1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1.2. Предоставление </w:t>
            </w:r>
            <w:r>
              <w:rPr>
                <w:bCs/>
              </w:rPr>
              <w:t>документов, подтверждающих право заявителя на приобретение земельного участка без проведения торгов и предусмотренные перечнем, утвержденным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.3. Предоставление </w:t>
            </w:r>
            <w:r>
              <w:rPr>
                <w:bCs/>
              </w:rPr>
              <w:t>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.4. Предоставление </w:t>
            </w:r>
            <w:r>
              <w:rPr>
                <w:bCs/>
              </w:rPr>
              <w:t>проектной документации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.5. Предоставление заверенного перевода на русский язык документ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 государственной регистрации юридического лиц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.6. Подготовка и выдача некоммерческой организацией, созданной гражданами, списков ее чле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. Предоставление выписки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.8. Предоставление выписки из единого государственного реестра прав на недвижимое имущество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 сделок с ним, содержащая общедоступные сведен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 зарегистрированных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авах на объе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7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31.9. Предост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кадастрового паспорта испрашиваемого земельного участка либо кадастровую выписку об испрашиваемом земельном участк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ица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.2. Предоставление </w:t>
            </w:r>
            <w:r>
              <w:rPr>
                <w:bCs/>
              </w:rPr>
              <w:t>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2.3. Предостав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иски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2.4. Предостав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дастрового паспор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прашиваемого земельного участка либо кадастровой выписки об испрашиваемом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.5. Предоставление выписки из Единого государственного реестра пра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3.1. Оформление доверенности (в случае обращения доверенного лица гражданина или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3.2. Предоставление </w:t>
            </w:r>
            <w:r>
              <w:rPr>
                <w:bCs/>
              </w:rPr>
              <w:t>документов, подтверждающих право заявителя на приобретение земельного участка без проведения торгов, предусмотренные перечнем, утвержденным приказом Минэкономразвития от 12.01.2015 №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3.3. Предоставление </w:t>
            </w:r>
            <w:r>
              <w:rPr>
                <w:bCs/>
              </w:rPr>
              <w:t>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4. Предоставление выписки из Единого государственного реестра юридических лиц  (для юридических лиц) или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.5. Предоставление кадастрового паспорта испрашиваемого земельного участка либо кадастровой выписки об испрашиваемом земельном участ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.6. Предоставление выписки их Единого государственного реестра прав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7. Предоставление выписки из ЕГРП о правах на объекты недвижимости, расположенные на испрашиваемом земельном участке либо уведомление об отсутствии в ЕГРП запрашиваемых све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699</Words>
  <Characters>31426</Characters>
  <CharactersWithSpaces>2678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6-04-26T09:51:00Z</cp:lastPrinted>
  <dcterms:modified xsi:type="dcterms:W3CDTF">2016-04-27T09:45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