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 26.04.2016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818" w:hanging="0"/>
        <w:jc w:val="both"/>
        <w:rPr/>
      </w:pPr>
      <w:r>
        <w:rPr>
          <w:sz w:val="28"/>
          <w:szCs w:val="28"/>
        </w:rPr>
        <w:t>О признании решений Совета депутатов городского поселения Излучинск утратившими сил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 целях приведения муниципальных правовых актов Совета депутатов городского поселения Излучинск в соответствие действующему законодательству: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Признать утратившими силу решения Совета депутатов городского поселения Излучинск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от 28.11.2008 № 16 «О Порядке присвоения наименований объектам, улицам, площадям и другим территориям общего пользования городского поселения Излучинск»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от 03.06.2011 № 212 «О внесении изменения в приложение к решению Совета депутатов городского поселения Излучинск от 28.11.2008 № 16                   «О Порядке присвоения наименований объектам, улицам, площадям                            и другим территориям общего пользования городского поселения Излучинск»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от 31.05.2012 № 290 «О внесении изменений в решение Совета депутатов городского поселения Излучинск от 28.11.2008 № 16 «О Порядке               присвоения наименований объектам, улицам, площадям и другим территориям общего пользования городского поселения Излучинск»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 Настоящее решение подлежит размещению (опубликованию) на официальном сайте органов местного самоуправления городского поселения Излучинск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               комиссию по нормотворческой деятельности и вопросам местного значения  Совета депутатов городского поселения Излучинск (Л.И. Климачевская)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71</Words>
  <Characters>1815</Characters>
  <CharactersWithSpaces>1547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1</dc:creator>
  <dc:description/>
  <dc:language>en-US</dc:language>
  <cp:lastModifiedBy/>
  <cp:lastPrinted>2016-04-26T09:55:00Z</cp:lastPrinted>
  <dcterms:modified xsi:type="dcterms:W3CDTF">2016-04-27T09:47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I5</vt:lpwstr>
  </property>
</Properties>
</file>