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0" w:right="0" w:hanging="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ий автономный округ-Юг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Тюменская область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ижневарт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 16.06.2016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5215" w:hanging="0"/>
        <w:jc w:val="both"/>
        <w:rPr/>
      </w:pPr>
      <w:r>
        <w:rPr>
          <w:sz w:val="28"/>
          <w:szCs w:val="28"/>
        </w:rPr>
        <w:t xml:space="preserve">О назначении публичных слушаний на территории городского поселения Излучинск по проекту решения Совета депутатов городского поселения Излучинск «О внесении изменений в устав городского поселения Излучинск»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ского поселения Излучинск «О внесении изменений в устав городского поселения Излучинск», руководствуясь частью 3 статьи 28 Федерального закона                                                                                     от 06.10.2003 № 131-ФЗ «Об общих принципах организации местного самоуправления в Российской Федерации», статьей 42 устава городского поселения Излучинск, в целях реализации права жителей поселения                           на участие в осуществлении местного самоуправления, 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ЕШИЛ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. Утвердить проект решения Совета депутатов городского поселения Излучинск «О внесении изменений в устав городского поселения Излучинск» согласно приложению 1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2. Назначить публичные слушания по проекту решения Совета депутатов городского поселения Излучинск «О внесении изменений в устав городского поселения Излучинск» на 28 июня 2016 года в 17.00 часов                   в администрации городского поселения по адресу: пгт. Излучинск,                ул. Энергетиков, д. 6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3. Провести публичные слушания в форме общественного обсуждения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4. Утвердить состав оргкомитета, уполномоченного на проведение публичных слушаний по проекту решения Совета депутатов городского поселения Излучинск «О внесении изменений в устав городского поселения Излучинск» согласно приложению 2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5. Утвердить Порядок учета предложений по проекту решения Совета депутатов городского поселения Излучинск «О внесении изменений в устав городского поселения Излучинск» и участия граждан в его обсуждении согласно приложению 3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6. Настоящее решение подлежит официальному опубликованию (обнародованию). 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/>
      </w:pPr>
      <w:r>
        <w:rPr>
          <w:bCs/>
          <w:sz w:val="28"/>
          <w:szCs w:val="28"/>
        </w:rPr>
        <w:t xml:space="preserve">Приложение 1 к решению </w:t>
      </w:r>
    </w:p>
    <w:p>
      <w:pPr>
        <w:pStyle w:val="Normal"/>
        <w:bidi w:val="0"/>
        <w:ind w:left="5664" w:right="0" w:hanging="0"/>
        <w:rPr/>
      </w:pPr>
      <w:r>
        <w:rPr>
          <w:bCs/>
          <w:sz w:val="28"/>
          <w:szCs w:val="28"/>
        </w:rPr>
        <w:t xml:space="preserve">Совета депутатов городского поселения Излучинск </w:t>
      </w:r>
    </w:p>
    <w:p>
      <w:pPr>
        <w:pStyle w:val="Normal"/>
        <w:bidi w:val="0"/>
        <w:ind w:left="4944" w:right="0" w:firstLine="720"/>
        <w:rPr/>
      </w:pPr>
      <w:r>
        <w:rPr>
          <w:sz w:val="28"/>
          <w:szCs w:val="28"/>
        </w:rPr>
        <w:t>от 16.06.2016 № 164</w:t>
      </w:r>
    </w:p>
    <w:tbl>
      <w:tblPr>
        <w:tblW w:w="4626" w:type="dxa"/>
        <w:jc w:val="left"/>
        <w:tblInd w:w="4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334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ий автономный округ-Юг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Тюменская область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ижневарт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6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2"/>
              </w:rPr>
              <w:t>от ____________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62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пгт. Излучинс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14" w:hanging="0"/>
        <w:jc w:val="both"/>
        <w:rPr/>
      </w:pPr>
      <w:r>
        <w:rPr>
          <w:sz w:val="28"/>
        </w:rPr>
        <w:t xml:space="preserve">О внесении изменений                   </w:t>
      </w:r>
      <w:r>
        <w:rPr>
          <w:sz w:val="28"/>
          <w:szCs w:val="28"/>
        </w:rPr>
        <w:t>в устав городского поселения Излучинск</w:t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С целью приведения устава городского поселения Излучинск                        в соответствие с пунктом 5 части 1 статьи 23 Федерального закона                           от 02.03.2007 № 25-ФЗ «О муниципальной службе в Российской Федерации», Законом Ханты-Мансийского автономного округа – Югры от 28.12.2007                     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. Внести в устав городского поселения Излучинск следующие изменени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1.1. В подпункте 2 пункта 2 статьи 21.1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слова «в соответствии с Федеральным законом                              «О трудовых пенсиях в Российской Федерации»» исключить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1.2. Пункт 2 статьи 21.1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дополнить подпунктом 10 следующего содержани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«10) дополнительное пенсионное обеспечение за выслугу лет                      и в связи с инвалидностью, а также пенсионное обеспечение членов семьи лица, замещающего муниципальную должность, в случае его смерти, наступившей в связи с исполнением им должностных обязанностей.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1.3. Пункт 7 статьи 39 глав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Муниципальная служба» дополнить подпунктом 10 следующего содержани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«10) пенсионное обеспечение за выслугу лет и в связи                                   с инвалидностью, а также пенсионное обеспечение членов семьи муниципального служащего в случае его смерти, наступившей в связи                          с исполнением им должностных обязанностей.»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3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2"/>
              </w:rPr>
              <w:t>Приложение 2 к решению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2"/>
              </w:rPr>
              <w:t>Совета депутатов городского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2"/>
              </w:rPr>
              <w:t xml:space="preserve">поселения Излучинск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2"/>
              </w:rPr>
              <w:t>от 16.06.2016 № 164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3969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Состав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оргкомитета, уполномоченного на проведе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публичных слушаний по проекту решения Совета депутатов городского поселения Излучинск «О внесении изменений </w:t>
      </w:r>
      <w:r>
        <w:rPr>
          <w:sz w:val="28"/>
          <w:szCs w:val="28"/>
        </w:rPr>
        <w:t xml:space="preserve">в устав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городского поселения Излучинск</w:t>
      </w:r>
      <w:r>
        <w:rPr>
          <w:sz w:val="28"/>
        </w:rPr>
        <w:t>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23"/>
        <w:gridCol w:w="361"/>
        <w:gridCol w:w="5860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водская И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а городского поселения Излучинск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лимачевская Л.И.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епутат Совета депутатов городского поселения Излучинск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рокина Н.П.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епутат Совета депутатов городского поселения Излучинск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bidi w:val="0"/>
              <w:ind w:left="0" w:right="-52" w:hanging="0"/>
              <w:jc w:val="both"/>
              <w:rPr/>
            </w:pPr>
            <w:r>
              <w:rPr>
                <w:sz w:val="28"/>
                <w:szCs w:val="28"/>
              </w:rPr>
              <w:t>Папп Е.С.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ого контроля              и правового обеспечения администрации городского поселения Излучинс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0" w:after="0"/>
        <w:ind w:left="4956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3 к решению </w:t>
      </w:r>
    </w:p>
    <w:p>
      <w:pPr>
        <w:pStyle w:val="Heading2"/>
        <w:bidi w:val="0"/>
        <w:spacing w:before="0" w:after="0"/>
        <w:ind w:left="4956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bidi w:val="0"/>
        <w:ind w:left="4956" w:right="0" w:firstLine="709"/>
        <w:jc w:val="both"/>
        <w:rPr/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bidi w:val="0"/>
        <w:ind w:left="4956" w:right="0" w:firstLine="708"/>
        <w:rPr/>
      </w:pPr>
      <w:r>
        <w:rPr>
          <w:sz w:val="28"/>
          <w:szCs w:val="28"/>
        </w:rPr>
        <w:t>от 16.06.2016 № 164</w:t>
      </w:r>
    </w:p>
    <w:p>
      <w:pPr>
        <w:pStyle w:val="Normal"/>
        <w:bidi w:val="0"/>
        <w:ind w:left="21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1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bidi w:val="0"/>
        <w:ind w:left="1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bidi w:val="0"/>
        <w:ind w:left="1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ПО ПРОЕКТУ РЕШЕНИЯ СОВЕТА ДЕПУТАТОВ ГОРОДСКОГО ПОСЕЛЕНИЯ ИЗЛУЧИНСК </w:t>
      </w:r>
    </w:p>
    <w:p>
      <w:pPr>
        <w:pStyle w:val="ConsTitle"/>
        <w:widowControl/>
        <w:bidi w:val="0"/>
        <w:ind w:left="1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ГОРОДСКОГО ПОСЕЛЕНИЯ ИЗЛУЧИНСК» И УЧАСТИЯ ГРАЖДАН </w:t>
      </w:r>
    </w:p>
    <w:p>
      <w:pPr>
        <w:pStyle w:val="ConsTitle"/>
        <w:widowControl/>
        <w:bidi w:val="0"/>
        <w:ind w:left="1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ЕГО ОБСУЖДЕНИИ</w:t>
      </w:r>
    </w:p>
    <w:p>
      <w:pPr>
        <w:pStyle w:val="ConsTitle"/>
        <w:widowControl/>
        <w:bidi w:val="0"/>
        <w:ind w:left="1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ложения по проекту Решения Совета депутатов городского поселения Излучинск «О внесении изменений в устав городского поселения Излучинск» (далее – проект Решения) принимаются со дня официального опубликования (обнародования) проекта Решения в течение 10 дней.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се предложения по проекту Решения оформляются в письменном виде и подаются в администрацию городского поселения по адресу:                    пгт. Излучинск, ул. Энергетиков, д. 6, кабинет №  303, тел.: 28-13-71,                   28-13-77, с обязательным указанием фамилии, имени, отчества обращающегося, его адреса, даты и личной подписи гражданина. 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упающие предложения подлежат обязательной регистрации          в журнале учета предложений по проектам муниципальных правовых актов    и направляются в структурное подразделение администрации городского поселения Излучинск, ответственное за подготовку и проведение слушаний по проекту Решен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предложения, поступившие по проекту Решения, подлежат рассмотрению и обсуждению на слушаниях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окончании обсуждения, отдел муниципального контроля                         и правового обеспечения администрации поселения рассматривает все поступившие предложения, обобщает позиции и мнения, высказанные                  в период обсуждения проекта Решения, и дает заключение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ультат рассмотрения и обсуждения письменных и устных предложений по проекту Решения подлежит включению в заключение            о результатах публичных слушаний.</w:t>
      </w:r>
    </w:p>
    <w:sectPr>
      <w:headerReference w:type="even" r:id="rId4"/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Название Знак"/>
    <w:basedOn w:val="DefaultParagraphFont"/>
    <w:qFormat/>
    <w:rPr>
      <w:rFonts w:eastAsia="Times New Roman"/>
      <w:b/>
      <w:lang w:val="en-US"/>
    </w:rPr>
  </w:style>
  <w:style w:type="character" w:styleId="Style14">
    <w:name w:val="Основной текст Знак"/>
    <w:basedOn w:val="DefaultParagraphFont"/>
    <w:qFormat/>
    <w:rPr>
      <w:rFonts w:eastAsia="Times New Roman"/>
      <w:lang w:val="en-US"/>
    </w:rPr>
  </w:style>
  <w:style w:type="character" w:styleId="Style15">
    <w:name w:val="Основной текст с отступом Знак"/>
    <w:basedOn w:val="DefaultParagraphFont"/>
    <w:qFormat/>
    <w:rPr>
      <w:rFonts w:eastAsia="Times New Roman"/>
      <w:lang w:val="en-US"/>
    </w:rPr>
  </w:style>
  <w:style w:type="character" w:styleId="Style1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7">
    <w:name w:val="Нижний колонтитул Знак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lang w:val="en-US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052</Words>
  <Characters>7038</Characters>
  <CharactersWithSpaces>6000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4:00Z</dcterms:created>
  <dc:creator>1</dc:creator>
  <dc:description/>
  <dc:language>en-US</dc:language>
  <cp:lastModifiedBy/>
  <cp:lastPrinted>2016-05-31T11:44:00Z</cp:lastPrinted>
  <dcterms:modified xsi:type="dcterms:W3CDTF">2016-06-10T10:50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I5</vt:lpwstr>
  </property>
</Properties>
</file>