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9.04.2013 № 353 «Об утверждении Положения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17.07.2015 № 227-п «О внесении изменений              в постановление Правительства Ханты-Мансийского автономного округа – Югры от 26 марта 2004 года № 113-п «О Порядке назначения, перерасчета                и выплаты пенсии за выслугу лет лицам, замещавшим государственные должности Ханты-Мансийского автономного округа – Югры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округа – Югр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              поселения Излучинск от 29.04.2013 № 353 «Об утверждении Положения                     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 (с изменениями на 18.03.201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5.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денежного поощрения из расчета 5,4 ежемесячного денежного вознагражд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шестой пункта 7.2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 органа Пенсионного фонда Российской Федерации о размере получаемой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 (далее – справка органа Пенсионного фонда Российской Федерации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третий пункта 11.2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у органа Пенсионного фонд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12.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менения размера страховой пенсии по старости (инвалидности), фиксированной выплаты к страховой пенсии по старости (инвалидности), повышений фиксированной выплаты к страховой пенсии по старости (инвалидности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2.2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2. Перерасчет пенсии за выслугу лет в связи с изменением размера страховой пенсии по старости (инвалидности), фиксированной выплаты                    к страховой пенсии по старости (инвалидности), повышений фиксированной выплаты к страховой пенсии по старости (инвалидности) производится                с даты этого изменения в 14-дневный срок со дня регистрации в отделе                    документационной и общей работы администрации поселения справки                     органа Пенсионного фонд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ях 1, 7, 8 к Положению слова «справка из органов Пенсионного Фонда Российской Федерации о размере получаемой страховой пенсии по старости (инвалидности)» заменить словами «справка органа              Пенсионного фонда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(Н.П. Сороки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26:00Z</dcterms:created>
  <dc:creator>1</dc:creator>
  <dc:description/>
  <cp:keywords/>
  <dc:language>en-US</dc:language>
  <cp:lastModifiedBy>UMI5</cp:lastModifiedBy>
  <cp:lastPrinted>2016-05-24T15:19:00Z</cp:lastPrinted>
  <dcterms:modified xsi:type="dcterms:W3CDTF">2016-06-10T04:51:00Z</dcterms:modified>
  <cp:revision>31</cp:revision>
  <dc:subject/>
  <dc:title> </dc:title>
</cp:coreProperties>
</file>