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статьей 18 Федерального закона от 14.11.2002 № 161-ФЗ «О государственных и муниципальных унитарных предприятиях»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 целях реализации постановления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             и комфортным жильем жителей Ханты-Мансийского автономного округа – Югры в 2016-2020 годах», руководствуясь постановлением Президиума Высшего Арбитражного Суда Российской Федерации от 18.11.2008              № 10984/0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              поселения Излучинск от 24.06.2009 № 69 «Об утверждении Положения                   о порядке владения, пользования и распоряжения муниципальной собственностью городского поселения Излучинск» (с изменениями на 18.07.201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 приложения 2 к Положению о порядке владения, пользования и распоряжения муниципальной собственностью городского поселения Излучинск (далее – Положение) слова «изъятии закрепленного имуществ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 1.3 приложения 2 к Положению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ъятие излишнего, неиспользуемого или используемого не по назначению имущества допускается только в отношении имущества закрепленного за Предприятием, Казенным предприятием, Учреждением на праве оперативного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4.2 приложения 2 к Положению слова «или изъятии имуществ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4.2 приложения 2 к Положению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 вправе обратиться с заявлением об изъятии излишнего, неиспользуемого имущества в администрацию Поселения в случае, если                 такое имущество передано Учреждению на праве оперативного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оложение приложением 7 согласно приложению                   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(Н.П. Соро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16 № 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владения, пользования и распоряжения муниципальной собственностью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ЖИЛЫМИ ПОМЕЩЕНИЯМИ, НАХОДЯЩИМИСЯ В СОБСТВЕННОСТИ МУНИЦИПАЛЬНОГО ОРАЗОВАНИЯ ГОРОДСКОЕ ПОСЕЛЕНИЕ ИЗЛУЧИНС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СЕЛЕНИИ ГРАЖДАН ИЗ ЖИЛЫХ ПОМЕЩЕНИЙ, ПРИЗНАННЫХ НЕПРИГОДНЫМИ ДЛЯ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распоряжения жилыми помещениями, находящимися в собственности муниципального образования городское поселение Излучинск, в целях обеспечения прав граждан, жилые помещения которых признаны в установленном порядке непригодным для проживания и расположены в городском поселении Излучин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илые помещения признаются непригодными для проживания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 переселении граждан полномочия собственника, наймодателя жилых помещений муниципального жилищного фонда городского  поселения, осуществляет администрац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беспечение жилищных прав граждан в случае признания многоквартирного жилого дома аварийным, подлежащим сносу или реконструкции и граждан, выселяемых из жилых помещений, занимаемых по договорам социального найма, осуществляется в порядке, установленном Жилищ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ражданам, переселяемым из жилых помещений, признанных непригодными для проживания и принадлежащих им на праве собственности (далее по тексту – собственники), по соглашению с ними предоставляются другие жилые помещения, по договору мены или возмещается стоимость жилого помещения собственника по договору купли-продажи, при наличии средств бюджета поселения на эти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Другое жилое помещение собственнику предоставляется в населенном пункте в границах городского поселения Излучинск (при наличии таких жилых помещений в собственности муниципального образования городское поселение Излучинск) с оплатой разницы стоимости жилых помещений, определяемой в соответствии с законодательством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змер возмещения стоимости жилого помещения собственника определяется на основании отчета независимого оценщика о стоимости жилого помещения, оформленного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плата разницы стоимостей жилых помещений производится единовременным платежом в течение 20 (двадцати) рабочих дней после подписания сторонами договора м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озмещение собственнику стоимости за жилое помещение, признанное непригодным для проживания, производится в течение 20 (двадцати) рабочих дней с даты регистрации права собственности муниципального образования городского поселения Излучинск на жилое помещение, признанное непригодным для прож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заключения договора мены, договора купли-прода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 Заявление о заключении договора мены, договора купли-продажи от каждого собствен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авоустанавливающие документы на жилое поме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3. Свидетельство о государственной регистрации права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Технический (или) кадастровый паспорт на жилое поме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Справка с места жительства о составе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Документ, удостоверяющий лич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Справка об отсутствии/наличии задолженности за жилищно-коммунальные услуги, электроэнергию, капитальный ремон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Справка об отсутствии/наличии задолженности по уплате налога на имущество на жилое помещение, подлежащее мене, продаж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9. Разрешение органов опеки и попечительства на отчуждение жилого помещения, принадлежащего на праве собственности несовершеннолетнему ребен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0. Нотариально заверенное согласие супруга или супруги на отчуждение жилого помещения по договору купли-продажи, мену жилыми помещениями (в случае если имущество приобретено в брак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Документы, указанные в пунктах 10.1, 10.3, 10.4, 10.6, 10.8, 10.9, 10.10 предоставляются заявителем самостоятельно. Документы, указанные в пунктах 10.2, 10.5, 10.7 запрашиваются администрацией городского поселения Излучинск в рамках межведомственного информационного взаимодействия, либо по желанию заявителя могут быть предоставлены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купли-продажи граждане дополнительно предоставляют банковские реквизиты для возмещения стоимости за жилое поме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ешение о заключении договора мены, договора купли-продажи принимается администрацией городского поселения Излучинск в форме постановления в течение 15 (пятнадцати) дней с даты поступления заявления и необходим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оговор мены жилых помещений, договор купли-продажи жилого помещения заключается в течение 30 (тридцати) дней после принятия решения о заключении указанных договоро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26:00Z</dcterms:created>
  <dc:creator>1</dc:creator>
  <dc:description/>
  <cp:keywords/>
  <dc:language>en-US</dc:language>
  <cp:lastModifiedBy>UMI5</cp:lastModifiedBy>
  <cp:lastPrinted>2016-06-07T16:03:00Z</cp:lastPrinted>
  <dcterms:modified xsi:type="dcterms:W3CDTF">2016-06-10T04:52:00Z</dcterms:modified>
  <cp:revision>33</cp:revision>
  <dc:subject/>
  <dc:title> </dc:title>
</cp:coreProperties>
</file>