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08.12.2015 № 127 «О внесении изменений в решение Совета депутатов городского поселения Излучинск от 16.07.2009 № 78 «О земельном налог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3 пункта 1 статьи 16 устава городского поселения Излучинск, в целях приведения муниципального правового акта                        в соответствие действующему законодательству,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              поселения Излучинск от 08.12.2015 № 127 «О внесении изменений в решение Совета депутатов городского поселения Излучинск от 16.07.2009 № 78                   «О земельном налоге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1. Внести изменения в решение Совета депутатов городского поселения Излучинск от 16.07.2009 № 78 «О земельном налоге», дополнив его приложениями 1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>3 согласно приложениям 1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>3 к настоящему решению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риложение к решению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ся на правоотношения, возникшие с 01.0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(Н.П. Соро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18"/>
        </w:rPr>
      </w:pPr>
      <w:r>
        <w:rPr>
          <w:sz w:val="28"/>
          <w:szCs w:val="1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6 №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5 №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09 № 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09"/>
        <w:gridCol w:w="1463"/>
      </w:tblGrid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среднеэтажной и многоэтажной жилой застройки (за исключением земельных участков, входящих в состав общего имущества многоквартирного дом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дачного строительства, садоводства и огородничест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 делового и коммерческого назна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 под полосами отвода водоемов, каналов и коллекторов, набереж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ных категор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тношении земельных участков, отнесенных к землям сельскохозяйственного назначения и используемых для сельскохозяйственного произво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тношении земельных участков, отнесенных к землям сельскохозяйственного назначения и неиспользуемых для сельскохозяйственного производст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6 № 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5 № 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2 к решению Совета депутатов городского 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09 № 78</w:t>
            </w:r>
          </w:p>
        </w:tc>
      </w:tr>
    </w:tbl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 сроки уплаты налога и авансового платежа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</w:rPr>
        <w:t>по налогу для налогоплательщиков</w:t>
      </w:r>
      <w:r>
        <w:rPr>
          <w:b/>
          <w:sz w:val="28"/>
          <w:szCs w:val="28"/>
        </w:rPr>
        <w:t>–</w:t>
      </w:r>
      <w:r>
        <w:rPr>
          <w:b/>
          <w:bCs/>
          <w:iCs/>
          <w:sz w:val="28"/>
          <w:szCs w:val="28"/>
        </w:rPr>
        <w:t>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налогового периода налогоплательщики-организации уплачивают авансовые платежи по нало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-организациями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логоплательщикам - организациям срок предоставления расчетов по авансовым платежам устанавливается не позднее последнего числа месяца, следующего за истекшим отчетным пери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ами-организациями налог уплачивается в течение 15 дней после установленного пунктом 3 статьи 398</w:t>
      </w:r>
      <w:hyperlink r:id="rId3">
        <w:r>
          <w:rPr>
            <w:rStyle w:val="InternetLink"/>
            <w:sz w:val="28"/>
            <w:szCs w:val="28"/>
          </w:rPr>
          <w:t xml:space="preserve"> Налогового кодекса</w:t>
        </w:r>
      </w:hyperlink>
      <w:r>
        <w:rPr>
          <w:sz w:val="28"/>
          <w:szCs w:val="28"/>
        </w:rPr>
        <w:t xml:space="preserve"> Российской Федерации срока предоставления налоговой декларации по налогу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3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6 № 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5 № 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09 № 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в виде освобождения от уплаты налога в размере 100% устанавливаются для следующих категорий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логоплательщики – физические лица в отношении одного земельного участка, не более 0,12 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ерои Советского Союза, Герои Российской Федерации, полные              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работающие пенсионеры в отношении одн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алиды I, II групп, а так же инвалиды де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логоплательщики–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реждения, полностью или частично (в том числе в виде субсидий) финансируемые из бюджета Нижневартов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полностью или частично (в том числе в виде субсидий) финансируемые из бюджета городского поселения Излучин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ы местного самоуправления городского поселения Излучинск – в отношении земельных участков под объектами, предоставленными для непосредственного выполнения возложенных на эти учреждения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государственные учреждения, финансируемые из бюджета Ханты-Мансийского автономного округа – Югры – в отношении земельных участков, используемых для строительства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, установленные пунктом 1 настоящего приложения, имеющие право на льготу или на уменьшение налоговой базы                   на необлагаемую сумму, обязаны самостоятельно представить в налоговые органы документы, подтверждающие такое право не позднее 1 февраля года, следующего за истекшим налоговым периодо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5c1d49e-faad-4027-8721-c4ed5ca2f0a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26:00Z</dcterms:created>
  <dc:creator>1</dc:creator>
  <dc:description/>
  <cp:keywords/>
  <dc:language>en-US</dc:language>
  <cp:lastModifiedBy>UMI5</cp:lastModifiedBy>
  <cp:lastPrinted>2016-06-21T09:38:00Z</cp:lastPrinted>
  <dcterms:modified xsi:type="dcterms:W3CDTF">2016-06-21T03:41:00Z</dcterms:modified>
  <cp:revision>33</cp:revision>
  <dc:subject/>
  <dc:title> </dc:title>
</cp:coreProperties>
</file>