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1.10.2013 № 12 «О передаче осуществления части полномочий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уставом городского поселения Излучинск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городского                           поселения Излучинск от 21.10.2013 № 12 «О передаче осуществления части полномочий» (с изменениями от 09.10.2015), заменив в абзаце четвертом подпункта 1.1 пункта 1 слова «в границах поселения» словами «в границах села Большетарх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7:00Z</dcterms:created>
  <dc:creator>DemyanecOG</dc:creator>
  <dc:description/>
  <cp:keywords/>
  <dc:language>en-US</dc:language>
  <cp:lastModifiedBy>UMI5</cp:lastModifiedBy>
  <cp:lastPrinted>2016-07-04T17:06:00Z</cp:lastPrinted>
  <dcterms:modified xsi:type="dcterms:W3CDTF">2016-07-06T03:12:00Z</dcterms:modified>
  <cp:revision>6</cp:revision>
  <dc:subject/>
  <dc:title/>
</cp:coreProperties>
</file>