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 05.09.2016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bidi w:val="0"/>
        <w:ind w:left="0" w:right="4676" w:hanging="0"/>
        <w:jc w:val="both"/>
        <w:rPr/>
      </w:pPr>
      <w:r>
        <w:rPr>
          <w:sz w:val="28"/>
          <w:szCs w:val="28"/>
        </w:rPr>
        <w:t>О внесении изменений в решение Совета депутатов городского поселения Излучинск от 04.02.2016              № 139 «Об утверждении Положения            о представлении лицами, замещающими муниципальные должности в муниципальном образовании городское поселение Излучинск, сведений о доходах, расходах, об имуществе и обязательствах имущественного характера»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 Постановлением Губернатора Ханты-Мансийского автономного округа – Югры от 18.02.2010 № 33 «О представлении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должности Ханты-Мансийского автономного округа – Югры, сведений о доходах, расходах, об имуществе и обязательствах имущественного характера»,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ШИЛ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городского поселения Излучинск от 04.02.2016 № 139 «Об утверждении Положения                  о представлении лицами, замещающими муниципальные должности                        в муниципальном образовании городское поселение Излучинск, сведений                          о доходах, расходах, об имуществе и обязательствах имущественного характера», изложив пункт 5 приложения к решению в ново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5. В случае если гражданин, претендующий на замещение муниципальной должности в муниципальном образовании городское поселение Излучинск, или лицо, замещающее муниципальную должность                        в муниципальном образовании городское поселение Излучинск, обнаружили, что в представленных ими сведениях о доходах, об имуществе                               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Лицо, замещающее муниципальную должность в муниципальном образовании городское поселение Излучинск, может представить уточненные сведения в течение одного месяца после окончания срока, указанного в пункте 2 настоящего Положения. Гражданин, претендующий на замещение муниципальной должности в муниципальном образовании городское поселение Излучинск, может представить уточненные сведения               в течение одного месяца со дня представления сведений в соответствии                  с пунктом 2 настоящего Положения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Настоящее решение подлежит размещению (опубликованию)                    на официальном сайте органов местного самоуправления городского поселения Излучинс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                комиссию по бюджету, налогам и социально-экономическому развитию                   поселения Совета депутатов городского поселения Излучинск                           (Н.П. Сорокина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Название Знак"/>
    <w:basedOn w:val="DefaultParagraphFont"/>
    <w:qFormat/>
    <w:rPr>
      <w:rFonts w:eastAsia="Times New Roman"/>
      <w:b/>
      <w:lang w:val="en-US"/>
    </w:rPr>
  </w:style>
  <w:style w:type="character" w:styleId="Style14">
    <w:name w:val="Основной текст Знак"/>
    <w:basedOn w:val="DefaultParagraphFont"/>
    <w:qFormat/>
    <w:rPr>
      <w:rFonts w:eastAsia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eastAsia="Times New Roman"/>
      <w:lang w:val="en-US"/>
    </w:rPr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lang w:val="en-US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146</Characters>
  <CharactersWithSpaces>2682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3:13:00Z</dcterms:created>
  <dc:creator>1</dc:creator>
  <dc:description/>
  <dc:language>en-US</dc:language>
  <cp:lastModifiedBy/>
  <cp:lastPrinted>2016-09-05T11:04:00Z</cp:lastPrinted>
  <dcterms:modified xsi:type="dcterms:W3CDTF">2016-09-05T12:4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I5</vt:lpwstr>
  </property>
</Properties>
</file>