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замены гражданами жилого помещения, занимаемого по договору социального найма, на жилое помещение меньшего размера</w:t>
            </w:r>
          </w:p>
        </w:tc>
      </w:tr>
    </w:tbl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статьей 81 Жилищ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 Излучинск, в целях оказания содействия гражданам, изъявившим желание произвести замену занимаемого ими по договору социального найма жилого помещения на жилое помещение меньшего размера,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замены гражданами жилого помещения, занимаемого по договору социального найма, на жилое помещение меньшего размер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подлежит размещению (опубликованию)  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Л. И. Климачевска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решени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городского поселения Излучинс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6 № 17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замены гражданами жилого помещения, занимаемого по договору социального найм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 жилое помещение меньшего разм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замены гражданами жилого помещения, занимаемого                   по договору социального найма, на жилое помещение меньшего размера (далее – Порядок) устанавливает правила замены муниципальных жилых помещений, занимаемых по договорам социального найма, на жилые помещения муниципального жилищного фонда муниципального образования городское поселение Излучинск в соответствии со статьей 81 Жилищ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мена большего жилого помещения на меньшее производится              на безвозмезд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мена большего жилого помещения на меньшее производится вне очереди граждан, принятых на учет в качестве нуждающихся в жилых помещениях, предоставляемых по договорам социального найма, на основании постановления администрации городского поселения Излучинск от 15.04.2014 № 129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муниципального жилищного фонда по договорам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ысвобожденное в результате замены жилое помещение распределяется в порядке, установленном жилищ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снования и условия замены жилого помещения, занимаемого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социального найма, на жилое помещение меньшего разме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мене подлежит только отдельное, структурно обособленное, благоустроенное и отвечающее санитарным и техническим нормам и требованиям муниципальное жилое помещение, занимаемое по договору социального найма (далее – жилое поме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 подлежат замене жилые помещения, расположенные в признанных в установленном порядке непригодными для проживания аварийных и подлежащих сносу до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, в том числе временно отсутствующ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мена жилого помещения, в котором проживают несовершеннолетние лица, осуществляется с согласия органа опеки и попеч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бственник жилого помещения – муниципальное образование городское поселение Излучинск (далее – наймодатель)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, устанавливаемой решением Совета депутатов муниципального образования городского поселения Излучин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оставляемое жилое помещение меньшего размера должно быть благоустроенным применительно к условиям городского поселения Излучинск, отвечать установленным требованиям и находиться в пределах границ городского поселения Излучин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подлежит прод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оцедура замены жилого помещения, занимаемого по договору социального найма, на жилое помещение меньшего разме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ставить личное заявление на имя главы администрации городского поселения Излучин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городского поселения Излучинск в течение 45 дней с момента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 согласования с заявителем варианта предоставляемого жилого помещения администрация городского поселения Излучинск готовит проект постановления о замене жилого помещения, занимаемого по договору социального найма, на меньш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тановление администрации городского поселения Излучинск                 о замене жилого помещения, занимаемого по договору социального найма,              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жилищным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widowControl w:val="false"/>
      <w:autoSpaceDE w:val="false"/>
      <w:spacing w:before="150" w:after="0"/>
    </w:pPr>
    <w:rPr>
      <w:rFonts w:eastAsia="Times New Roman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  <w:ind w:firstLine="40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7:00Z</dcterms:created>
  <dc:creator>DemyanecOG</dc:creator>
  <dc:description/>
  <cp:keywords/>
  <dc:language>en-US</dc:language>
  <cp:lastModifiedBy>UMI5</cp:lastModifiedBy>
  <cp:lastPrinted>2016-09-05T11:30:00Z</cp:lastPrinted>
  <dcterms:modified xsi:type="dcterms:W3CDTF">2016-09-05T07:57:00Z</dcterms:modified>
  <cp:revision>31</cp:revision>
  <dc:subject/>
  <dc:title/>
</cp:coreProperties>
</file>