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9.2016</w:t>
        <w:tab/>
        <w:tab/>
        <w:tab/>
        <w:tab/>
        <w:tab/>
        <w:tab/>
        <w:tab/>
        <w:tab/>
        <w:t xml:space="preserve">                   № 1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6"/>
      </w:tblGrid>
      <w:tr>
        <w:trPr>
          <w:trHeight w:val="2885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размера арендной платы, условий и сроков ее внесения за земельные участки, находящиеся в собственности муниципального образования городское поселение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 Гражданского кодекса Российской Федерации, пунктом 3 статьи 39.7 Земельного кодекса Российской Федерации, Постановлением Правительства Российской Федерации                        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, условий             и сроков ее внесения за земельные участки, находящиеся в собственности муниципального образования городское поселение Излучинск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Заводска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городского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злучин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16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,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ОВ ЕЕ ВНЕСЕНИЯ ЗА ЗЕМЕЛЬНЫЕ УЧАСТКИ, НАХОДЯЩИЕСЯ В СОБСТВЕННОСТИ МУНИЦИПАЛЬНОГО ОБРАЗОВАНИЯ ГОРОДСКОЕ ПОСЕЛЕНИЕ ИЗЛУЧ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размера арендной платы, условий и сроков ее внесения за земельные участки, находящиеся в собственности муниципального образования городское поселение Излучинск (далее – Порядок), разработан в целях установления общих правил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городское поселение Излучинск (далее – земельные участ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ендная плата при аренде земельных участков, находящихся                    в муниципальной собственности, определяется исходя из следующих принцип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разрешен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едсказуемости расчета размера арендной платы,                    в соответствии с которым в нормативных правовых актах органов государственной власти и органов местного самоуправления определяе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едельно допустимой простоты расчета арендной платы,                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порядка не распростран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и предоставления в аренду земельных участков при переоформлении права постоянного (бессрочного) пользования и при одновременной передаче в аренду (по одному договору) земельных участков и расположенных на них зданий, строений, сооружений, являющихся муниципальной собствен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онодательством установлен иной поряд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едоставления земельного участка в аренду по результатам торгов на право заключения договора аренды земельного участка начальный размер арендной платы за использование таких участков определяется в соответствии с законодательством Российской Федерации                 об оценоч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ереоформлении юридическими лицами права постоянного (бессрочного) пользования земельным участком на право аренды земельного участка, годовой размер арендной платы за его использование устанавливается в соответствии с пунктом 2 статьи 3 Федерального закона      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ределение размера арендной 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арендной платы за использование земельного участка рассчитывается по указанной в настоящем пункте формуле и устанавливается в договоре аренды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размера арендной платы за земельный участо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Снал x Кпр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л - налоговая ста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иоритета, устанавливается равным 0,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оритета (Кпр) применяется для лиц, использующих земельные участки, находящиеся в муниципальной собственности, которые предоставлены юридическим лицам в аренду без проведения торгов для реализации инвестиционных проектов по созданию индустриальных (промышленных) пар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арендной платы за использование земельного участка, предоставленного в аренду физическому или юридическому лицу, имеющему право на освобождение от уплаты земельного налога                             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0,01%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арендной платы за использование земельного участка                     за квартал рассчитывается по указанной в настоящем пункте форму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= А / 365 x Д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размер арендной платы за текущий квартал аренды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дней в текущем ква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вышеуказанной формуле, где Д - количество дн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дня текущего квартала до даты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сроки внесения арендной 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, условия и сроки внесения арендной платы устанавливаются в договоре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говоре аренды земельного участка указывается размер годовой аренд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ная плата за земельный участок вносится арендатором ежеквартально (в соответствии с расчетом к договору аренды) до 10 числа месяца, следующего за истекшим кварталом, путем перечисления денежных средств на расчетный счет, указанный арендодателем,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за четвертый квартал календарного года вносится арендатором до 10 числа последнего месяца этого календарн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ная плата за квартал, в котором прекращается или расторгается договор аренды, вносится арендатором не позднее дня прекращения, расторжения договора аренды в установл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ендатор вправе вносить платежи за аренду земельного участка досро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тежном документе в поле «Назначение платежа» указываются: наименование платежа, дата и номер договора, сумма арендной платы, сумма пени, период, за который вносится платеж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оговоре аренды земельного участка указывается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тегории зем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 новом размере уплачивается арендатором с первого числа первого месяца квартала, следующего за кварталом, в котором произошли такие изме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рендная плата за земельные участки, находящиеся в муниципальной собственности городского поселения Излучинск, переданные в аренду юридическим и физическим лицам, в полном объеме зачисляется                в доход бюджета муниципального образования городское поселение Излучин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1:00Z</dcterms:created>
  <dc:creator>LashinaOA</dc:creator>
  <dc:description/>
  <cp:keywords/>
  <dc:language>en-US</dc:language>
  <cp:lastModifiedBy>UMI5</cp:lastModifiedBy>
  <cp:lastPrinted>2016-07-26T10:07:00Z</cp:lastPrinted>
  <dcterms:modified xsi:type="dcterms:W3CDTF">2016-09-05T07:59:00Z</dcterms:modified>
  <cp:revision>6</cp:revision>
  <dc:subject/>
  <dc:title/>
</cp:coreProperties>
</file>