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5.09.2016</w:t>
        <w:tab/>
        <w:tab/>
        <w:tab/>
        <w:tab/>
        <w:t xml:space="preserve">        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2933700" cy="173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4.06.2009 № 69 «Об утверждении Положения о порядке владения, пользования    и распоряжения муниципальной собственностью городского поселения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136.9pt;mso-wrap-distance-left:9.05pt;mso-wrap-distance-right:9.05pt;mso-wrap-distance-top:0pt;mso-wrap-distance-bottom:0pt;margin-top:6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4.06.2009 № 69 «Об утверждении Положения о порядке владения, пользования    и распоряжения муниципальной собственностью городского поселения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№ 178-ФЗ   «О приватизации государственного и муниципального имущества»,               от 06.10.2003 № 131-ФЗ «Об общих принципах организации местного самоуправления в Российской Федерации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к решению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                (с изменениями от 16.06.2016), дополнив его приложениями 8, 9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6 № 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8 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владения, пользования и распоряжения муниципальной собственностью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И ПРИНЯТИЯ РЕШЕНИЙ ОБ УСЛОВИЯХ ПРИВАТИЗАЦИИ МУНИЦИПАЛЬНОГО ИМУЩЕСТВА, НАХОДЯЩЕГОСЯ В СОБСТВЕННОСТИ МУНИЦИПАЛЬНОГО ОБРАЗОВАНИЯ ГОРОДСКОЕ ПОСЕЛЕНИЕ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приватизацией муниципального имущества, находящегося в собственности муниципального образования городское поселение Излучинск (далее – муниципальное имущество), и определяет последовательность принятия решений об условиях приватизации муниципального имуще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, утвержденным решением Совета депутатов городского поселения Излучинск на соответствующий финансовый год и плановый период (далее – прогнозный план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об условиях приватизации муниципального имущества осуществляются в сроки, позволяющие обеспечить приватизацию такого имущества в соответствии с прогнозным плано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об условиях приватизации муниципального недвижимого имущества, муниципальных предприятий и акций (долей) в уставном капитале хозяйственных обществ, принадлежащих муниципальному образованию городское поселение Излучинск, муниципального движимого имущества утверждаются постановлением администрации городского поселения Излучинск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, местонахождение, назначение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латеж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(в случае приватизации муниципального имущества путем проведения конкурса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ременени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арендаторов муниципального имущества, соответствующих установленным статьей 3 Федерального закона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требованиям,               на приобретение арендуемого недвижимого имущест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имущества свед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риватизации имущественного комплекса муниципаль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муниципального предприят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(в том числе исключительных прав),                        не подлежащих приватизации в составе имущественного комплекса муниципального предприят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предприят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 городское поселение Излучинск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ватизации акций (долей, паев) организаций, находящихся в муниципальной собственности, в решении также указывае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хозяйственного общест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акций (долей), принадлежащих муниципальному образованию городское поселение Излучинск, в общем количестве акций (долей) хозяйственных обществ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стоимость акций (долей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кций (долей), подлежащих приватизации, с указанием процента этих акций (долей) в общем количестве акций (долей) хозяйственных общест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муниципальное предприятие не вправе без согласия собственника имущества в лице администрации городского поселения Излучинск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ть численность работников муниципального предприят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муниципаль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редит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пуск ценных бумаг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обходимости приватизируемое имущество может быть обременено ограничениями, предусмотренными законом, в том числе публичным сервитутом. Условие об обременении муниципального имущества ограничениями устанавливается одновременно с условиями его приватиза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состоявшаяся приватизация муниципального имущества влечет за собой повторную приватизацию или соответствующие изменения решения об условиях приватиза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жденные решения об условиях приватизации муниципального имущества подлежат размещению на официальном сайте муниципального образования городское поселение Излучинск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9 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владения, пользования и распоряжения муниципальной собственностью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И ПРИОБРЕТ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СХОЗЯЙНОЕ ИМУЩЕСТВО, НАХОДЯЩЕЕ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СКОЕ ПОСЕЛЕНИЕ ИЗЛУЧИН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чет бесхозяйного движимого и недвижимого имущества, оформление такого имущества в муниципальную собственность осуществляет администрац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ателем бесхозяйного движимого и недвижимого имущества является муниципальное образовани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ыявление недвижимого имущества, не имеющего собственника или собственник которого неизвестен, осуществляется структурными подразделениями администрации поселения, а также муниципальными организациям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Интересы муниципального образования по признанию прав            на бесхозяйное имущество в судебных органах представляет администрац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сле получения всех необходимых документов администрация поселения в соответствии с действующим законодательством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, а также при проведении проверок использования территории поселения. Сведения об обнаруженном бесхозяйном имуществе и перечни такого имущества в десятидневный срок передаются руководителями указанных организаций структурным подразделениям либо главе администрации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наруженное бесхозяйное движимое имущество может передаваться администрацией поселения на ответственное хранение юридическим и физическим лицам, о чем издается соответствующее распоряжение главы администрации поселения и заключается договор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поселения обеспечивает публикацию информационного сообщения о выявленных объектах движимого имуще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в течение срока, указанного в информационном сообщении, лицо, имеющее права на выявленное движимое имущество, не будет установлено или само не заявит о своем праве на него, данное имущество поступает в муниципальную собственность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ние бесхозяйного имущества и затраты на оформление соответствующих документов финансируются из местного бюджет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ADMINISTRACIA</dc:creator>
  <dc:description/>
  <cp:keywords/>
  <dc:language>en-US</dc:language>
  <cp:lastModifiedBy>UMI5</cp:lastModifiedBy>
  <cp:lastPrinted>2016-09-05T11:50:00Z</cp:lastPrinted>
  <dcterms:modified xsi:type="dcterms:W3CDTF">2016-09-05T08:01:00Z</dcterms:modified>
  <cp:revision>40</cp:revision>
  <dc:subject/>
  <dc:title> </dc:title>
</cp:coreProperties>
</file>