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 30.09.2016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215" w:hanging="0"/>
        <w:jc w:val="both"/>
        <w:rPr/>
      </w:pPr>
      <w:r>
        <w:rPr>
          <w:sz w:val="28"/>
          <w:szCs w:val="28"/>
        </w:rPr>
        <w:t xml:space="preserve">О назначении публичных слушаний на территории городского  поселения Излучинск по проекту решения Совета депутатов городского поселения Излучинск «О внесении изменений в устав городского поселения Излучинск»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частью 3 статьи 28 Федерального закона                                                                    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 в целях реализации права жителей поселения                           на участие в осуществлении местного самоуправления,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 1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городского поселения Излучинск «О внесении изменений в устав               городского поселения Излучинск» на 12 октября 2016 года в 17.00 часов                   в администрации городского поселения по адресу: пгт. Излучинск,                ул. Энергетиков, д. 6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3. Провести публичные слушания в форме общественного обсуждения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 Утвердить состав оргкомитета, уполномоченного на проведение публичных слушаний по проекту решения Совета депутатов городского                поселения Излучинск «О внесении изменений в устав городского поселения Излучинск» согласно приложению 2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5. Утвердить Порядок учета предложений по проекту решения Совета депутатов городского поселения Излучинск «О внесении изменений в устав городского поселения Излучинск» и участия граждан в его обсуждении              согласно приложению 3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6. Настоящее решение подлежит официальному опубликованию              (обнародованию).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/>
      </w:pPr>
      <w:r>
        <w:rPr>
          <w:bCs/>
          <w:sz w:val="28"/>
          <w:szCs w:val="28"/>
        </w:rPr>
        <w:t xml:space="preserve">Приложение 1 к решению </w:t>
      </w:r>
    </w:p>
    <w:p>
      <w:pPr>
        <w:pStyle w:val="Normal"/>
        <w:bidi w:val="0"/>
        <w:ind w:left="5664" w:right="0" w:hanging="0"/>
        <w:rPr/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bidi w:val="0"/>
        <w:ind w:left="4944" w:right="0" w:firstLine="720"/>
        <w:rPr/>
      </w:pPr>
      <w:r>
        <w:rPr>
          <w:sz w:val="28"/>
          <w:szCs w:val="28"/>
        </w:rPr>
        <w:t>от 30.09.2016 № 180</w:t>
      </w:r>
    </w:p>
    <w:tbl>
      <w:tblPr>
        <w:tblW w:w="4626" w:type="dxa"/>
        <w:jc w:val="left"/>
        <w:tblInd w:w="4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</w:rPr>
              <w:t>от 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62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14" w:hanging="0"/>
        <w:jc w:val="both"/>
        <w:rPr/>
      </w:pPr>
      <w:r>
        <w:rPr>
          <w:sz w:val="28"/>
        </w:rPr>
        <w:t xml:space="preserve">О внесении изменений                   </w:t>
      </w:r>
      <w:r>
        <w:rPr>
          <w:sz w:val="28"/>
          <w:szCs w:val="28"/>
        </w:rPr>
        <w:t>в устав городского поселения Излучинск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С целью приведения устава городского поселения Излучинск                        в соответствие с Федеральными законами от 30.12.2015 № 446-ФЗ                «О внесении изменений в статьи 2.1 и 19 Федерального закона «Об общих принципах организации законодательных (представительных)                         и исполнительных органов государственной власти субъектов Российской Федерации» и статью 40 Федерального закона «Об общих принципах организации местного самоуправления в Российской Федерации»,                 от 30.12.2015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              и экспертизы нормативных правовых актов», от 23.06.2016 № 197-ФЗ           «О внесении изменений в статью 26.3 Федерального закона «Об общих принципах организации законодательных (представительных)                        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1. Пункт 1 статьи 3.1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подпунктом 15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2. Статью 21.1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унктом 4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4. Гарантии в связи с прекращением полномочий (в том числе                 досрочно), предусматривающие расходование средств бюджета поселения, устанавливаются главе поселения, осуществляющему полномочия на постоянной основе и в этот период достигшему пенсионного возраста или потерявшему трудоспособность, и не применяются в случае прекращения полномочий главы поселения по основаниям, предусмотренным абзацем седьмым части 16 статьи 35, пунктами 2.1, 3, 6 – 9 части 6, частью 6.1 статьи 36,  частью 7.1, пунктами 5 – 8 части 10, частью 10.1 статьи 40, частями 1 и 2 статьи 73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3. Статью 29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унктом 4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4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правовыми актами в соответствии с законом субъекта Российской Федерации, за исключением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) проектов нормативных правовых актов представительных органов муниципальных образований, регулирующих бюджетные правоотношения.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>Приложение 2 к решению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>Совета депутатов городского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 xml:space="preserve">поселения Излучинск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>от 30.09.2016 № 180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3969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Со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убличных слушаний по проекту решения Совета депутатов городского поселения Излучинск «О внесении изменений </w:t>
      </w:r>
      <w:r>
        <w:rPr>
          <w:sz w:val="28"/>
          <w:szCs w:val="28"/>
        </w:rPr>
        <w:t xml:space="preserve">в у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ородского поселения Излучинск</w:t>
      </w:r>
      <w:r>
        <w:rPr>
          <w:sz w:val="28"/>
        </w:rPr>
        <w:t>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23"/>
        <w:gridCol w:w="361"/>
        <w:gridCol w:w="5860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водская И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городского поселения Излучинс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лимачевская Л.И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рокина Н.П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bidi w:val="0"/>
              <w:ind w:left="0" w:right="-52" w:hanging="0"/>
              <w:jc w:val="both"/>
              <w:rPr/>
            </w:pPr>
            <w:r>
              <w:rPr>
                <w:sz w:val="28"/>
                <w:szCs w:val="28"/>
              </w:rPr>
              <w:t>Папп Е.С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контроля              и правового обеспечения администрации городского поселения Излучинс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3 к решению </w:t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bidi w:val="0"/>
        <w:ind w:left="4956" w:right="0" w:firstLine="708"/>
        <w:rPr/>
      </w:pPr>
      <w:r>
        <w:rPr>
          <w:sz w:val="28"/>
          <w:szCs w:val="28"/>
        </w:rPr>
        <w:t>от 30.09.2016 № 180</w:t>
      </w:r>
    </w:p>
    <w:p>
      <w:pPr>
        <w:pStyle w:val="Normal"/>
        <w:bidi w:val="0"/>
        <w:ind w:left="21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1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РЕШЕНИЯ СОВЕТА ДЕПУТАТОВ ГОРОДСКОГО ПОСЕЛЕНИЯ ИЗЛУЧИНСК 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ГОРОДСКОГО ПОСЕЛЕНИЯ ИЗЛУЧИНСК» И УЧАСТИЯ ГРАЖДАН 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ЕГО ОБСУЖДЕНИИ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Совета депутатов городского поселения Излучинск «О внесении изменений в устав городского поселения             Излучинск» (далее – проект Решения) принимаются со дня официального опубликования (обнародования) проекта Решения в течение 10 дней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предложения по проекту Решения оформляются в письменном               виде и подаются в администрацию городского поселения по адресу:                    пгт. Излучинск, ул. Энергетиков, д. 6, кабинет №  303, тел.: 28-13-71,                   28-13-77,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упающие предложения подлежат обязательной регистрации          в журнале учета предложений по проектам муниципальных правовых актов    и направляются в структурное подразделение администрации городского                    поселения Излучинск, ответственное за подготовку и проведение слушаний по проекту Реш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, поступившие по проекту Решения, подлежат рассмотрению и обсуждению на слушаниях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окончании обсуждения, отдел муниципального контроля                         и правового обеспечения администрации поселения рассматривает все                 поступившие предложения, обобщает позиции и мнения, высказанные                  в период обсуждения проекта Решения, и дает заключени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 рассмотрения и обсуждения письменных и устных предложений по проекту Решения подлежит включению в заключение о результатах публичных слушаний.</w:t>
      </w:r>
    </w:p>
    <w:sectPr>
      <w:headerReference w:type="even" r:id="rId4"/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eastAsia="Times New Roman"/>
      <w:b/>
      <w:lang w:val="en-US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300</Words>
  <Characters>8695</Characters>
  <CharactersWithSpaces>7412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4:00Z</dcterms:created>
  <dc:creator>1</dc:creator>
  <dc:description/>
  <dc:language>en-US</dc:language>
  <cp:lastModifiedBy/>
  <cp:lastPrinted>2016-09-26T10:07:00Z</cp:lastPrinted>
  <dcterms:modified xsi:type="dcterms:W3CDTF">2016-09-30T11:02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I5</vt:lpwstr>
  </property>
</Properties>
</file>