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532130" cy="68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24"/>
        </w:rPr>
      </w:pPr>
      <w:r>
        <w:rPr>
          <w:rFonts w:cs="Times New Roman" w:ascii="Times New Roman" w:hAnsi="Times New Roman"/>
          <w:b/>
          <w:spacing w:val="20"/>
          <w:sz w:val="1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.01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несении территорий сельских населенных пунктов д. Пасол, д. Соснина, входящих в состав Нижневартовского района, к территории городского поселения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2 Федерального закона от 06.10.2003 № 131-ФЗ «Об общих принципах организации местного самоуправления                   в Российской Федерации», учитыв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сходов граждан (протокол от 12.11.2016 № 1 схода граждан, проживающих в деревне Пасол, расположенной на межселенной территории Нижневартовского района и не являющейся муниципальным образованием, протокол от 03.12.2016 № 2 схода граждан, проживающих в деревне Соснина, расположенной на межселенной территории Нижневартовского района и не являющейся муниципальным образованием),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депутатов городского поселения Излучинск «Об отнесении территорий сельских населенных пунктов д. Пасол, д. Соснина, входящих                  в состав Нижневартовского района, к территории городского поселения Излучинск», выражая мнение населения городского поселения Излуч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тнесение территорий сельских населенных пунктов          д. Пасол, д. Соснина, входящих в состав Нижневартовского района,                       к территории городского поселения Излуч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                в приложении «Официальный бюллетень» к газете «Новости Приобья»                 и на официаль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</w:t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hanging="288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4:00Z</dcterms:created>
  <dc:creator>Кидяева Камила Викторовна</dc:creator>
  <dc:description/>
  <cp:keywords/>
  <dc:language>en-US</dc:language>
  <cp:lastModifiedBy>UMI5</cp:lastModifiedBy>
  <cp:lastPrinted>2017-01-10T14:56:00Z</cp:lastPrinted>
  <dcterms:modified xsi:type="dcterms:W3CDTF">2017-01-11T05:42:00Z</dcterms:modified>
  <cp:revision>8</cp:revision>
  <dc:subject/>
  <dc:title/>
</cp:coreProperties>
</file>