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0.01.2017</w:t>
        <w:tab/>
        <w:tab/>
        <w:tab/>
        <w:tab/>
        <w:t xml:space="preserve">           № 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105150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05.02.2015 № 89 «Об установлении размера платы за наем муниципальных жилых помещений городского поселения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20.7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05.02.2015 № 89 «Об установлении размера платы за наем муниципальных жилых помещений городского поселения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5, 156 Жилищного кодекса Российской Федерации, </w:t>
      </w:r>
      <w:r>
        <w:rPr>
          <w:rFonts w:cs="Times New Roman CYR"/>
          <w:sz w:val="28"/>
          <w:szCs w:val="28"/>
          <w:lang w:bidi="hi-IN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Излучинск, руководствуясь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                      и договорам найма жилых помещений государственного или муниципального жилищного фон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депутатов городского поселения Излучинск от 05.02.2015 № 89 «Об установлении размера платы за наем муниципальных жилых помещений городского поселения Излучинск»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решения слова «согласно приложению» заменить словами «согласно приложению 1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решение пунктом 1.1. следующего содерж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Установить величину коэффициента соответствия платы, коэффициентов, характеризующих качество и благоустройство жилого помещения, применяемых для определения размера оплаты за наем муниципальных жилых помещений по договорам социального найма и договорам найма муниципального жилищного фонда городского поселения Излучинск, согласно приложению 2.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риложение к решению в новой редакции согласно приложению 1 к настоящему решени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решение приложением 2 согласно приложению 2                         к настоящему реш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ступает в силу после его официального размещения (опубликования) и распространяется на правоотношения, возникшие с 01.01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(Н.П. Сорок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1.2017 № 21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Приложение 1 к реш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2.2015 № 89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наем муниципальных жилых помещений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один квадратный метр общей площад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ам социального найма и договорам найма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4"/>
        <w:gridCol w:w="26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строй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НДС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в деревянном исполнен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Жилые дома в капитальном исполнении без лиф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Жилые дома в капитальном исполнении с лифт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1.2017 № 213</w:t>
      </w: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2 к реш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2.2015 № 89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ичина коэффициента соответствия платы, коэффициентов, характеризующих качество и благоустройство жилого помещения, применяемых для определения размера оплаты за наем муниципальных жилых помещений по договорам социального найма и договорам найма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 городского 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4"/>
        <w:gridCol w:w="26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оответствия платы, применяемый к жилым домам, расположенным на территории городского поселения Излучинс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в деревянном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характеризующий качество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характеризующий благоустройство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есторасположение до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в капитальном исполнении без лиф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характеризующий качество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характеризующий благоустройство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есторасположение до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Жилые дома в капитальном исполнении с лифт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характеризующий качество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характеризующий благоустройство жилого поме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есторасположение до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31:00Z</dcterms:created>
  <dc:creator>ADMINISTRACIA</dc:creator>
  <dc:description/>
  <cp:keywords/>
  <dc:language>en-US</dc:language>
  <cp:lastModifiedBy>UMI5</cp:lastModifiedBy>
  <cp:lastPrinted>2017-01-09T12:32:00Z</cp:lastPrinted>
  <dcterms:modified xsi:type="dcterms:W3CDTF">2017-01-11T05:42:00Z</dcterms:modified>
  <cp:revision>12</cp:revision>
  <dc:subject/>
  <dc:title> </dc:title>
</cp:coreProperties>
</file>