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40"/>
        </w:rPr>
      </w:pPr>
      <w:r>
        <w:rPr>
          <w:rFonts w:cs="Times New Roman" w:ascii="Times New Roman" w:hAnsi="Times New Roman"/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25.10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</w:rPr>
              <w:t>2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Излучин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156"/>
      </w:tblGrid>
      <w:tr>
        <w:trPr>
          <w:trHeight w:val="1272" w:hRule="atLeast"/>
        </w:trPr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решений Совета депутатов городского поселения Излучинск утратившими силу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                 № 131-ФЗ «Об общих принципах организации местного самоуправления                  в Российской Федерации», пунктом 1 статьи 23, подпунктом 1 пункта 1 статьи 24 устава городского поселения Излучинск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28.09.2017 № 01.03-М-352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депутатов городского поселения Излучинс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3.2017 № 231 «Об утверждении Порядка замены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 городского поселения Излучинс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7.2017 № 248 «О внесении изменений в решение Совета депутатов городского поселения Излучинск от 31.03.2017 № 231                         «Об утверждении Порядка замены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 городского поселения Излучин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1:00Z</dcterms:created>
  <dc:creator>LashinaOA</dc:creator>
  <dc:description/>
  <cp:keywords/>
  <dc:language>en-US</dc:language>
  <cp:lastModifiedBy>UMI5</cp:lastModifiedBy>
  <cp:lastPrinted>2017-10-25T08:39:00Z</cp:lastPrinted>
  <dcterms:modified xsi:type="dcterms:W3CDTF">2017-10-25T04:44:00Z</dcterms:modified>
  <cp:revision>17</cp:revision>
  <dc:subject/>
  <dc:title/>
</cp:coreProperties>
</file>