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30.11.2016 № 202 «Об утверждении Программы комплексного развития социальной инфраструктуры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3.07.2016 № 373-ФЗ                               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городского поселения Излучинск от 30.11.2016 № 202 «Об утверждении Программы комплексного развития социальной инфраструктуры городского поселения Излучинск», изложив пункт 4 подраздела 1.2 «Сведения                   о градостроительной деятельности» раздела 1 «Характеристика существующего состояния социальной инфраструктуры»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документации по планировке территории в случаях, предусмотренных Градостроительным Кодексом Российской Федерации;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комиссию по бюджету, налогам и социально-экономическому развитию                 поселения Совета депутатов городского поселения Излучинск        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8:00Z</dcterms:created>
  <dc:creator>1</dc:creator>
  <dc:description/>
  <cp:keywords/>
  <dc:language>en-US</dc:language>
  <cp:lastModifiedBy>UMI5</cp:lastModifiedBy>
  <cp:lastPrinted>2017-10-25T08:41:00Z</cp:lastPrinted>
  <dcterms:modified xsi:type="dcterms:W3CDTF">2017-10-25T04:44:00Z</dcterms:modified>
  <cp:revision>9</cp:revision>
  <dc:subject/>
  <dc:title> </dc:title>
</cp:coreProperties>
</file>