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</w:t>
        <w:tab/>
        <w:t xml:space="preserve">                                 № 2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осуществления части полномоч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ам местного самоуправления городского поселения Излучинск передать органам местного самоуправления Нижневартовского района на период 2018-2020 годов осуществление следующих полномочий органов местного самоуправления городского поселения Излучин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полномочий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по организации кассового обслуживания исполнения бюджета поселения по доходам и рас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оительства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-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       и изъятие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ледующие решения Совета депутатов городского поселения Излучинс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 69 «О внесении изменений в решение 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 № 96 «О внесении изменений в решение 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5 № 116 «О внесении изменений в решение 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6 № 169 «О внесении изменений в решение 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6 № 181 «О внесении изменения в решение 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241 «Совета депутатов городского поселения Излучинск от 21.10.2013 № 12 «О передаче осуществления части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251 «О внесении изменений в решение Совета депутатов городского поселения Излучинск от 21.10.2013 № 12 «О передаче осуществления части полномоч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шение Совета депутатов городского поселения Излучинск в Думу Нижневар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 (обнародования), но не ранее 01.01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67A0943CD71B3AC03075B4737E864846BD78F997AFEC2FFCFDB56A6T9E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0:00Z</dcterms:created>
  <dc:creator>Совет</dc:creator>
  <dc:description/>
  <cp:keywords/>
  <dc:language>en-US</dc:language>
  <cp:lastModifiedBy>UMI5</cp:lastModifiedBy>
  <cp:lastPrinted>2017-11-10T08:38:00Z</cp:lastPrinted>
  <dcterms:modified xsi:type="dcterms:W3CDTF">2017-11-14T09:00:00Z</dcterms:modified>
  <cp:revision>10</cp:revision>
  <dc:subject/>
  <dc:title> </dc:title>
</cp:coreProperties>
</file>