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1.2017</w:t>
        <w:tab/>
        <w:tab/>
        <w:tab/>
        <w:tab/>
        <w:tab/>
        <w:tab/>
        <w:tab/>
        <w:tab/>
        <w:t xml:space="preserve">                     № 2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90170</wp:posOffset>
                </wp:positionV>
                <wp:extent cx="3129915" cy="1408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 Совета депутатов городского поселения Излучинск  от 19.12.2016 № 203 «О бюджете городского поселения Излучинск на 2017 год и плановый период 2018 и 2019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5pt;height:110.9pt;mso-wrap-distance-left:9.05pt;mso-wrap-distance-right:9.05pt;mso-wrap-distance-top:0pt;mso-wrap-distance-bottom:0pt;margin-top:7.1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 Совета депутатов городского поселения Излучинск  от 19.12.2016 № 203 «О бюджете городского поселения Излучинск на 2017 год и плановый период 2018 и 2019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              Федеральным законом от  6 октября 2003 года № 131-ФЗ «Об общих принципах организации местного самоуправления в Российской Федерации»,                 </w:t>
      </w:r>
      <w:r>
        <w:rPr>
          <w:sz w:val="28"/>
          <w:szCs w:val="28"/>
        </w:rPr>
        <w:t>решением Совета депутатов городского поселения Излучинск от 05.02.2015                     № 87 «Об отдельных вопросах организации и осуществления бюджетного                    процесса в городском поселении Излучинск» (с изменениями от 25.10.2017), уставом городского поселения Излучин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овета депутатов городского поселения                       Излучинск от 19.12.2016 № 203 «О бюджете городского поселения               Излучинск на 2017 год и плановый период 2018 и 2019 годов» следующие изменения: </w:t>
      </w:r>
    </w:p>
    <w:p>
      <w:pPr>
        <w:pStyle w:val="TextBody"/>
        <w:ind w:firstLine="709"/>
        <w:rPr/>
      </w:pPr>
      <w:r>
        <w:rPr>
          <w:sz w:val="28"/>
        </w:rPr>
        <w:t>1.1. Подпункт 1.1. пункта 1 решения изложить в следующей редакции:</w:t>
      </w:r>
    </w:p>
    <w:p>
      <w:pPr>
        <w:pStyle w:val="TextBody"/>
        <w:ind w:firstLine="709"/>
        <w:rPr/>
      </w:pPr>
      <w:r>
        <w:rPr>
          <w:sz w:val="28"/>
        </w:rPr>
        <w:t>«1.1. На 2017 год:</w:t>
      </w:r>
    </w:p>
    <w:p>
      <w:pPr>
        <w:pStyle w:val="TextBody"/>
        <w:ind w:firstLine="709"/>
        <w:rPr/>
      </w:pPr>
      <w:r>
        <w:rPr>
          <w:sz w:val="28"/>
        </w:rPr>
        <w:t>прогнозируемый  общий объем доходов бюджета поселения в сумме  204 148,6 тыс. рублей, в том числе безвозмездные поступления в сумме 108 067,6 тыс. рублей согласно приложению 1 к настоящему решению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поселения в сумме 224 765,7 тыс. рублей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прогнозируемый дефицит бюджета поселения в сумме 20 617,1 тыс. рублей.».</w:t>
      </w:r>
    </w:p>
    <w:p>
      <w:pPr>
        <w:pStyle w:val="TextBody"/>
        <w:ind w:firstLine="709"/>
        <w:rPr/>
      </w:pPr>
      <w:r>
        <w:rPr>
          <w:sz w:val="28"/>
        </w:rPr>
        <w:t>1.2. Пункт 2.5. решения изложить в следующей редакции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«2.5. Объем бюджетных ассигнований дорожного фонда поселения              на 2017 год в сумме 25 948,0 тыс. рублей, на 2018 год в сумме 16 962,8 тыс. рублей, на 2019 год в сумме 17 145,0  тыс. рублей.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3. Изложить в новой редакц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1 решения согласно приложению 1 к настоящему решению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4 решения согласно приложению 2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решения согласно приложению 3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6 решения согласно приложению 4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решения согласно приложению 5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8 решения согласно приложению 6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9 решения согласно приложению 7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1 решения согласно приложению 8 </w:t>
      </w:r>
      <w:r>
        <w:rPr>
          <w:sz w:val="28"/>
        </w:rPr>
        <w:t>к настоящему реш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в приложении   «Официальный бюллетень» к газете «Новости Приобь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</w:t>
        <w:tab/>
        <w:tab/>
        <w:tab/>
        <w:t xml:space="preserve">     И.В. Заводская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23.11.2017 № 267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городского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19.12.2016 № 203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710"/>
        <w:gridCol w:w="1099"/>
        <w:gridCol w:w="1099"/>
        <w:gridCol w:w="1098"/>
      </w:tblGrid>
      <w:tr>
        <w:trPr>
          <w:trHeight w:val="900" w:hRule="atLeast"/>
        </w:trPr>
        <w:tc>
          <w:tcPr>
            <w:tcW w:w="944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городского поселения Излучинск                     на 2017 год и плановый период 2018 и 2019 годов</w:t>
            </w:r>
          </w:p>
        </w:tc>
      </w:tr>
      <w:tr>
        <w:trPr>
          <w:trHeight w:val="42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2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720" w:hRule="atLeast"/>
        </w:trPr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 067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 058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 341,6</w:t>
            </w:r>
          </w:p>
        </w:tc>
      </w:tr>
      <w:tr>
        <w:trPr>
          <w:trHeight w:val="49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10000 00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 835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 375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 217,3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15001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городских поселений                    на выравнивание бюджетной обеспеченно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347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14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856,7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15002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195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0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0,6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999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городских поселений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30000 00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12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1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12,8</w:t>
            </w:r>
          </w:p>
        </w:tc>
      </w:tr>
      <w:tr>
        <w:trPr>
          <w:trHeight w:val="78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35118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2,8</w:t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40000 00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719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7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11,5</w:t>
            </w:r>
          </w:p>
        </w:tc>
      </w:tr>
      <w:tr>
        <w:trPr>
          <w:trHeight w:val="1247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40014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46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2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1,9</w:t>
            </w:r>
          </w:p>
        </w:tc>
      </w:tr>
      <w:tr>
        <w:trPr>
          <w:trHeight w:val="4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49999 13 0000 151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72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8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6</w:t>
            </w:r>
          </w:p>
        </w:tc>
      </w:tr>
    </w:tbl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решению   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23.11.2017 № 267</w:t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4 к решению   Совета депутатов городского поселения Излучинск</w:t>
      </w:r>
    </w:p>
    <w:p>
      <w:pPr>
        <w:pStyle w:val="Normal"/>
        <w:ind w:firstLine="567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т 19.12.2016 № 203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034"/>
        <w:gridCol w:w="1377"/>
        <w:gridCol w:w="1384"/>
        <w:gridCol w:w="1357"/>
      </w:tblGrid>
      <w:tr>
        <w:trPr>
          <w:trHeight w:val="37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поселения на 2017 год и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источника                         финансирова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</w:tr>
      <w:tr>
        <w:trPr>
          <w:trHeight w:val="106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               по учету средств бюджета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617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9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90,0</w:t>
            </w:r>
          </w:p>
        </w:tc>
      </w:tr>
      <w:tr>
        <w:trPr>
          <w:trHeight w:val="73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04 148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5 371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3 451,6</w:t>
            </w:r>
          </w:p>
        </w:tc>
      </w:tr>
      <w:tr>
        <w:trPr>
          <w:trHeight w:val="681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04 148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5 371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3 451,6</w:t>
            </w:r>
          </w:p>
        </w:tc>
      </w:tr>
      <w:tr>
        <w:trPr>
          <w:trHeight w:val="76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04 148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5 371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3 451,6</w:t>
            </w:r>
          </w:p>
        </w:tc>
      </w:tr>
      <w:tr>
        <w:trPr>
          <w:trHeight w:val="1005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04 148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5 371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63 451,6</w:t>
            </w:r>
          </w:p>
        </w:tc>
      </w:tr>
      <w:tr>
        <w:trPr>
          <w:trHeight w:val="63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 765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666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741,6</w:t>
            </w:r>
          </w:p>
        </w:tc>
      </w:tr>
      <w:tr>
        <w:trPr>
          <w:trHeight w:val="722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 765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666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741,6</w:t>
            </w:r>
          </w:p>
        </w:tc>
      </w:tr>
      <w:tr>
        <w:trPr>
          <w:trHeight w:val="892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 765,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 666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 741,6</w:t>
            </w:r>
          </w:p>
        </w:tc>
      </w:tr>
      <w:tr>
        <w:trPr>
          <w:trHeight w:val="113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 765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 666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 741,6</w:t>
            </w:r>
          </w:p>
        </w:tc>
      </w:tr>
      <w:tr>
        <w:trPr>
          <w:trHeight w:val="105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617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9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9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490" w:leader="none"/>
          <w:tab w:val="left" w:pos="10632" w:leader="none"/>
        </w:tabs>
        <w:ind w:left="106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ешению</w:t>
      </w:r>
    </w:p>
    <w:p>
      <w:pPr>
        <w:pStyle w:val="Normal"/>
        <w:tabs>
          <w:tab w:val="clear" w:pos="708"/>
          <w:tab w:val="left" w:pos="10773" w:leader="none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32" w:hanging="0"/>
        <w:rPr/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23.11.2017 № 267</w:t>
      </w:r>
    </w:p>
    <w:p>
      <w:pPr>
        <w:pStyle w:val="Normal"/>
        <w:ind w:left="109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«Приложение 5 к решению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19.12.2016 № 203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4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567"/>
        <w:gridCol w:w="567"/>
        <w:gridCol w:w="1714"/>
        <w:gridCol w:w="297"/>
        <w:gridCol w:w="399"/>
        <w:gridCol w:w="1276"/>
        <w:gridCol w:w="1134"/>
        <w:gridCol w:w="1143"/>
        <w:gridCol w:w="88"/>
        <w:gridCol w:w="204"/>
        <w:gridCol w:w="3545"/>
      </w:tblGrid>
      <w:tr>
        <w:trPr>
          <w:trHeight w:val="1461" w:hRule="atLeast"/>
        </w:trPr>
        <w:tc>
          <w:tcPr>
            <w:tcW w:w="14713" w:type="dxa"/>
            <w:gridSpan w:val="10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 целевым статьям,                                                                                                                                                                                             (муниципальным программам, ведомственным целевым программам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ям деятельности), группам и подгруппам видов расходов классификации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городского поселения Излучинск на 2017 год плановый период 2018-2019 годов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5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6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4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487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544,7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2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2,5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реализации полномочий Совета депутатов городского поселения Излучинск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2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2,5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20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2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2,5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20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2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2,5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20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2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2,5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4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34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34,3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реализации полномочий администрации городского поселения Излучинск 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1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34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34,3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4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4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4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65,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65,9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1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1,6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1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1,6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2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2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2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Управление муниципальными финансами городского поселения Излучинск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206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206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206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930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987,9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муниципальной службы                     в городском поселении Излучинск на 2015–2019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муниципальной службы в городском поселении Излучинск на 2015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9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0,4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9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0,4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9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0,4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9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0,4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9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0,4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реализации полномочий Совета депутатов городского поселения Излучинск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реализации полномочий администрации городского поселения Излучинск  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органов местного самоуправления              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8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            в рамках реализации мероприятий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2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2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20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йствие  развитию исторических и иных местных традиций в рамках ведомственной целевой программы «Создание условий для эффективного              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24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24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24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действие  развитию исторических               и иных местных традиций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S24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S24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S24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Управление муниципальными финансам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5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0,4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206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5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0,4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206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5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0,4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206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5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0,4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67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67,3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67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67,3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84,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84,9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84,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84,9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1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8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1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8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Энергосбережение и повышение энергетической эффективности              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200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200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200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2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2,8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                           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4–2019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 0 00 51180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5118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-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2,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2,4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9,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9,9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3,6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6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          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6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6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6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Реализация вопросов местного значения            по осуществлению мероприятий по обеспечению безопасности людей на водных объектах, расположенных на территории поселения, охране их жизни и здоровь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         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7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         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7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7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7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экстремизма, гармонизация межэтнических и межкультурных отношений                        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еализации мер, направленных на укрепление межнационального и меж-конфессионального согласия, сохранение и развитие языков                       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Профилактика экстремизма, гармонизация межэтнических                         и межкультурных отношений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2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2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2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2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2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ровня безопасност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функционирования и развития систем видеонаблюдения в сфере общественного порядка  в рамках муниципальной программы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              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7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7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7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Защита населения и территорий от чрезвычайных ситуаций, обеспечение пожарной безопасности в Нижневартовском районе на 2014–2018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1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48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30,1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 содействию трудоустройства граждан в рамках подпрограммы «Содействие трудоустройству граждан» государственной программы «Содействие занятости населения Ханты-Мансийском автономном округе – Югре на 2014-2020 годы» в рамках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850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850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850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9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62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45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                       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62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45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овышение эффективности функциони-рования автомобильных дорог общего пользования и  безопасности дорожного движения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62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45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62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45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62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45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3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62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45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Развитие транспортной системы Нижневартовского района  на 2014 - 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1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1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1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5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5,1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реализации полномочий Совета депутатов городского поселения Излучинск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00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00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00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реализации полномочий администрации городского поселения Излучинск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7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200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7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200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7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200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7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8,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8,4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-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200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8,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8,4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200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8,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8,4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2007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8,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8,4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                  по решению вопросов местного значения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в 2014–2020 годах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35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08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301,8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54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4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83,6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в 2014–2020 годах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2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3,6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3,6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3,6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                 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1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1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3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3,6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3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3,6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8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56,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70,8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9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356,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70,8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Развитие жилищно-коммунального комплекса и повышение энергетической эффективности в Нижневартовском районе  на 2014 – 2020 годы»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1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75,6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1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75,6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2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1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75,6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в 2014–2020 годах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95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95,2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95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95,2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5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95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95,2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1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47,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47,4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Благоустройство и озеленение городского поселения Излучинск на 2014–2019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42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42,2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и благоустройство поселения, направленное на улучшение его внешнего облика                       и создание максимально благоприятных, комфортных условий для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42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42,2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«Благоустройство и озеленение городского поселения Излучинск               на 2014–2019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42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42,2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42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42,2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3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42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42,2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2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2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2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2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 на 2015– 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экологическ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3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рганизация работы с детьми                           и молодежью в городском поселении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Формиров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                  и деловой активности, реализация молодежной политики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324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65,6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7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культуры в городском поселении Излучинск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7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7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7,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2,7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7,7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2,7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2,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2,7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2,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2,7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3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6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3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культуры в городском поселении Излучинск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6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6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6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6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6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8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реализации полномочий администрации городского поселения Излучинск   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органов местного самоуправления           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4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2,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2,1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2,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2,1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физической культуры и спорта в городском поселении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00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2,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2,1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              и спорта в городском поселении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2,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2,1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2,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2,1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005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2,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2,1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едомственной целевой программы «Развитие физической культуры и спорта в городском поселении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999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7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 666,8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741,6</w:t>
            </w:r>
          </w:p>
        </w:tc>
        <w:tc>
          <w:tcPr>
            <w:tcW w:w="3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0920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0920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«</w:t>
      </w:r>
      <w:r>
        <w:rPr>
          <w:sz w:val="28"/>
          <w:szCs w:val="28"/>
        </w:rPr>
        <w:t>».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3.11.2017 № 267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 6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12.2016 № 203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701"/>
        <w:gridCol w:w="747"/>
        <w:gridCol w:w="1276"/>
        <w:gridCol w:w="1181"/>
        <w:gridCol w:w="1276"/>
      </w:tblGrid>
      <w:tr>
        <w:trPr>
          <w:trHeight w:val="375" w:hRule="atLeast"/>
        </w:trPr>
        <w:tc>
          <w:tcPr>
            <w:tcW w:w="147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, </w:t>
            </w:r>
          </w:p>
        </w:tc>
      </w:tr>
      <w:tr>
        <w:trPr>
          <w:trHeight w:val="375" w:hRule="atLeast"/>
        </w:trPr>
        <w:tc>
          <w:tcPr>
            <w:tcW w:w="147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едомственным целевым программам и непрограммным направлениям деятельности) группам </w:t>
            </w:r>
          </w:p>
        </w:tc>
      </w:tr>
      <w:tr>
        <w:trPr>
          <w:trHeight w:val="375" w:hRule="atLeast"/>
        </w:trPr>
        <w:tc>
          <w:tcPr>
            <w:tcW w:w="147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 подгруппам видов расходов классификации расходов бюджета  городского поселения Излучинск</w:t>
            </w:r>
          </w:p>
        </w:tc>
      </w:tr>
      <w:tr>
        <w:trPr>
          <w:trHeight w:val="375" w:hRule="atLeast"/>
        </w:trPr>
        <w:tc>
          <w:tcPr>
            <w:tcW w:w="147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а 2017 год и плановый период 2018–2019 годов 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5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7 год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Благоустройство и озеленение городского поселения Излучинск на 2014–2019 годы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0 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31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42,2</w:t>
            </w:r>
          </w:p>
        </w:tc>
      </w:tr>
      <w:tr>
        <w:trPr>
          <w:trHeight w:val="8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31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42,2</w:t>
            </w:r>
          </w:p>
        </w:tc>
      </w:tr>
      <w:tr>
        <w:trPr>
          <w:trHeight w:val="6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«Благоустройство и озеленение городского поселения Излучинск на 2014–2019 годы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31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42,2</w:t>
            </w:r>
          </w:p>
        </w:tc>
      </w:tr>
      <w:tr>
        <w:trPr>
          <w:trHeight w:val="5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31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42,2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31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42,2</w:t>
            </w:r>
          </w:p>
        </w:tc>
      </w:tr>
      <w:tr>
        <w:trPr>
          <w:trHeight w:val="5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Развитие муниципальной службы в городском поселении Излучинск на 2015–2019 годы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6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муниципальной службы в городском поселении Излучинск на 2015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5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5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5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рганизация работы с детьми и молодежью в городском поселении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12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Формиров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, реализация молодежной политики на территории поселени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8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51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58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8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33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45,0</w:t>
            </w:r>
          </w:p>
        </w:tc>
      </w:tr>
      <w:tr>
        <w:trPr>
          <w:trHeight w:val="79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Повышение эффективности функционирования автомобильных дорог общего пользования и  безопасности дорожного движения на территории поселени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33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45,0</w:t>
            </w:r>
          </w:p>
        </w:tc>
      </w:tr>
      <w:tr>
        <w:trPr>
          <w:trHeight w:val="8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33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45,0</w:t>
            </w:r>
          </w:p>
        </w:tc>
      </w:tr>
      <w:tr>
        <w:trPr>
          <w:trHeight w:val="49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33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45,0</w:t>
            </w:r>
          </w:p>
        </w:tc>
      </w:tr>
      <w:tr>
        <w:trPr>
          <w:trHeight w:val="58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33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6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145,0</w:t>
            </w:r>
          </w:p>
        </w:tc>
      </w:tr>
      <w:tr>
        <w:trPr>
          <w:trHeight w:val="85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5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3,5</w:t>
            </w:r>
          </w:p>
        </w:tc>
      </w:tr>
      <w:tr>
        <w:trPr>
          <w:trHeight w:val="6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6</w:t>
            </w:r>
          </w:p>
        </w:tc>
      </w:tr>
      <w:tr>
        <w:trPr>
          <w:trHeight w:val="9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                      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7,6</w:t>
            </w:r>
          </w:p>
        </w:tc>
      </w:tr>
      <w:tr>
        <w:trPr>
          <w:trHeight w:val="5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6</w:t>
            </w:r>
          </w:p>
        </w:tc>
      </w:tr>
      <w:tr>
        <w:trPr>
          <w:trHeight w:val="61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6</w:t>
            </w:r>
          </w:p>
        </w:tc>
      </w:tr>
      <w:tr>
        <w:trPr>
          <w:trHeight w:val="5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6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Реализация вопросов местного значения                              по осуществлению мероприятий по обеспечению безопасности людей                        на водных объектах, расположенных на территории поселения, охране их жизни и здоровья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9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                          «Об обеспечении безопасных условий жизнедеятельности населения                          на территории городского поселения Излучинск на 2017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5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5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2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</w:tr>
      <w:tr>
        <w:trPr>
          <w:trHeight w:val="11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7</w:t>
            </w:r>
          </w:p>
        </w:tc>
      </w:tr>
      <w:tr>
        <w:trPr>
          <w:trHeight w:val="9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                          «Об обеспечении безопасных условий жизнедеятельности населения                             на территории городского поселения Излучинск на 2017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7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7</w:t>
            </w:r>
          </w:p>
        </w:tc>
      </w:tr>
      <w:tr>
        <w:trPr>
          <w:trHeight w:val="58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3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7</w:t>
            </w:r>
          </w:p>
        </w:tc>
      </w:tr>
      <w:tr>
        <w:trPr>
          <w:trHeight w:val="82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14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8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52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57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9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</w:tr>
      <w:tr>
        <w:trPr>
          <w:trHeight w:val="33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ровня безопасности граждан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9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</w:tr>
      <w:tr>
        <w:trPr>
          <w:trHeight w:val="11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функционирования                         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</w:tr>
      <w:tr>
        <w:trPr>
          <w:trHeight w:val="5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</w:tr>
      <w:tr>
        <w:trPr>
          <w:trHeight w:val="5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</w:tr>
      <w:tr>
        <w:trPr>
          <w:trHeight w:val="11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5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5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9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5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97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5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5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172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7</w:t>
            </w:r>
          </w:p>
        </w:tc>
      </w:tr>
      <w:tr>
        <w:trPr>
          <w:trHeight w:val="5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7</w:t>
            </w:r>
          </w:p>
        </w:tc>
      </w:tr>
      <w:tr>
        <w:trPr>
          <w:trHeight w:val="56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7</w:t>
            </w:r>
          </w:p>
        </w:tc>
      </w:tr>
      <w:tr>
        <w:trPr>
          <w:trHeight w:val="171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</w:tr>
      <w:tr>
        <w:trPr>
          <w:trHeight w:val="52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</w:tr>
      <w:tr>
        <w:trPr>
          <w:trHeight w:val="92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1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1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1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                    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8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6</w:t>
            </w:r>
          </w:p>
        </w:tc>
      </w:tr>
      <w:tr>
        <w:trPr>
          <w:trHeight w:val="8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управления муниципальным имуществом, повышение эффективности использования                     и обеспечение сохранности объектов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8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6</w:t>
            </w:r>
          </w:p>
        </w:tc>
      </w:tr>
      <w:tr>
        <w:trPr>
          <w:trHeight w:val="91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88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6</w:t>
            </w:r>
          </w:p>
        </w:tc>
      </w:tr>
      <w:tr>
        <w:trPr>
          <w:trHeight w:val="51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8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6</w:t>
            </w:r>
          </w:p>
        </w:tc>
      </w:tr>
      <w:tr>
        <w:trPr>
          <w:trHeight w:val="62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8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0,6</w:t>
            </w:r>
          </w:p>
        </w:tc>
      </w:tr>
      <w:tr>
        <w:trPr>
          <w:trHeight w:val="58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7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2,1</w:t>
            </w:r>
          </w:p>
        </w:tc>
      </w:tr>
      <w:tr>
        <w:trPr>
          <w:trHeight w:val="11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20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2,5</w:t>
            </w:r>
          </w:p>
        </w:tc>
      </w:tr>
      <w:tr>
        <w:trPr>
          <w:trHeight w:val="9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20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2,5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203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1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2,5</w:t>
            </w:r>
          </w:p>
        </w:tc>
      </w:tr>
      <w:tr>
        <w:trPr>
          <w:trHeight w:val="11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007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007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2007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85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>
          <w:trHeight w:val="5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</w:tr>
      <w:tr>
        <w:trPr>
          <w:trHeight w:val="66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65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67,2</w:t>
            </w:r>
          </w:p>
        </w:tc>
      </w:tr>
      <w:tr>
        <w:trPr>
          <w:trHeight w:val="11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8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5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4</w:t>
            </w:r>
          </w:p>
        </w:tc>
      </w:tr>
      <w:tr>
        <w:trPr>
          <w:trHeight w:val="93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8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5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4</w:t>
            </w:r>
          </w:p>
        </w:tc>
      </w:tr>
      <w:tr>
        <w:trPr>
          <w:trHeight w:val="33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8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5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4</w:t>
            </w:r>
          </w:p>
        </w:tc>
      </w:tr>
      <w:tr>
        <w:trPr>
          <w:trHeight w:val="12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71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65,9</w:t>
            </w:r>
          </w:p>
        </w:tc>
      </w:tr>
      <w:tr>
        <w:trPr>
          <w:trHeight w:val="9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29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1,5</w:t>
            </w:r>
          </w:p>
        </w:tc>
      </w:tr>
      <w:tr>
        <w:trPr>
          <w:trHeight w:val="40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29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461,5</w:t>
            </w:r>
          </w:p>
        </w:tc>
      </w:tr>
      <w:tr>
        <w:trPr>
          <w:trHeight w:val="5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2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7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36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0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  <w:tr>
        <w:trPr>
          <w:trHeight w:val="8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4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7,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1,8</w:t>
            </w:r>
          </w:p>
        </w:tc>
      </w:tr>
      <w:tr>
        <w:trPr>
          <w:trHeight w:val="93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4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</w:tr>
      <w:tr>
        <w:trPr>
          <w:trHeight w:val="42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4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4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</w:tr>
      <w:tr>
        <w:trPr>
          <w:trHeight w:val="3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24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</w:tr>
      <w:tr>
        <w:trPr>
          <w:trHeight w:val="28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2007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7</w:t>
            </w:r>
          </w:p>
        </w:tc>
      </w:tr>
      <w:tr>
        <w:trPr>
          <w:trHeight w:val="5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2007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7</w:t>
            </w:r>
          </w:p>
        </w:tc>
      </w:tr>
      <w:tr>
        <w:trPr>
          <w:trHeight w:val="5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2007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7</w:t>
            </w:r>
          </w:p>
        </w:tc>
      </w:tr>
      <w:tr>
        <w:trPr>
          <w:trHeight w:val="18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          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51 0 00 51180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</w:tr>
      <w:tr>
        <w:trPr>
          <w:trHeight w:val="96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5118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</w:tr>
      <w:tr>
        <w:trPr>
          <w:trHeight w:val="3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5118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</w:tr>
      <w:tr>
        <w:trPr>
          <w:trHeight w:val="3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4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6</w:t>
            </w:r>
          </w:p>
        </w:tc>
      </w:tr>
      <w:tr>
        <w:trPr>
          <w:trHeight w:val="3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4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6</w:t>
            </w:r>
          </w:p>
        </w:tc>
      </w:tr>
      <w:tr>
        <w:trPr>
          <w:trHeight w:val="3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54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6</w:t>
            </w:r>
          </w:p>
        </w:tc>
      </w:tr>
      <w:tr>
        <w:trPr>
          <w:trHeight w:val="84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Создание условий для эффективного     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57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8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70,8</w:t>
            </w:r>
          </w:p>
        </w:tc>
      </w:tr>
      <w:tr>
        <w:trPr>
          <w:trHeight w:val="8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реализации мероприятий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20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20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020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йствие  развитию исторических                   и иных местных традиций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24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24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24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действие  развитию исторических и иных местных традиций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S24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S24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S24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6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               в рамках муниципальной программы района «Развитие жилищно-коммунального комплекса и повышение энергетической эффективности в Нижневартовском районе  на 2014 – 2020 годы»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36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75,6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36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75,6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36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75,6</w:t>
            </w:r>
          </w:p>
        </w:tc>
      </w:tr>
      <w:tr>
        <w:trPr>
          <w:trHeight w:val="24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                в рамках муниципальной программы района «Обеспечение доступным                        и комфортным жильем жителей Нижневартовского района в 2014–2020 годах»               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56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95,2</w:t>
            </w:r>
          </w:p>
        </w:tc>
      </w:tr>
      <w:tr>
        <w:trPr>
          <w:trHeight w:val="33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56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95,2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0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56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95,2</w:t>
            </w:r>
          </w:p>
        </w:tc>
      </w:tr>
      <w:tr>
        <w:trPr>
          <w:trHeight w:val="252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Защита населения и территорий от чрезвычайных ситуаций, обеспечение пожарной безопасности в Нижневартовском районе на 2014 - 2018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1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7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1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7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1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7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                в рамках муниципальной программы района «Развитие транспортной системы Нижневартовского района  на 2014 - 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1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4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1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4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1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14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5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0 8924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9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Управление муниципальными финансами городского поселения Излучинск на 2014-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50,4</w:t>
            </w:r>
          </w:p>
        </w:tc>
      </w:tr>
      <w:tr>
        <w:trPr>
          <w:trHeight w:val="6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206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206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2061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3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8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            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206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0,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206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0,4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 206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50,4</w:t>
            </w:r>
          </w:p>
        </w:tc>
      </w:tr>
      <w:tr>
        <w:trPr>
          <w:trHeight w:val="8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65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6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260,9</w:t>
            </w:r>
          </w:p>
        </w:tc>
      </w:tr>
      <w:tr>
        <w:trPr>
          <w:trHeight w:val="12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5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79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67,3</w:t>
            </w:r>
          </w:p>
        </w:tc>
      </w:tr>
      <w:tr>
        <w:trPr>
          <w:trHeight w:val="96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5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36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8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84,9</w:t>
            </w:r>
          </w:p>
        </w:tc>
      </w:tr>
      <w:tr>
        <w:trPr>
          <w:trHeight w:val="36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5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36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8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84,9</w:t>
            </w:r>
          </w:p>
        </w:tc>
      </w:tr>
      <w:tr>
        <w:trPr>
          <w:trHeight w:val="5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5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5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8,0</w:t>
            </w:r>
          </w:p>
        </w:tc>
      </w:tr>
      <w:tr>
        <w:trPr>
          <w:trHeight w:val="52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5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5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8,0</w:t>
            </w:r>
          </w:p>
        </w:tc>
      </w:tr>
      <w:tr>
        <w:trPr>
          <w:trHeight w:val="2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5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2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005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  <w:tr>
        <w:trPr>
          <w:trHeight w:val="194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 содействию трудоустройства граждан в рамках подпрограммы «Содействие трудоустройству граждан» государственной программы «Содействие занятости населения Ханты-Мансийском автономном округе – Югре на 2014-2020 годы»  в рамках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850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850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8506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8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 ведомственной целевой программы «Осуществление материально- технического обеспечения деятельности органов местного самоуправления городского поселения Излучинск на 2014-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2007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8,4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2007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8,4</w:t>
            </w:r>
          </w:p>
        </w:tc>
      </w:tr>
      <w:tr>
        <w:trPr>
          <w:trHeight w:val="6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2007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5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8,4</w:t>
            </w:r>
          </w:p>
        </w:tc>
      </w:tr>
      <w:tr>
        <w:trPr>
          <w:trHeight w:val="87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2</w:t>
            </w:r>
          </w:p>
        </w:tc>
      </w:tr>
      <w:tr>
        <w:trPr>
          <w:trHeight w:val="5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2</w:t>
            </w:r>
          </w:p>
        </w:tc>
      </w:tr>
      <w:tr>
        <w:trPr>
          <w:trHeight w:val="5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0 00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2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культуры в городском поселении Излучинск (селе Большетархово)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32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5,0</w:t>
            </w:r>
          </w:p>
        </w:tc>
      </w:tr>
      <w:tr>
        <w:trPr>
          <w:trHeight w:val="9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32,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65,0</w:t>
            </w:r>
          </w:p>
        </w:tc>
      </w:tr>
      <w:tr>
        <w:trPr>
          <w:trHeight w:val="8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6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7,0</w:t>
            </w:r>
          </w:p>
        </w:tc>
      </w:tr>
      <w:tr>
        <w:trPr>
          <w:trHeight w:val="34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26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7,0</w:t>
            </w:r>
          </w:p>
        </w:tc>
      </w:tr>
      <w:tr>
        <w:trPr>
          <w:trHeight w:val="5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9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2,7</w:t>
            </w:r>
          </w:p>
        </w:tc>
      </w:tr>
      <w:tr>
        <w:trPr>
          <w:trHeight w:val="5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9,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2,7</w:t>
            </w:r>
          </w:p>
        </w:tc>
      </w:tr>
      <w:tr>
        <w:trPr>
          <w:trHeight w:val="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6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3</w:t>
            </w:r>
          </w:p>
        </w:tc>
      </w:tr>
      <w:tr>
        <w:trPr>
          <w:trHeight w:val="2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 00 005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76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3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физической культуры и спорта              в городском поселении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1,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2,1</w:t>
            </w:r>
          </w:p>
        </w:tc>
      </w:tr>
      <w:tr>
        <w:trPr>
          <w:trHeight w:val="11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–201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005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4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2,1</w:t>
            </w:r>
          </w:p>
        </w:tc>
      </w:tr>
      <w:tr>
        <w:trPr>
          <w:trHeight w:val="8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005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4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2,1</w:t>
            </w:r>
          </w:p>
        </w:tc>
      </w:tr>
      <w:tr>
        <w:trPr>
          <w:trHeight w:val="33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005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4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2,1</w:t>
            </w:r>
          </w:p>
        </w:tc>
      </w:tr>
      <w:tr>
        <w:trPr>
          <w:trHeight w:val="8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едомственной целевой программы «Развитие физической культуры и спорта в город-ском поселении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2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52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 0 00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8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57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87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200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6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200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1 2002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6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85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3,6</w:t>
            </w:r>
          </w:p>
        </w:tc>
      </w:tr>
      <w:tr>
        <w:trPr>
          <w:trHeight w:val="6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85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3,6</w:t>
            </w:r>
          </w:p>
        </w:tc>
      </w:tr>
      <w:tr>
        <w:trPr>
          <w:trHeight w:val="8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85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3,6</w:t>
            </w:r>
          </w:p>
        </w:tc>
      </w:tr>
      <w:tr>
        <w:trPr>
          <w:trHeight w:val="61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4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1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64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9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0,0</w:t>
            </w:r>
          </w:p>
        </w:tc>
      </w:tr>
      <w:tr>
        <w:trPr>
          <w:trHeight w:val="5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9,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60,0</w:t>
            </w:r>
          </w:p>
        </w:tc>
      </w:tr>
      <w:tr>
        <w:trPr>
          <w:trHeight w:val="2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0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3,5</w:t>
            </w:r>
          </w:p>
        </w:tc>
      </w:tr>
      <w:tr>
        <w:trPr>
          <w:trHeight w:val="8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9999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0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3,5</w:t>
            </w:r>
          </w:p>
        </w:tc>
      </w:tr>
      <w:tr>
        <w:trPr>
          <w:trHeight w:val="27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765,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66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741,6</w:t>
            </w:r>
          </w:p>
        </w:tc>
      </w:tr>
    </w:tbl>
    <w:p>
      <w:pPr>
        <w:pStyle w:val="Normal"/>
        <w:ind w:left="10920" w:hanging="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0920" w:hanging="0"/>
        <w:jc w:val="right"/>
        <w:rPr/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«</w:t>
      </w:r>
      <w:r>
        <w:rPr>
          <w:sz w:val="28"/>
          <w:szCs w:val="28"/>
        </w:rPr>
        <w:t>».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560" w:right="1134" w:gutter="0" w:header="709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5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3.11.2017 № 267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иложение 7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городского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9.12.2016 № 203</w:t>
      </w:r>
    </w:p>
    <w:p>
      <w:pPr>
        <w:pStyle w:val="Heading1"/>
        <w:spacing w:before="0" w:after="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567"/>
        <w:gridCol w:w="1275"/>
        <w:gridCol w:w="1276"/>
        <w:gridCol w:w="1276"/>
      </w:tblGrid>
      <w:tr>
        <w:trPr>
          <w:trHeight w:val="1050" w:hRule="atLeast"/>
        </w:trPr>
        <w:tc>
          <w:tcPr>
            <w:tcW w:w="94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17 год и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 4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4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544,7</w:t>
            </w:r>
          </w:p>
        </w:tc>
      </w:tr>
      <w:tr>
        <w:trPr>
          <w:trHeight w:val="60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                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22,5</w:t>
            </w:r>
          </w:p>
        </w:tc>
      </w:tr>
      <w:tr>
        <w:trPr>
          <w:trHeight w:val="9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-ской Федерации, высших исполнительных органов государственной власти субъектов Российской Федерации, местных адми-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9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34,3</w:t>
            </w:r>
          </w:p>
        </w:tc>
      </w:tr>
      <w:tr>
        <w:trPr>
          <w:trHeight w:val="31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 8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9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87,9</w:t>
            </w:r>
          </w:p>
        </w:tc>
      </w:tr>
      <w:tr>
        <w:trPr>
          <w:trHeight w:val="31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2,8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-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2,8</w:t>
            </w:r>
          </w:p>
        </w:tc>
      </w:tr>
      <w:tr>
        <w:trPr>
          <w:trHeight w:val="57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-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5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02,4</w:t>
            </w:r>
          </w:p>
        </w:tc>
      </w:tr>
      <w:tr>
        <w:trPr>
          <w:trHeight w:val="660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-чайных ситуаций природного и техно-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9,9</w:t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-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2,5</w:t>
            </w:r>
          </w:p>
        </w:tc>
      </w:tr>
      <w:tr>
        <w:trPr>
          <w:trHeight w:val="31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4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30,1</w:t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45,0</w:t>
            </w:r>
          </w:p>
        </w:tc>
      </w:tr>
      <w:tr>
        <w:trPr>
          <w:trHeight w:val="3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5,1</w:t>
            </w:r>
          </w:p>
        </w:tc>
      </w:tr>
      <w:tr>
        <w:trPr>
          <w:trHeight w:val="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-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 3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301,8</w:t>
            </w:r>
          </w:p>
        </w:tc>
      </w:tr>
      <w:tr>
        <w:trPr>
          <w:trHeight w:val="3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5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83,6</w:t>
            </w:r>
          </w:p>
        </w:tc>
      </w:tr>
      <w:tr>
        <w:trPr>
          <w:trHeight w:val="3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 78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5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70,8</w:t>
            </w:r>
          </w:p>
        </w:tc>
      </w:tr>
      <w:tr>
        <w:trPr>
          <w:trHeight w:val="31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0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47,4</w:t>
            </w:r>
          </w:p>
        </w:tc>
      </w:tr>
      <w:tr>
        <w:trPr>
          <w:trHeight w:val="31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,3</w:t>
            </w:r>
          </w:p>
        </w:tc>
      </w:tr>
      <w:tr>
        <w:trPr>
          <w:trHeight w:val="34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31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65,6</w:t>
            </w:r>
          </w:p>
        </w:tc>
      </w:tr>
      <w:tr>
        <w:trPr>
          <w:trHeight w:val="31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6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7</w:t>
            </w:r>
          </w:p>
        </w:tc>
      </w:tr>
      <w:tr>
        <w:trPr>
          <w:trHeight w:val="31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культуры, 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6</w:t>
            </w:r>
          </w:p>
        </w:tc>
      </w:tr>
      <w:tr>
        <w:trPr>
          <w:trHeight w:val="31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8</w:t>
            </w:r>
          </w:p>
        </w:tc>
      </w:tr>
      <w:tr>
        <w:trPr>
          <w:trHeight w:val="31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8</w:t>
            </w:r>
          </w:p>
        </w:tc>
      </w:tr>
      <w:tr>
        <w:trPr>
          <w:trHeight w:val="31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2,1</w:t>
            </w:r>
          </w:p>
        </w:tc>
      </w:tr>
      <w:tr>
        <w:trPr>
          <w:trHeight w:val="31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2,1</w:t>
            </w:r>
          </w:p>
        </w:tc>
      </w:tr>
      <w:tr>
        <w:trPr>
          <w:trHeight w:val="312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 7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6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 74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85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709" w:right="1134" w:gutter="0" w:header="709" w:top="155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Приложение 6 к реш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23.11.2017 № 2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«Приложение 8 к реш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19.12.2016 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26"/>
        <w:gridCol w:w="311"/>
        <w:gridCol w:w="114"/>
        <w:gridCol w:w="577"/>
        <w:gridCol w:w="699"/>
        <w:gridCol w:w="567"/>
        <w:gridCol w:w="388"/>
        <w:gridCol w:w="239"/>
        <w:gridCol w:w="790"/>
        <w:gridCol w:w="778"/>
        <w:gridCol w:w="239"/>
        <w:gridCol w:w="259"/>
        <w:gridCol w:w="1417"/>
        <w:gridCol w:w="333"/>
        <w:gridCol w:w="943"/>
        <w:gridCol w:w="1276"/>
        <w:gridCol w:w="142"/>
        <w:gridCol w:w="1275"/>
      </w:tblGrid>
      <w:tr>
        <w:trPr>
          <w:trHeight w:val="420" w:hRule="atLeast"/>
        </w:trPr>
        <w:tc>
          <w:tcPr>
            <w:tcW w:w="14884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420" w:hRule="atLeast"/>
        </w:trPr>
        <w:tc>
          <w:tcPr>
            <w:tcW w:w="14884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17 год и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и РФ)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ведомственной классификации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</w:tr>
      <w:tr>
        <w:trPr>
          <w:trHeight w:val="25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 расход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 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727 751,73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92 071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692 07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8 617,18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13 064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13 06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ункционирование высшего должност-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1 192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1 192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91 192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2 492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0 266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0 266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0 26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ые выплаты персоналу государ-ственных (муниципальных) органов,                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 386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 686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 68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 54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 54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2 54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7 425,18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7 425,18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7 425,18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7 425,18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 572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134,55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134,55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134,55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134,55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134,55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00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2 037 989,83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12 8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5 974 698,3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12 800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4 049 584,5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12 800,00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820 636,44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874 258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931 619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45 904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634 281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634 28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186 004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634 281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634 28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содержание главы администрации (исполнительно-распоря-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14 956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8 404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68 40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11 831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1 831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1 83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3 125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573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573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471 048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65 877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65 87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064 755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664 755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664 75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032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032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032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84 204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30 756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30 75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-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4 781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2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8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88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51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5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5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046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954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95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              и ответственного управления муниципаль-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 9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на содержа-ние работников органов местного самоуправления района, осуществляющих передаваемые полномочия от поселений в рамках ведомственной целевой программы «Создание условий для эффективного и ответственного управления муниципаль-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 9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59 9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52 979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Управление муниципальными финансами городского поселения Излучинск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52 979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52 979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52 979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621 753,44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739 977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797 338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муниципальной службы в городском поселении Излучинск на 2015–2019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Повышение профессионального уровня муниципаль-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а тер-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26 203,42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 765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0 35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вершен-ствование системы управления муниципальным имуществом, повышение эффективности использования и обеспе-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26 203,42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 765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0 35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26 203,42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 765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0 35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26 203,42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49 765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20 35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9 503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 04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 04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9 503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 04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 04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9 103,73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9 68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9 68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399,27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6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6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 8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28 283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очие мероприятия органов местного самоуправления в рамках ведомственной целевой программы «Создание условий для эффективного и ответственного управления муниципаль-ными финансами, повышения устойчивости бюджета городского поселения Излучинск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 8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2 8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                   на содействие  развитию исторических               и иных местных традиций в рамках ведомственной целевой программы «Создание условий для эффективного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0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0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ов на содей-ствие  развитию исторических и иных местных традиций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S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283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S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283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Управление муниципальными финансами городского поселения Излучинск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35 337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50 39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35 337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50 39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35 337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350 39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Осуществление материально-техни-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079 211,02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367 316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067 31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079 211,02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367 316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067 31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823 614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783 614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783 61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персоналу учреждений,            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5 658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0 604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0 60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97 651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80 651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880 65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25 432,02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61 801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58 01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9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9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99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1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956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656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44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Энергосбережение и повышение энерге-тической эффективности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036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036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Энерго-сбережение и повышение энергетической эффективности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036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036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 23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</w:tr>
      <w:tr>
        <w:trPr>
          <w:trHeight w:val="16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12 800,00 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7 051,2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 000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62 000,00 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948,8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8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8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8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800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8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 800,00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571 519,84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02 356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02 35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14 174,84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69 874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69 87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75 429,84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43 528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43 528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6 746,48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6 746,48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6 746,48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7 569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на территории поселения, охране их жизни и здоровь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385,46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385,46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385,46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 298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8 297,9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7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8 297,9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8 297,9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66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Профилактика экстремизма, гармонизация межэтнических и межкуль-турных отношений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-циональных (межэтнических) кон-фли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Профилак-тика экстремизма, гармонизация межэтнических и межкультурных отношений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12 645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вершен-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12 645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12 645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12 645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24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57 345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Профилак-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59 457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уровня безопасност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59 457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482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в рамках муниципальной программы «Профилак-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2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2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2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2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2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5 2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05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8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8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05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8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8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создание условий для деятельности народных дружин в рамках муниципальной программы «Профилак-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2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2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2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229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657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65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229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657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65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размещение систем видеообзора, модернизацию, обеспечение функциони-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-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 7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7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7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 7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7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7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925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925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92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925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925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92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муниципальной программы «Профилак-тика правонарушений в сфере общественного порядка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1 153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-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1 153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и ответственного управления муници-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7 888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Защита населения и территорий от чрезвычайных ситуаций, обеспечение пожарной безопасности в Нижневар-товском районе на 2014 - 2018 годы» в рамках ведомственной целевой программы «Создание условий для эффективного и ответственного управления муници-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7 888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97 888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419 474,12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668 987,3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851 145,5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029,91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029,91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о содействию трудоустройства граждан в рамках подпрограммы «Содействие трудо-устройству граждан» государственной программы «Содействие занятости населения Ханты-Мансийском автоном-ном округе – Югре на 2014-2020 годы» в рамках ведомственной целевой программы «Осуществление материально-техни-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029,91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920,07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109,84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947 954,19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962 843,3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145 001,5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333 928,19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962 843,3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145 001,5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Повышение эффективности функционирования автомобильных дорог общего пользования и  безопасности дорожного движения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333 928,19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962 843,3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145 001,5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333 928,19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962 843,3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145 001,5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333 928,19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962 843,3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145 001,5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и ответственного управления муниципаль-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14 026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Развитие транспортной системы Нижневартовского района  на 2014 - 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14 026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14 026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70 170,02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6 144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6 14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 59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 59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 59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 76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Осуществление материально-техни-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5 580,02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5 580,02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75 580,02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8 38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9 32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и ответственного управления муници-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9 32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                      с заключенными соглашениями в рамках муниципальной программы района «Обеспечение доступным и комфортным жильем жителей Нижневартовского района в 2014–2020 годах» в рамках ведомственной целевой программы «Создание условий для эффективного и ответственного управления муници-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9 32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9 32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 353 878,42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608 02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 301 78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548 841,16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4 258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683 55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9 640,94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вершен-ствование системы управления муниципальным имуществом, повышение эффективности использования                       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9 640,94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49 640,94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49 640,94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00 0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1 851,78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                       с заключенными соглашениями в рамках муниципальной программы района «Обеспечение доступным и комфортным жильем жителей Нижневартовского района в 2014–2020 годах» в рамках ведомственной целевой программы «Создание условий для эффективного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1 851,78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1 851,78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7 348,44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4 258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83 55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7 348,44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4 258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83 55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5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677 348,44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04 258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683 55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57 0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100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99 5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20 989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60 02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20 848,44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883 269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23 528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785 242,21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56 37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870 84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3 333,33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3 333,33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93 333,33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              и ответственного управления муници-пальными финансами, повышения устойчивости бюджета городского поселения Излучинск на 2014–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491 908,88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356 37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870 84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                       с заключенными соглашениями в рамках муниципальной программы района «Развитие жилищно-коммунального комплекса и повышение энергетической эффективности в Нижневартовском районе  на 2014 – 2020 годы» в рамках ведомственной целевой программы «Создание условий для эффективного                  и ответственного управления муниципальными финансами, 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236 214,61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61 17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75 64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236 214,61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861 17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375 64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                  из бюджета поселения бюджету муниципального района на осуществление части полномочий по решению вопросов местного значения в соответствии                        с заключенными соглашениями в рамках муниципальной программы района «Обеспечение доступным и комфортным жильем жителей Нижневартовского района в 2014–2020 годах» в рамках ведомственной целевой программы «Создание условий для эффективного               и ответственного управления муниципальными финансами, повышения устойчивости бюджета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255 694,27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95 2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95 2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255 694,27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95 2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495 2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019 795,05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247 392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747 392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«Благоуст-ройство и озеленение городского поселения Излучинск на 2014–2019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231 075,05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542 172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042 172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231 075,05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542 172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042 172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реализацию мероприятий муниципальной программы «Благоуст-ройство и озеленение городского поселения Излучинск на 2014–2019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231 075,05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542 172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042 172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231 075,05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542 172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042 172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Осуществление материально-техни-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8 72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Осуществление материально-техни-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8 72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8 72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7 7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7 7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на территории городского поселения Излучинск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7 7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 44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 44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рганизация работы с детьми и молодежью в городском поселении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 44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Формиров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, реализация молодежной политики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 44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 44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 44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93 344,01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324 001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465 60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676 648,01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00 741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00 74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Развитие культуры в городском поселении Излучинск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676 648,01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00 741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00 74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676 648,01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00 741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00 74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56 605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2 73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32 73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2 902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1 51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 01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0 01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329 611,01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62 364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62 74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3 961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3 961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3 96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 059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 676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1 293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5 436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Развитие культуры в городском поселении Излучинск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5 436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5 436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9 77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 77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 77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956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 71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49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49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1 26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6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1 26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6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1 26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6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1 26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6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4-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</w:t>
              <w:br/>
              <w:t>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7 84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71 357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71 357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Развитие физической культуры и спорта в городском поселении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71 357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2 13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34 187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12 136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12 13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4 59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4 59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4 59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персоналу учреждений,             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 051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 546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 546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7 54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               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 17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7 17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4 765 741,56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12 8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8 666 769,31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12 800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6 741 655,54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12 800,00 </w:t>
            </w:r>
          </w:p>
        </w:tc>
      </w:tr>
    </w:tbl>
    <w:p>
      <w:pPr>
        <w:pStyle w:val="Normal"/>
        <w:ind w:left="109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109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type w:val="nextPage"/>
          <w:pgSz w:orient="landscape" w:w="16838" w:h="11906"/>
          <w:pgMar w:left="1559" w:right="1134" w:gutter="0" w:header="709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6521" w:leader="none"/>
        </w:tabs>
        <w:ind w:left="6521" w:right="-569" w:hanging="0"/>
        <w:rPr/>
      </w:pPr>
      <w:r>
        <w:rPr>
          <w:sz w:val="28"/>
          <w:szCs w:val="28"/>
        </w:rPr>
        <w:t>Приложение 7 к решению</w:t>
      </w:r>
    </w:p>
    <w:p>
      <w:pPr>
        <w:pStyle w:val="Normal"/>
        <w:ind w:left="6521" w:right="-569" w:hanging="0"/>
        <w:rPr/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6521" w:right="-569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6521" w:right="-569" w:hanging="0"/>
        <w:rPr>
          <w:sz w:val="28"/>
          <w:szCs w:val="28"/>
        </w:rPr>
      </w:pPr>
      <w:r>
        <w:rPr>
          <w:sz w:val="28"/>
          <w:szCs w:val="28"/>
        </w:rPr>
        <w:t>от 23.11.2017 № 267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-569" w:hanging="0"/>
        <w:rPr/>
      </w:pPr>
      <w:r>
        <w:rPr>
          <w:sz w:val="28"/>
          <w:szCs w:val="28"/>
        </w:rPr>
        <w:t>«Приложение 9 к решению</w:t>
      </w:r>
    </w:p>
    <w:p>
      <w:pPr>
        <w:pStyle w:val="Normal"/>
        <w:ind w:left="6521" w:right="-569" w:hanging="0"/>
        <w:rPr/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6521" w:right="-569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6521" w:right="-569" w:hanging="0"/>
        <w:rPr>
          <w:sz w:val="28"/>
          <w:szCs w:val="28"/>
        </w:rPr>
      </w:pPr>
      <w:r>
        <w:rPr>
          <w:sz w:val="28"/>
          <w:szCs w:val="28"/>
        </w:rPr>
        <w:t>от 19.12.2016  № 203</w:t>
      </w:r>
    </w:p>
    <w:p>
      <w:pPr>
        <w:pStyle w:val="Normal"/>
        <w:ind w:left="6521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18"/>
        <w:gridCol w:w="1276"/>
        <w:gridCol w:w="1559"/>
      </w:tblGrid>
      <w:tr>
        <w:trPr>
          <w:trHeight w:val="1125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межбюджетных трансфертов городскому поселению      Излучинск, получаемых из других бюджетов, на 2017 год и плановый период 2018 и 2019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7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 год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 год 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168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убвенции на осуществление первичного воинского учета на территориях, где отсутствуют военные              комиссариаты (федеральный бюджет) в рамках реализации ведомственной программы «Обеспечение               реализации полномочий администрации городского поселения Излучинск на 2014–2019 год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12,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 5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12,8 </w:t>
            </w:r>
          </w:p>
        </w:tc>
      </w:tr>
      <w:tr>
        <w:trPr>
          <w:trHeight w:val="348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12,8</w:t>
            </w:r>
          </w:p>
        </w:tc>
      </w:tr>
      <w:tr>
        <w:trPr>
          <w:trHeight w:val="3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</w:t>
            </w:r>
          </w:p>
        </w:tc>
      </w:tr>
      <w:tr>
        <w:trPr>
          <w:trHeight w:val="72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 3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 01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 856,7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ая часть дотации в расчете на одного ж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4,2</w:t>
            </w:r>
          </w:p>
        </w:tc>
      </w:tr>
      <w:tr>
        <w:trPr>
          <w:trHeight w:val="72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02,5</w:t>
            </w:r>
          </w:p>
        </w:tc>
      </w:tr>
      <w:tr>
        <w:trPr>
          <w:trHeight w:val="719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 1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 36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 360,6</w:t>
            </w:r>
          </w:p>
        </w:tc>
      </w:tr>
      <w:tr>
        <w:trPr>
          <w:trHeight w:val="419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тации бюджетам город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до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5 83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7 37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7 217,3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</w:tr>
      <w:tr>
        <w:trPr>
          <w:trHeight w:val="169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дорожную             деятельность в рамках реализации муниципаль-ной программы «Развитие транспортной системы                        и повышение безопасности дорожного движения                  на территории городского поселения Излучинск                   на 2014–2019 год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0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56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791,9</w:t>
            </w:r>
          </w:p>
        </w:tc>
      </w:tr>
      <w:tr>
        <w:trPr>
          <w:trHeight w:val="83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5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дорожную             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. Строительство (реконструкцию), капиталь-ный ремонт и ремонт автомобильных дорог общего пользования местного значения подпрограммы «Развитие транспортной           системы Нижневартовского района на 2014–2020         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,5</w:t>
            </w:r>
          </w:p>
        </w:tc>
      </w:tr>
      <w:tr>
        <w:trPr>
          <w:trHeight w:val="16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содействие           развитию исторических и иных местных традиций в рамках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-Югры на 2016–2020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4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размещение            систем видеообзора, модернизацию, обеспечение функционирования систем видеонаблюдения                     по направлению безопасности дорожного движения                 и информирование населения о необходимости               соблюдения правил дорожного движения в рамках             государственной программы «О государственной                      политике в сфере обеспечения межнационального             согласия, гражданского единства, отдельных прав             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 и психотропных веществ                в ХМАО-Югре в 2016–2020 гг» в рамках муниципальной программы «Профилактика правонарушений в сфере общественного порядка               в Нижневартовском районе на 2014–2020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70</w:t>
            </w:r>
          </w:p>
        </w:tc>
      </w:tr>
      <w:tr>
        <w:trPr>
          <w:trHeight w:val="368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здание условий для деятельности народных дружин                       в рамках государственной программы                              «О государственной политике в сфере обеспечения межнационального согласия, гражданского единства, отдельных прав и законных интересов граждан,                 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6–2020 гг» в рамках муниципальной программы «Профилактика правонарушений в сфере общественного порядка               в Нижневартовском районе на 2014–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367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обеспечение функционирования и развития систем видеонаблюдения  в сфере общественного порядка             в рамках государственной программы «О государственной            политике в сфере обеспечения межнационального  согласия, гражданского единства, отдельных прав и законных интересов граждан,                 а также в вопросах обеспечения общественного порядка и профилактики экстремизма, незаконного оборота и потребления наркотических средств                    и психотропных веществ в ХМАО-Югре в 2016–            2020 гг» в рамках муниципальной программы «Профилактика право-нарушений в сфере общественного порядка в Нижневартовском районе на 2014–2020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</w:tr>
      <w:tr>
        <w:trPr>
          <w:trHeight w:val="159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еализацию мероприятий по содействию трудоустройству граждан в рамках государственной программы «Содействие занятости населения в Ханты-Мансийском автономном округе - Югре на 2016 - 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ликвидацию несанкционированных мест размещения твердых коммунальных отходов в городском поселении Излуч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емонт памятника в д. Сос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6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разработку проектной документации «Зоны санитарной охраны источников подземного водоснабжения питьевого назначения в д. Соснина, в д. Пасол Нижневартовского района» в рамках реализации муниципальной программы «Обеспечение экологической безопасности в Нижневартовском районе на 2014–2020 годы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 7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 17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 611,5</w:t>
            </w:r>
          </w:p>
        </w:tc>
      </w:tr>
      <w:tr>
        <w:trPr>
          <w:trHeight w:val="420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 0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7 0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4 341,6</w:t>
            </w:r>
          </w:p>
        </w:tc>
      </w:tr>
    </w:tbl>
    <w:p>
      <w:pPr>
        <w:pStyle w:val="Normal"/>
        <w:ind w:left="4956" w:right="-71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71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710" w:firstLine="708"/>
        <w:jc w:val="right"/>
        <w:rPr/>
      </w:pPr>
      <w:r>
        <w:rPr/>
        <w:t xml:space="preserve">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8 к решению</w:t>
      </w:r>
    </w:p>
    <w:p>
      <w:pPr>
        <w:pStyle w:val="Normal"/>
        <w:ind w:left="4956" w:right="-569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3.11.2017 № 267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Приложение 11 к решению</w:t>
      </w:r>
    </w:p>
    <w:p>
      <w:pPr>
        <w:pStyle w:val="Normal"/>
        <w:ind w:left="4956" w:right="-569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right="-56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19.12.2016  № 203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842"/>
      </w:tblGrid>
      <w:tr>
        <w:trPr>
          <w:trHeight w:val="2413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на осуществление части полномочий                по решению вопросов местного значения в соответствии                                        с заключенными соглашениями на 2017 год                                                                и плановый период 2018–2019 годов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264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56,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70,8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rPr/>
      </w:pPr>
      <w:r>
        <w:rPr>
          <w:sz w:val="28"/>
          <w:szCs w:val="28"/>
        </w:rPr>
        <w:t xml:space="preserve">                                                 </w:t>
      </w:r>
    </w:p>
    <w:sectPr>
      <w:headerReference w:type="default" r:id="rId8"/>
      <w:type w:val="nextPage"/>
      <w:pgSz w:w="11906" w:h="16838"/>
      <w:pgMar w:left="709" w:right="1134" w:gutter="0" w:header="709" w:top="155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8:00Z</dcterms:created>
  <dc:creator>Buh</dc:creator>
  <dc:description/>
  <cp:keywords/>
  <dc:language>en-US</dc:language>
  <cp:lastModifiedBy>UMI5</cp:lastModifiedBy>
  <cp:lastPrinted>2017-11-17T08:33:00Z</cp:lastPrinted>
  <dcterms:modified xsi:type="dcterms:W3CDTF">2017-11-23T06:39:00Z</dcterms:modified>
  <cp:revision>548</cp:revision>
  <dc:subject/>
  <dc:title/>
</cp:coreProperties>
</file>