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1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поселения Излучинск от 16.02.2017 № 224 «Об утверждении Порядка организации и проведения публичных слушаний в городском поселении Излучи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10.2017 № 299-ФЗ                «О внесении изменений в отдельные законодательные акты Российской             Федераци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депутатов городского поселения Излучинск от 16.02.2017 № 224 «Об утверждении Порядка организации                и проведения публичных слушаний в городском поселении Излучинск»,                 изложив пункт 2 статьи 3 приложения к решению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В обязательном порядке на публичные слушания вы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устава муниципального образования, а также проект муниципального нормативного правового акта о внесении изменений и дополнений в устав муниципального образования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Ханты-Мансийского автономного округа – Югры в целях приведения устава муниципального образования в соответствие с эти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муниципального образования и отчет о его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тратегии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о преобразовании муниципального образования, за исключением случаев, если в соответствии со статьей 13 Федерального закона 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решение подлежит размещению (опубликованию)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ешения возложить на постоянную                   комиссию по нормотворческой деятельности и вопросам местного значения Совета депутатов городского поселения Излучинск (Л.И. Климачевск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4">
    <w:name w:val="Название Знак"/>
    <w:qFormat/>
    <w:rPr>
      <w:rFonts w:eastAsia="Times New Roman" w:cs="Times New Roman"/>
      <w:b/>
      <w:sz w:val="24"/>
      <w:szCs w:val="24"/>
      <w:lang w:val="en-US" w:bidi="ar-SA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40:00Z</dcterms:created>
  <dc:creator>1</dc:creator>
  <dc:description/>
  <cp:keywords/>
  <dc:language>en-US</dc:language>
  <cp:lastModifiedBy>UMI5</cp:lastModifiedBy>
  <cp:lastPrinted>2017-12-20T09:35:00Z</cp:lastPrinted>
  <dcterms:modified xsi:type="dcterms:W3CDTF">2017-12-20T07:42:00Z</dcterms:modified>
  <cp:revision>27</cp:revision>
  <dc:subject/>
  <dc:title> </dc:title>
</cp:coreProperties>
</file>