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1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                «Об общих принципах организации местного самоуправления в Российской Федерации», от 26.12.2008 № 244-ФЗ «О защите прав юридических лиц                    и индивидуальных предпринимателей при осуществлении государственного контроля (надзора) и муниципального контроля», руководствуясь уставом городского поселения Излучинс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перечня видов муниципального контроля и органов местного самоуправления, уполномоченных на их осуществление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городского поселения Излучинск сформировать                 и обеспечить ведение перечня видов муниципального контроля и органов местного самоуправления, уполномоченных на их осуществление в соответствии с утвержденным порядк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решение подлежит размещению (опубликованию)           на официальном сайте органов местного самоуправления городского поселения Излучинск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ешения возложить на постоянную                   комиссию по нормотворческой деятельности и вопросам местного значения Совета депутатов городского поселения Излучинск (Л.И. Климачевск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город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Излучин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17 № 2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ПЕРЕЧНЯ ВИДО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И ОРГАНОВ МЕСТНОГО САМОУПРАВ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ПОЛНОМОЧЕННЫХ НА ИХ ОСУЩЕСТ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>1. Настоящий Порядок ведения перечня видов муниципального контроля и органов местного самоуправления, уполномоченных на их осуществление (далее – Порядок), определяет правила ведения перечня видов муниципального контроля и органов местного самоуправления, уполномоченных на их осуществление (далее – перечень видов контроля).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перечня видов контроля осуществляется администрацией городского поселения Излучинск на основе анализа и мониторинга действующих нормативных правовых актов, определяющих полномочия органов местного самоуправления городского поселения Излучинск по осуществлению муниципального контроля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>3. В перечень видов контроля подлежат включению следующие сведения: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вида муниципального контроля;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>б) реквизиты нормативных правовых актов, регламентирующих осуществление вида муниципального контроля, в том числе административного регламента;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органа местного самоуправления, осуществляющего вид муниципального контроля;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>г) реквизиты нормативных правовых актов, определяющих полномочия и структуру органа местного самоуправления, осуществляющего вид муниципального контроля;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>д) наименование иных организаций, осуществляющих отдельные функции в рамках муниципального контроля с указанием реквизитов правовых актов, предусматривающих их участие в осуществлении вида муниципального контроля (при наличии).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едение перечня видов контроля предполагает включение, исключение и корректировку указанных в пункте 3 настоящего Порядка сведений               в связи с изданием, отменой или изменением нормативных правовых актов, регулирующих правоотношения в сфере муниципального контроля, в том числе об упразднении уполномоченных органов или изменении их полномочий.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ринятия нормативных правовых актов, указанных в пункте 4 настоящего Порядка, корректировка перечня видов контроля производится администрацией городского поселения Излучинск в срок не позднее 10 рабочих дней со дня вступления в силу таких нормативных правовых актов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>6. Отсутствие в перечне видов контроля определенных настоящим               Порядком сведений не препятствует осуществлению муниципального контроля.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, включенная в перечень видов контроля, является общедоступной и подлежит размещению на официальном сайте органов местного самоуправления городского поселения Излучинск в информационно-телекоммуникационной сети «Интернет» в срок не позднее 1 рабочего дня                   с момента формирования или обновления.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городского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Излучинск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17 № 275</w:t>
            </w:r>
          </w:p>
        </w:tc>
      </w:tr>
    </w:tbl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32"/>
        </w:rPr>
      </w:pPr>
      <w:r>
        <w:rPr>
          <w:b/>
          <w:sz w:val="32"/>
        </w:rPr>
        <w:t>Сведения,</w:t>
      </w:r>
    </w:p>
    <w:p>
      <w:pPr>
        <w:pStyle w:val="Style22"/>
        <w:jc w:val="center"/>
        <w:rPr>
          <w:b/>
          <w:b/>
          <w:sz w:val="32"/>
        </w:rPr>
      </w:pPr>
      <w:r>
        <w:rPr>
          <w:b/>
          <w:sz w:val="32"/>
        </w:rPr>
        <w:t xml:space="preserve">включаемые в перечень видов муниципального контроля </w:t>
      </w:r>
    </w:p>
    <w:p>
      <w:pPr>
        <w:pStyle w:val="Style22"/>
        <w:jc w:val="center"/>
        <w:rPr>
          <w:b/>
          <w:b/>
          <w:sz w:val="32"/>
        </w:rPr>
      </w:pPr>
      <w:r>
        <w:rPr>
          <w:b/>
          <w:sz w:val="32"/>
        </w:rPr>
        <w:t xml:space="preserve">и органов местного самоуправления, уполномоченных </w:t>
      </w:r>
    </w:p>
    <w:p>
      <w:pPr>
        <w:pStyle w:val="Style22"/>
        <w:jc w:val="center"/>
        <w:rPr>
          <w:b/>
          <w:b/>
          <w:sz w:val="32"/>
        </w:rPr>
      </w:pPr>
      <w:r>
        <w:rPr>
          <w:b/>
          <w:sz w:val="32"/>
        </w:rPr>
        <w:t>на их осуществл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10"/>
        <w:gridCol w:w="2268"/>
        <w:gridCol w:w="2409"/>
      </w:tblGrid>
      <w:tr>
        <w:trPr>
          <w:trHeight w:val="6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правовых актов Российской Федерации, Ханты-Мансий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втономного округа – Югры, муниципальных правовых актов органов местного самоуправления городского поселения Излучинск, регулирующих соответствующий вид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рган местного самоуправления городског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Излучинск, осуществляющий вид муниципального контроля (с указанием структурного подразделения органа местного самоуправления городского поселения Излучинск наделенного соответствующими полномочия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организации (муниципальные учреждения), осуществляющ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полномочия 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му контролю, с указанием реквизитов муниципального правового акта городского поселения Излучинск, предусматривающего их участие в осуществлении вида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4">
    <w:name w:val="Название Знак"/>
    <w:qFormat/>
    <w:rPr>
      <w:rFonts w:eastAsia="Times New Roman" w:cs="Times New Roman"/>
      <w:b/>
      <w:sz w:val="24"/>
      <w:szCs w:val="24"/>
      <w:lang w:val="en-US" w:bidi="ar-SA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40:00Z</dcterms:created>
  <dc:creator>1</dc:creator>
  <dc:description/>
  <cp:keywords/>
  <dc:language>en-US</dc:language>
  <cp:lastModifiedBy>UMI5</cp:lastModifiedBy>
  <cp:lastPrinted>2017-12-20T09:42:00Z</cp:lastPrinted>
  <dcterms:modified xsi:type="dcterms:W3CDTF">2017-12-20T07:44:00Z</dcterms:modified>
  <cp:revision>31</cp:revision>
  <dc:subject/>
  <dc:title> </dc:title>
</cp:coreProperties>
</file>