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40"/>
        </w:rPr>
      </w:pPr>
      <w:r>
        <w:rPr>
          <w:rFonts w:cs="Times New Roman" w:ascii="Times New Roman" w:hAnsi="Times New Roman"/>
          <w:b/>
          <w:spacing w:val="20"/>
          <w:sz w:val="1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17</w:t>
        <w:tab/>
        <w:tab/>
        <w:tab/>
        <w:tab/>
        <w:tab/>
        <w:tab/>
        <w:tab/>
        <w:t xml:space="preserve">                               № 2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Излучи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6"/>
      </w:tblGrid>
      <w:tr>
        <w:trPr>
          <w:trHeight w:val="1272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коэффициентов переходного периода к арендной плате за землю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Ханты-Мансийского автономного округа – Югры от 02.12.2011 № 457-п «Об арендной плате                 за земельные участки земель населенных пунктов», на основании устава городского поселения Излучин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Коэффициенты переходного периода к арендной плате             за земельные участки, расположенные на землях населенных пунктов городского поселения Излучинск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поселения             от 29.08.2017 № 255 «Об установлении коэффициентов переходного периода к арендной плате за земл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, но не ранее 01.01.20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Заводска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городского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Излучин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17 № 2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ы переходного пери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рендной плате за земельные участ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е на землях населенных пун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10"/>
        <w:gridCol w:w="1984"/>
        <w:gridCol w:w="1984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  <w:br/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двиды разрешенного    </w:t>
              <w:br/>
              <w:t>использования земельных участков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ереходного периода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Излучинск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Излуч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гаражных кооперативов, индивидуа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ого обслужи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объектов торговли, общественного питания и бытового обслужи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торговые цен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павильоны,     киос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е стан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автостоянки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технического    обслужи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ытового обслужи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развлекательного 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соору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гостиниц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</w:t>
              <w:br/>
              <w:t xml:space="preserve">социального обеспечения,      </w:t>
              <w:br/>
              <w:t>физической культуры и спорта, культуры, искусства, рели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нансовых,     кредитных, юридических, адвокатских компа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, офис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чреждений,     общественных, религиозных организа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,    науки, здравоохранения, физкультуры и спорта, культуры и искус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лечебно- оздоровительного назнач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 зданий, строений, сооружений промышленности, коммунального хозяйства, материально- технического, продовольственного снабжения, сбыта и заготов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промышленность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промышленность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а и лесопереработ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- добывающая и нефтегазо- перерабатывающая промышленность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промышленность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хозяй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мышленные предприят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 аэропортов, аэродромов, аэровокз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железнодорожного транспор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здушного транспор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дного транспорт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дорожных вокз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водными объектами, находящимися в оборот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мобильного транспор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рубопроводного транспор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орон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езных ископаемы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, ТП и прочие объекты энерге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6:00Z</dcterms:created>
  <dc:creator>LashinaOA</dc:creator>
  <dc:description/>
  <cp:keywords/>
  <dc:language>en-US</dc:language>
  <cp:lastModifiedBy>UMI5</cp:lastModifiedBy>
  <cp:lastPrinted>2017-12-20T12:45:00Z</cp:lastPrinted>
  <dcterms:modified xsi:type="dcterms:W3CDTF">2017-12-20T07:47:00Z</dcterms:modified>
  <cp:revision>7</cp:revision>
  <dc:subject/>
  <dc:title/>
</cp:coreProperties>
</file>