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17</w:t>
        <w:tab/>
        <w:tab/>
        <w:tab/>
        <w:tab/>
        <w:tab/>
        <w:tab/>
        <w:t xml:space="preserve">                                         № 2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бюджете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учинск на 2018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</w:rPr>
        <w:t>Утвердить основные характеристики бюджета поселения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1. На 2018 год:</w:t>
      </w:r>
    </w:p>
    <w:p>
      <w:pPr>
        <w:pStyle w:val="TextBody"/>
        <w:ind w:firstLine="709"/>
        <w:rPr/>
      </w:pPr>
      <w:r>
        <w:rPr>
          <w:sz w:val="28"/>
        </w:rPr>
        <w:t>прогнозируемый  общий объем доходов бюджета поселения в сумме  161 622,4 тыс. рублей, в том числе безвозмездные поступления в сумме 76 274,4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164 872,4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поселения в сумме 3 250,0 тыс. рублей. </w:t>
      </w:r>
    </w:p>
    <w:p>
      <w:pPr>
        <w:pStyle w:val="TextBody"/>
        <w:ind w:firstLine="709"/>
        <w:rPr/>
      </w:pPr>
      <w:r>
        <w:rPr>
          <w:sz w:val="28"/>
        </w:rPr>
        <w:t>1.2. На 2019 год и  2020 год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гнозируемый  общий объем доходов бюджета поселения  на 2019 год в сумме 225 710,3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ыс. рублей и на 2020 год в сумме 212 607,7 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лей, в том числе безвозмездные поступления на 2019 год в сумме 137 994,3 тыс. рублей и на 2020 год в сумме 120 981,7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общий объем расходов бюджета поселения  на 2019 год в сумме 228 950,3 тыс. рублей, на 2020 год в сумме 215 837,7 тыс. рублей, </w:t>
      </w:r>
    </w:p>
    <w:p>
      <w:pPr>
        <w:pStyle w:val="TextBody"/>
        <w:ind w:firstLine="709"/>
        <w:rPr/>
      </w:pPr>
      <w:r>
        <w:rPr>
          <w:sz w:val="28"/>
        </w:rPr>
        <w:t>прогнозируемый дефицит бюджета поселения на 2019 год в сумме                3 240,0 тыс. рублей и на 2020 год в сумме 3 230,0 тыс. рублей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В составе расходов бюджета поселения резервный фонд администрации поселения в сумм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8 год – 2 220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9 год – 3 0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0 год – 4 300,0 тыс. рублей.</w:t>
      </w:r>
    </w:p>
    <w:p>
      <w:pPr>
        <w:pStyle w:val="TextBody"/>
        <w:ind w:firstLine="709"/>
        <w:rPr/>
      </w:pPr>
      <w:r>
        <w:rPr>
          <w:sz w:val="28"/>
        </w:rPr>
        <w:t>2.2. Общий объем условно-утвержденных расходов на 2019 год в сумме 7 293,2 тыс. рублей, на 2020 год в сумме 12 661,9 тыс. рублей.</w:t>
      </w:r>
    </w:p>
    <w:p>
      <w:pPr>
        <w:pStyle w:val="TextBody"/>
        <w:ind w:firstLine="709"/>
        <w:rPr/>
      </w:pPr>
      <w:r>
        <w:rPr>
          <w:sz w:val="28"/>
        </w:rPr>
        <w:t>2.3. Верхний предел муниципального внутреннего долга поселения по годам:</w:t>
      </w:r>
    </w:p>
    <w:p>
      <w:pPr>
        <w:pStyle w:val="TextBody"/>
        <w:ind w:firstLine="709"/>
        <w:rPr/>
      </w:pPr>
      <w:r>
        <w:rPr>
          <w:sz w:val="28"/>
        </w:rPr>
        <w:t>на 01 января 2019 года в сумме 0,0 тыс. рублей, в том числе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01 января 2020 года в сумме 0,0 тыс. рублей, в том числе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01 января 2021 года в сумме 0,0 тыс. рублей, в том числе по муниципальным гарантиям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Предельный объем муниципального внутреннего долг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8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9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0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5. Объем бюджетных ассигнований дорожного фонда поселения на 2018 год в сумме 17 509,2 тыс. рублей, на 2019 год в сумме 17 691,4 тыс. рублей, на 2020 год в сумме 17 931,0 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Перечень главных администраторов доходов бюджета городского поселения Излучинск  согласно приложению 2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7. Перечень главных администраторов источников финансирования дефицита бюджета городского поселения Излучинск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точники внутреннего финансирования дефицита бюджета поселения на 2018 год и плановый период 2019 и 2020 годов 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9. Распределение бюджетных ассигнований по разделам, подразделам, целевым статьям (муниципальным программам, ведомственным целевым программам и непрограммным направлениям деятельности), группам и подгруппам видов расходов классификации расходов бюджета городского поселения Излучинск на </w:t>
      </w:r>
      <w:r>
        <w:rPr>
          <w:sz w:val="28"/>
          <w:szCs w:val="28"/>
        </w:rPr>
        <w:t>2018 год и плановый период 2019 и 2020 годов</w:t>
      </w:r>
      <w:r>
        <w:rPr>
          <w:sz w:val="28"/>
        </w:rPr>
        <w:t xml:space="preserve"> согласно приложению 5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0. Распределение бюджетных ассигнований по целевым статьям      (муниципальным программам, ведомственным целевым программам                        и непрограммным направлениям деятельности), группам и подгруппам видов расходов классификации расходов бюджета городского поселения Излучинск на </w:t>
      </w:r>
      <w:r>
        <w:rPr>
          <w:sz w:val="28"/>
          <w:szCs w:val="28"/>
        </w:rPr>
        <w:t>2018 год и плановый период 2019 и 2020 годов</w:t>
      </w:r>
      <w:r>
        <w:rPr>
          <w:sz w:val="28"/>
        </w:rPr>
        <w:t xml:space="preserve">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1. Распределение бюджетных ассигнований по разделам                              и подразделам классификации расходов бюджета городского поселения Излучинск </w:t>
      </w:r>
      <w:r>
        <w:rPr>
          <w:sz w:val="28"/>
          <w:szCs w:val="28"/>
        </w:rPr>
        <w:t>на 2018 год и плановый период 2019 и 2020 годов</w:t>
      </w:r>
      <w:r>
        <w:rPr>
          <w:sz w:val="28"/>
        </w:rPr>
        <w:t xml:space="preserve"> согласно приложению 7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2. Ведомственную структуру расходов бюджета городского поселения Излучинск </w:t>
      </w:r>
      <w:r>
        <w:rPr>
          <w:sz w:val="28"/>
          <w:szCs w:val="28"/>
        </w:rPr>
        <w:t xml:space="preserve">на 2018 год и плановый период 2019 и 2020 годов </w:t>
      </w:r>
      <w:r>
        <w:rPr>
          <w:sz w:val="28"/>
        </w:rPr>
        <w:t>согласно приложению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Распределение межбюджетных трансфертов городскому поселению Излучинск, получаемых из других бюджетов, на 2018 год                     и плановый период 2019 и 2020 годов </w:t>
      </w:r>
      <w:r>
        <w:rPr>
          <w:sz w:val="28"/>
        </w:rPr>
        <w:t>согласно приложению 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14. Перечень главных распорядителей средств бюджета городского поселения Излучинск на 2018 год и плановый период 2019 и 2020 годов согласно приложению 10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15. 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18 год и плановый период 2019 и 2020 годов согласно приложению 11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16. Межбюджетные трансферты, получаемые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               в отношении автомобильных дорог местного значения в части содержания подъездных автомобильных дорог Нижневартовского района на 2018                       и плановый период 2019 и 2020 годов согласно приложению 12. </w:t>
      </w:r>
    </w:p>
    <w:p>
      <w:pPr>
        <w:pStyle w:val="3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городского поселения Излучинск в соответствии             с пунктом 2 статьи 20 и пунктом 2 статьи 23 Бюджетного кодекса Российской Федерации вправе вносить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, или кодов классификации источников финансирования дефицита бюджета поселения на основании нормативного правового акта администрации городского поселения Излучинск без внесения изменений в настоящее решение.</w:t>
      </w:r>
    </w:p>
    <w:p>
      <w:pPr>
        <w:pStyle w:val="Normal"/>
        <w:ind w:firstLine="540"/>
        <w:jc w:val="both"/>
        <w:rPr/>
      </w:pPr>
      <w:r>
        <w:rPr>
          <w:sz w:val="28"/>
        </w:rPr>
        <w:t>3.2. Администрация поселения в соответствии с пунктами 3, 8 статьи 217 Бюджетного Кодекса Российской Федерации вправе вносить изменения          в показатели сводной бюджетной росписи бюджета поселения, связанные       с особенностями исполнения бюджета поселения и (или) перераспределения бюджетных ассигнований между главными распорядителями бюджетных средств поселения,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распределение по согласованию с главными распорядителями средств бюджета поселения бюджетных ассигнований между главными             распорядителями бюджетных средств поселения, образовавшейся в ходе   исполнения бюджета поселения экономии по использованию в текущем              финансовом году бюджетных ассигнований в пределах годового объема бюджетных ассигнований в целом по бюджету посе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распределение по кодам бюджетной классификации расходов бюджетов бюджетных ассигнований, между главными распорядителями бюджетных средств на проведение отдельных мероприятий в рамках муниципальных программ поселения и ведомственных целевых программ посе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распределение объемов финансирования в разрезе отдельных мероприятий и их исполнителей муниципальных программ поселения и ведомственных целевых программ посе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уменьшение бюджетных ассигнований на сумму бюджетных средств, израсходованную незаконно или не по целевому назначению,                                по уведомлениям о применении бюджетных мер принуждения (предписания) контрольных орган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величение бюджетных ассигнований на основании уведомлений             о бюджетных ассигнованиях, планируемых к поступлению из бюджетов  других уровней;</w:t>
      </w:r>
    </w:p>
    <w:p>
      <w:pPr>
        <w:pStyle w:val="Normal"/>
        <w:ind w:firstLine="540"/>
        <w:jc w:val="both"/>
        <w:rPr/>
      </w:pPr>
      <w:r>
        <w:rPr>
          <w:sz w:val="28"/>
        </w:rPr>
        <w:t>в случае использования (перераспределения) средств резервного фонда на цели, определенные порядком использования бюджетных ассигнований резервного фонда администрац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иных случаях, предусмотренных бюджетным законодательством             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Администрации поселения разрешить вносить изменения                          в сводную бюджетную роспись с превышением общего объема расходов, утвержденных решением о бюджете поселения в случаях:</w:t>
      </w:r>
    </w:p>
    <w:p>
      <w:pPr>
        <w:pStyle w:val="Normal"/>
        <w:ind w:firstLine="709"/>
        <w:jc w:val="both"/>
        <w:rPr/>
      </w:pPr>
      <w:r>
        <w:rPr>
          <w:sz w:val="28"/>
        </w:rPr>
        <w:t>получения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личения бюджетных ассигнований текущего финансового года              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                   в объеме, не превышающем остатка не использованных на начало текущего финансового года бюджетных ассигнований на исполнение указанных              муниципальных контрак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3.4. Решения</w:t>
      </w:r>
      <w:r>
        <w:rPr>
          <w:bCs/>
          <w:sz w:val="28"/>
        </w:rPr>
        <w:t xml:space="preserve"> Совета депутатов и муниципальные правовые акты                  </w:t>
      </w:r>
      <w:r>
        <w:rPr>
          <w:sz w:val="28"/>
        </w:rPr>
        <w:t>поселения</w:t>
      </w:r>
      <w:r>
        <w:rPr>
          <w:bCs/>
          <w:sz w:val="28"/>
        </w:rPr>
        <w:t xml:space="preserve">, влекущие дополнительные расходы за счет средств бюджета               </w:t>
      </w:r>
      <w:r>
        <w:rPr>
          <w:sz w:val="28"/>
        </w:rPr>
        <w:t>поселения</w:t>
      </w:r>
      <w:r>
        <w:rPr>
          <w:bCs/>
          <w:sz w:val="28"/>
        </w:rPr>
        <w:t xml:space="preserve"> на 2018–2020 годы, а также сокращающие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sz w:val="28"/>
        </w:rPr>
        <w:t>поселения</w:t>
      </w:r>
      <w:r>
        <w:rPr>
          <w:bCs/>
          <w:sz w:val="28"/>
        </w:rPr>
        <w:t xml:space="preserve"> и (или) при сокращении расходов по конкретным статьям бюджета </w:t>
      </w:r>
      <w:r>
        <w:rPr>
          <w:sz w:val="28"/>
        </w:rPr>
        <w:t>поселения</w:t>
      </w:r>
      <w:r>
        <w:rPr>
          <w:bCs/>
          <w:sz w:val="28"/>
        </w:rPr>
        <w:t xml:space="preserve">                          на 2018–2020 годы, а также после внесения соответствующих изменений              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Средства в счет возврата ранее выданных из бюджета Нижневартовского района бюджетных кредитов (бюджетных ссуд) вносятся в бюджет поселения и приравниваются к обязательным платежам в бюджет поселения  как прочие неналоговые дох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 случае невозврата, несвоевременного возврата или нецелевого использования бюджетных кредитов (бюджетных ссуд), невозврата процентов за пользование бюджетными кредитами (бюджетными ссудами) или в случае просрочки уплаты процентов за пользование ими, администрация поселения проводит мероприятия, направленные на своевременный возврат кредитов в рамках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иодом нецелевого использования средств бюджетного кредита (бюджетной ссуды) признается срок с даты отвлечения средств на цели,        не предусмотренные по условиям предоставления бюджетного кредита (бюджетной ссуды), до момента их возврата в бюджет поселения или направления использования по целевому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</w:t>
      </w:r>
      <w:r>
        <w:rPr>
          <w:sz w:val="28"/>
        </w:rPr>
        <w:t>. В общем объеме расходов бюджета поселения учтены средства      на реализацию Указа Президента Российской Федерации от 07 мая 2012 года            № 597 «О мероприятиях по реализации государственной социальной политики» в части поэтапного достижения целевых показателей по уровню оплаты труда работников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3.9. Заключение и оплата договоров, исполнение которых осуществляется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, производится в пределах               утвержденных бюджетных ассигнований в соответствии с ведомственной, функциональной и экономической классификацией расходов бюджета                 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Вытекающие из договоров обязательства, исполнение которых осуществляется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, принятые сверх              утвержденных  ассигнований не подлежат оплате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Учет обязательств, подлежащих исполнению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обеспечивается посредством казначейского исполнения бюджета через департамент финансов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администрации Нижневартовского района по перечню кодов бюджетной классификации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Органы местного самоуправления городского поселения Излучинск, не вправе принимать решения, приводящие к увеличению в 2018 году и плановом периоде 2019 и 2020 годов численности муниципальных служащих поселения и работников муниципальных казенных учреждений поселения, за исключением случаев изменений функций местного самоуправления поселения и муниципальных казенных учреждений поселения, а также случаев принятия решений по передаче отдельных полномочий администрации Нижневартовского района  по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Неиспользованные на 01 января остатки межбюджетных трансфертов, полученные из бюджета Нижневартовского района в форме                    субвенций и иных межбюджетных трансфертов, имеющие целевое назначение, подлежат возврату в бюджет Нижневартовского района в 2018 году в течение перв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абочих дней –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 рабочих дней – средства бюджета </w:t>
      </w:r>
      <w:r>
        <w:rPr>
          <w:sz w:val="28"/>
        </w:rPr>
        <w:t>Ханты-Мансийского автономного округа - Югр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рабочих дней – средства бюджета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Уполномоченным органом по кассовому обслуживанию исполнения бюджета поселения на  2018 год является Администрация Нижневартовского района в соответствии с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15. Средства в валюте Российской Федерации, поступившие                           во временное распоряжение бюджета поселения в соответствии                                с законодательными и иными правовыми актами, учитываются на расчетном счете, открытом в РКЦ Нижневартовск г. Нижневартов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6. В случае невыполнения в  2018 году доходной части бюджета     поселения в первую очередь будут финансироваться расходные обязательства по оплате труда и начисления на выплаты по оплате труда, оплата услуг связи и коммунальных услуг, предоставление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7. В соответствии со статьей 78 Бюджетного кодекса Российской    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озмещение фактически полученных убытков, связанных с применением регулируемых тарифов на услуги организаций, предоставляющих населению городского поселения Излучинск услуги теплоснабжения, водоснабжения и водоотведения, газоснабжения, электроснабжения, вывоза и утилизации твердых бытовых отходов, вывоза жидких бытовых отходов и услуги по содержанию и ремонту жилищного фонда (в том числе общежит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фактических полученных убытков, связанных                         с применением регулируемых тарифов на услуги организаций, предоставляющих населению городского поселения Излучинск бытовые услуги (бан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недополученных доходов, образовавшихся в результате оказания населению городского поселения Излучинск жилищно-коммунальных услуг по тарифам, не обеспечивающим возмещение издержек организаций жилищно-коммунальн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убытков, связанных с затратами на выполнение мероприятий по подготовке объектов жилищно-коммунального хозяйства            и социальной сферы городского поселения Излучинск к работе в осенне-зимни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роведение капитального ремонта общего имущества                                в многоквартирн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щественных объединений добровольной пожарной охраны, осуществляющих свою деятельность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орядке, установленном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8. В соответствии со статьей 78.1 Бюджетного кодекса Российской Федерации могут предоставляться субсидии иным некоммерческим организациям, не являющимся казенными учреждениями в порядке, установленном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решить администрации поселения  производить уточнение                бюджетных ассигнований по расходам соответствующего раздела бюджетной классификации на затраты, связанные с защитой интересов органов местного самоуправления.</w:t>
      </w:r>
      <w:r>
        <w:rPr>
          <w:sz w:val="28"/>
        </w:rPr>
        <w:t xml:space="preserve"> </w:t>
      </w:r>
    </w:p>
    <w:p>
      <w:pPr>
        <w:pStyle w:val="3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5. Направить на покрытие дефицита бюджета поселения поступления из источников внутреннего финансирования дефицита бюджета поселения              в 2018 году и плановом периоде 2019 и 2020 годов согласно приложению 4.    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6. В бюджете поселения на 2018 год и плановый период 2019 и 2020 годов </w:t>
      </w:r>
      <w:r>
        <w:rPr>
          <w:sz w:val="28"/>
          <w:szCs w:val="28"/>
        </w:rPr>
        <w:t>предусмотрены расходы на разницу между утвержденной стоимостью услуг, предоставляемых согласно гарантированному перечню услуг                        по погребению, и размером возмещения расходов на указан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дминистрация поселения обеспечивает контроль подведомственных учреждений в части обеспечения правомерного, целевого, эффективного использования средств бюджета поселения и своевременного их возврата, предоставления отчетности, осуществляет контроль                              за использованием субвенций, иных межбюджетных трансфертов,                         их получателями в соответствии с условиями и целями, определенными при предоставлении указанных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подлежит размещению (опубликованию)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9. Настоящее решение вступает в силу после его официального опубликования (обнародования) </w:t>
      </w:r>
      <w:r>
        <w:rPr>
          <w:sz w:val="28"/>
        </w:rPr>
        <w:t>и распространяется на правоотношения, возникшие с 01.01.20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sz w:val="28"/>
        </w:rPr>
        <w:t xml:space="preserve">Совета депутатов городского поселения Излучинск                    (Н.П. Сорокина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9.12.2017 № 277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710"/>
        <w:gridCol w:w="1099"/>
        <w:gridCol w:w="1099"/>
        <w:gridCol w:w="1098"/>
      </w:tblGrid>
      <w:tr>
        <w:trPr>
          <w:trHeight w:val="900" w:hRule="atLeast"/>
        </w:trPr>
        <w:tc>
          <w:tcPr>
            <w:tcW w:w="944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8 год и плановый период 2019 и 2020 годов</w:t>
            </w:r>
          </w:p>
        </w:tc>
      </w:tr>
      <w:tr>
        <w:trPr>
          <w:trHeight w:val="42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720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 274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 994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981,7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10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159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 555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 261,4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15001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городских поселений                    на выравнивание бюджетной обеспечен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59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89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141,9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15002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656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19,5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30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9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2,7</w:t>
            </w:r>
          </w:p>
        </w:tc>
      </w:tr>
      <w:tr>
        <w:trPr>
          <w:trHeight w:val="78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5118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2,7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40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3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4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87,6</w:t>
            </w:r>
          </w:p>
        </w:tc>
      </w:tr>
      <w:tr>
        <w:trPr>
          <w:trHeight w:val="117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0014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1,6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9999 13 0000 151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12.2017 № 27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97"/>
        <w:gridCol w:w="6260"/>
      </w:tblGrid>
      <w:tr>
        <w:trPr>
          <w:trHeight w:val="36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10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0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в бюджеты поселений 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                   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11 05013 13 0000 12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27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         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314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        на которые не разграничена и которые расположены            в границах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32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         (за исключением имущества муниципальных бюджетных   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540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                           в собственности городских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                 в оперативном управлении учреждений, находящихся          в ведении органов управления городских поселений          (за исключением имущества муниципальных бюджетных   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    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75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3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             в собственности городских поселений (за исключением земельных участков муниципальных бюджетных                       и автономных учреждений)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23051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23052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3704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17 01050 13 0000 18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 в  бюджеты   городских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дминистрирование поступлений по всем подстатьям, статьям, подгруппам группы доходов "2 00 00000 00 – Безвозмездные поступления"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1 к приложению 2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</w:t>
      </w:r>
    </w:p>
    <w:p>
      <w:pPr>
        <w:pStyle w:val="21"/>
        <w:spacing w:lineRule="auto" w:line="240" w:before="0" w:after="0"/>
        <w:ind w:left="5664" w:hanging="0"/>
        <w:rPr/>
      </w:pPr>
      <w:r>
        <w:rPr>
          <w:sz w:val="28"/>
          <w:szCs w:val="28"/>
        </w:rPr>
        <w:t>администраторов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исполнительной власти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869"/>
        <w:gridCol w:w="5820"/>
      </w:tblGrid>
      <w:tr>
        <w:trPr>
          <w:trHeight w:val="360" w:hRule="atLeast"/>
          <w:cantSplit w:val="true"/>
        </w:trPr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  <w:br/>
              <w:t xml:space="preserve"> доходов бюджета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</w:tr>
      <w:tr>
        <w:trPr>
          <w:trHeight w:val="89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тратора </w:t>
              <w:br/>
              <w:t xml:space="preserve">доходов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 </w:t>
              <w:br/>
              <w:t xml:space="preserve"> поселения</w:t>
              <w:br/>
            </w:r>
          </w:p>
        </w:tc>
        <w:tc>
          <w:tcPr>
            <w:tcW w:w="5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службы по надзору           в сфере природопользования (Росприроднадзора)     по Ханты-Мансийскому автономному округу–Югре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по Ханты-Мансийскому автономному округу - Югре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в местные бюджеты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              и местными бюджетами с учетом установленных дифференцированных нормативов отчислений              в местные бюджеты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в местные бюдже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в местные бюджеты</w:t>
            </w:r>
          </w:p>
        </w:tc>
      </w:tr>
      <w:tr>
        <w:trPr>
          <w:trHeight w:val="7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защиты прав потребителей  и благополучия человека по Ханты-Мансийскому автономному округу – Югре    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№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у - Югре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           за исключением доходов, в отношении которых исчисление и уплата налога осуществляются                  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                  в качестве индивидуальных предпринимателей, нотариусов, занимающихся частной практикой, адвокатов, учредивших адвокатские кабинеты,               и других лиц, занимающихся частной практикой           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 взимаемый       по ставкам, применяемым к объектам  налогообложения, расположенным в границах  городских поселений         </w:t>
            </w:r>
          </w:p>
        </w:tc>
      </w:tr>
      <w:tr>
        <w:trPr>
          <w:trHeight w:val="8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</w:tr>
      <w:tr>
        <w:trPr>
          <w:trHeight w:val="83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возникшим       до 1 января 2006 года), мобилизуемый на территориях городских поселений 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инистерства внутренних дел по Ханты-Мансийскому автономному округу - Юг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2 к приложению 2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                  администраторов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исполнительной власти  Ханты-Мансийского автономного     округа - Югры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40"/>
        <w:gridCol w:w="5760"/>
      </w:tblGrid>
      <w:tr>
        <w:trPr>
          <w:cantSplit w:val="true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а контроля Ханты-Мансийского автономного округа – Югр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 к приложению 2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я главных администраторов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городского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Излучинск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местного самоуправления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520"/>
        <w:gridCol w:w="5960"/>
      </w:tblGrid>
      <w:tr>
        <w:trPr>
          <w:trHeight w:val="388" w:hRule="atLeast"/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 </w:t>
              <w:br/>
              <w:t xml:space="preserve">тратора </w:t>
              <w:br/>
              <w:t>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</w:t>
              <w:br/>
              <w:t>поселения</w:t>
            </w:r>
          </w:p>
        </w:tc>
        <w:tc>
          <w:tcPr>
            <w:tcW w:w="5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 Нижневартовского района</w:t>
            </w:r>
          </w:p>
        </w:tc>
      </w:tr>
      <w:tr>
        <w:trPr>
          <w:trHeight w:val="83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69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ижневартовского района    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*           </w:t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асти доходов, зачисляемых в бюджеты городских поселений.</w:t>
        <w:tab/>
      </w:r>
    </w:p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9.12.2017 № 277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2552"/>
        <w:gridCol w:w="6378"/>
      </w:tblGrid>
      <w:tr>
        <w:trPr>
          <w:trHeight w:val="917" w:hRule="atLeast"/>
        </w:trPr>
        <w:tc>
          <w:tcPr>
            <w:tcW w:w="9819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6273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еречень главных администраторов  источников финансирования            дефицита бюджета городского поселения Излучинск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/>
                <w:strike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8" w:leader="none"/>
                <w:tab w:val="left" w:pos="48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Наименование</w:t>
              <w:tab/>
            </w:r>
          </w:p>
        </w:tc>
      </w:tr>
      <w:tr>
        <w:trPr>
          <w:trHeight w:val="2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8" w:leader="none"/>
                <w:tab w:val="left" w:pos="48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Излучинск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городских поселений кредитов      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1 00 13 0000 6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редства от продажи акций и иных форм участия в капитале, находящихся в собственности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5 01 13 0000 5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Возврат бюджетных кредитов юридическим лицам                             из бюджетов городских поселений в валюте Российской Федерации 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5 01 13 0000 6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озврат бюджетных кредитов, предоставленных юридическим лицам из бюджетов городских поселений              в валюте Российской Федерации</w:t>
            </w:r>
          </w:p>
        </w:tc>
      </w:tr>
    </w:tbl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 к решению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9.12.2017 № 277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034"/>
        <w:gridCol w:w="1377"/>
        <w:gridCol w:w="1384"/>
        <w:gridCol w:w="1357"/>
      </w:tblGrid>
      <w:tr>
        <w:trPr>
          <w:trHeight w:val="37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поселения на 2018 год и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                        финансиров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06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               по учету средств бюджета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30,0</w:t>
            </w:r>
          </w:p>
        </w:tc>
      </w:tr>
      <w:tr>
        <w:trPr>
          <w:trHeight w:val="73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1 622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5 71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2 607,7</w:t>
            </w:r>
          </w:p>
        </w:tc>
      </w:tr>
      <w:tr>
        <w:trPr>
          <w:trHeight w:val="681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1 622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5 71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2 607,7</w:t>
            </w:r>
          </w:p>
        </w:tc>
      </w:tr>
      <w:tr>
        <w:trPr>
          <w:trHeight w:val="76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1 622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5 71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2 607,7</w:t>
            </w:r>
          </w:p>
        </w:tc>
      </w:tr>
      <w:tr>
        <w:trPr>
          <w:trHeight w:val="100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1 622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5 71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2 607,7</w:t>
            </w:r>
          </w:p>
        </w:tc>
      </w:tr>
      <w:tr>
        <w:trPr>
          <w:trHeight w:val="63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 872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 95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 837,7</w:t>
            </w:r>
          </w:p>
        </w:tc>
      </w:tr>
      <w:tr>
        <w:trPr>
          <w:trHeight w:val="722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 872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 95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 837,7</w:t>
            </w:r>
          </w:p>
        </w:tc>
      </w:tr>
      <w:tr>
        <w:trPr>
          <w:trHeight w:val="892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 872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 95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 837,7</w:t>
            </w:r>
          </w:p>
        </w:tc>
      </w:tr>
      <w:tr>
        <w:trPr>
          <w:trHeight w:val="1132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 872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 95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 837,7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3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5 к решению</w:t>
      </w:r>
    </w:p>
    <w:p>
      <w:pPr>
        <w:pStyle w:val="Normal"/>
        <w:ind w:left="10620" w:right="-5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9.12.2017 №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567"/>
        <w:gridCol w:w="567"/>
        <w:gridCol w:w="1701"/>
        <w:gridCol w:w="567"/>
        <w:gridCol w:w="1134"/>
        <w:gridCol w:w="1134"/>
        <w:gridCol w:w="1134"/>
      </w:tblGrid>
      <w:tr>
        <w:trPr>
          <w:trHeight w:val="1360" w:hRule="atLeast"/>
        </w:trPr>
        <w:tc>
          <w:tcPr>
            <w:tcW w:w="1531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 целевым статьям,                                                                                                                                                                                                  (муниципальным программам, ведомственным целевым программам и непрограммным</w:t>
              <w:br/>
              <w:t xml:space="preserve"> направлениям деятельности), группам и подгруппам видов расходов классификации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городского поселения Излучинск на 2018 год плановый период 2019-2020 годов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701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 376,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 094,1 </w:t>
            </w:r>
          </w:p>
        </w:tc>
      </w:tr>
      <w:tr>
        <w:trPr>
          <w:trHeight w:val="6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9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</w:t>
            </w:r>
          </w:p>
        </w:tc>
      </w:tr>
      <w:tr>
        <w:trPr>
          <w:trHeight w:val="60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9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</w:t>
            </w:r>
          </w:p>
        </w:tc>
      </w:tr>
      <w:tr>
        <w:trPr>
          <w:trHeight w:val="8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 </w:t>
            </w:r>
          </w:p>
        </w:tc>
      </w:tr>
      <w:tr>
        <w:trPr>
          <w:trHeight w:val="83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 </w:t>
            </w:r>
          </w:p>
        </w:tc>
      </w:tr>
      <w:tr>
        <w:trPr>
          <w:trHeight w:val="41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36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 </w:t>
            </w:r>
          </w:p>
        </w:tc>
      </w:tr>
      <w:tr>
        <w:trPr>
          <w:trHeight w:val="8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66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1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18,0  </w:t>
            </w:r>
          </w:p>
        </w:tc>
      </w:tr>
      <w:tr>
        <w:trPr>
          <w:trHeight w:val="6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4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1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18,0  </w:t>
            </w:r>
          </w:p>
        </w:tc>
      </w:tr>
      <w:tr>
        <w:trPr>
          <w:trHeight w:val="11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</w:tr>
      <w:tr>
        <w:trPr>
          <w:trHeight w:val="85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</w:tr>
      <w:tr>
        <w:trPr>
          <w:trHeight w:val="33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</w:tr>
      <w:tr>
        <w:trPr>
          <w:trHeight w:val="92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8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4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49,6  </w:t>
            </w:r>
          </w:p>
        </w:tc>
      </w:tr>
      <w:tr>
        <w:trPr>
          <w:trHeight w:val="8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6,2  </w:t>
            </w:r>
          </w:p>
        </w:tc>
      </w:tr>
      <w:tr>
        <w:trPr>
          <w:trHeight w:val="40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6,2  </w:t>
            </w:r>
          </w:p>
        </w:tc>
      </w:tr>
      <w:tr>
        <w:trPr>
          <w:trHeight w:val="5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9  </w:t>
            </w:r>
          </w:p>
        </w:tc>
      </w:tr>
      <w:tr>
        <w:trPr>
          <w:trHeight w:val="62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9  </w:t>
            </w:r>
          </w:p>
        </w:tc>
      </w:tr>
      <w:tr>
        <w:trPr>
          <w:trHeight w:val="37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5  </w:t>
            </w:r>
          </w:p>
        </w:tc>
      </w:tr>
      <w:tr>
        <w:trPr>
          <w:trHeight w:val="3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5  </w:t>
            </w:r>
          </w:p>
        </w:tc>
      </w:tr>
      <w:tr>
        <w:trPr>
          <w:trHeight w:val="8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     и ответственного управления муниципальными финансами, повышения устойчивости бюджета городского поселения Излучинск на 2018– 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3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8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46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7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6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6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6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6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</w:tr>
      <w:tr>
        <w:trPr>
          <w:trHeight w:val="5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</w:tr>
      <w:tr>
        <w:trPr>
          <w:trHeight w:val="55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4 93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39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812,4  </w:t>
            </w:r>
          </w:p>
        </w:tc>
      </w:tr>
      <w:tr>
        <w:trPr>
          <w:trHeight w:val="60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4,5  </w:t>
            </w:r>
          </w:p>
        </w:tc>
      </w:tr>
      <w:tr>
        <w:trPr>
          <w:trHeight w:val="40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4,5  </w:t>
            </w:r>
          </w:p>
        </w:tc>
      </w:tr>
      <w:tr>
        <w:trPr>
          <w:trHeight w:val="8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4,5  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604,5  </w:t>
            </w:r>
          </w:p>
        </w:tc>
      </w:tr>
      <w:tr>
        <w:trPr>
          <w:trHeight w:val="63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4,5  </w:t>
            </w:r>
          </w:p>
        </w:tc>
      </w:tr>
      <w:tr>
        <w:trPr>
          <w:trHeight w:val="59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</w:tr>
      <w:tr>
        <w:trPr>
          <w:trHeight w:val="8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</w:tr>
      <w:tr>
        <w:trPr>
          <w:trHeight w:val="5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</w:tr>
      <w:tr>
        <w:trPr>
          <w:trHeight w:val="52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</w:tr>
      <w:tr>
        <w:trPr>
          <w:trHeight w:val="9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</w:tr>
      <w:tr>
        <w:trPr>
          <w:trHeight w:val="85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</w:tr>
      <w:tr>
        <w:trPr>
          <w:trHeight w:val="34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</w:tr>
      <w:tr>
        <w:trPr>
          <w:trHeight w:val="40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9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61,8  </w:t>
            </w:r>
          </w:p>
        </w:tc>
      </w:tr>
      <w:tr>
        <w:trPr>
          <w:trHeight w:val="8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9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61,8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 29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61,8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9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61,8  </w:t>
            </w:r>
          </w:p>
        </w:tc>
      </w:tr>
      <w:tr>
        <w:trPr>
          <w:trHeight w:val="80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308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365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365,5  </w:t>
            </w:r>
          </w:p>
        </w:tc>
      </w:tr>
      <w:tr>
        <w:trPr>
          <w:trHeight w:val="113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308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365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365,5  </w:t>
            </w:r>
          </w:p>
        </w:tc>
      </w:tr>
      <w:tr>
        <w:trPr>
          <w:trHeight w:val="9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3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5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19,8  </w:t>
            </w:r>
          </w:p>
        </w:tc>
      </w:tr>
      <w:tr>
        <w:trPr>
          <w:trHeight w:val="3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3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5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7 419,8  </w:t>
            </w:r>
          </w:p>
        </w:tc>
      </w:tr>
      <w:tr>
        <w:trPr>
          <w:trHeight w:val="5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84,6  </w:t>
            </w:r>
          </w:p>
        </w:tc>
      </w:tr>
      <w:tr>
        <w:trPr>
          <w:trHeight w:val="52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84,6  </w:t>
            </w:r>
          </w:p>
        </w:tc>
      </w:tr>
      <w:tr>
        <w:trPr>
          <w:trHeight w:val="2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1  </w:t>
            </w:r>
          </w:p>
        </w:tc>
      </w:tr>
      <w:tr>
        <w:trPr>
          <w:trHeight w:val="2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1  </w:t>
            </w:r>
          </w:p>
        </w:tc>
      </w:tr>
      <w:tr>
        <w:trPr>
          <w:trHeight w:val="6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69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85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6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3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92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32,7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7  </w:t>
            </w:r>
          </w:p>
        </w:tc>
      </w:tr>
      <w:tr>
        <w:trPr>
          <w:trHeight w:val="54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7  </w:t>
            </w:r>
          </w:p>
        </w:tc>
      </w:tr>
      <w:tr>
        <w:trPr>
          <w:trHeight w:val="170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7  </w:t>
            </w:r>
          </w:p>
        </w:tc>
      </w:tr>
      <w:tr>
        <w:trPr>
          <w:trHeight w:val="9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7  </w:t>
            </w:r>
          </w:p>
        </w:tc>
      </w:tr>
      <w:tr>
        <w:trPr>
          <w:trHeight w:val="3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7  </w:t>
            </w:r>
          </w:p>
        </w:tc>
      </w:tr>
      <w:tr>
        <w:trPr>
          <w:trHeight w:val="6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15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254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071,1  </w:t>
            </w:r>
          </w:p>
        </w:tc>
      </w:tr>
      <w:tr>
        <w:trPr>
          <w:trHeight w:val="6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9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92,0  </w:t>
            </w:r>
          </w:p>
        </w:tc>
      </w:tr>
      <w:tr>
        <w:trPr>
          <w:trHeight w:val="53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6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6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65,9  </w:t>
            </w:r>
          </w:p>
        </w:tc>
      </w:tr>
      <w:tr>
        <w:trPr>
          <w:trHeight w:val="5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           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41,2  </w:t>
            </w:r>
          </w:p>
        </w:tc>
      </w:tr>
      <w:tr>
        <w:trPr>
          <w:trHeight w:val="82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</w:tr>
      <w:tr>
        <w:trPr>
          <w:trHeight w:val="5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</w:tr>
      <w:tr>
        <w:trPr>
          <w:trHeight w:val="61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</w:tr>
      <w:tr>
        <w:trPr>
          <w:trHeight w:val="8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</w:tr>
      <w:tr>
        <w:trPr>
          <w:trHeight w:val="8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</w:tr>
      <w:tr>
        <w:trPr>
          <w:trHeight w:val="5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</w:tr>
      <w:tr>
        <w:trPr>
          <w:trHeight w:val="5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</w:tr>
      <w:tr>
        <w:trPr>
          <w:trHeight w:val="98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</w:tr>
      <w:tr>
        <w:trPr>
          <w:trHeight w:val="8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7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</w:tr>
      <w:tr>
        <w:trPr>
          <w:trHeight w:val="55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</w:tr>
      <w:tr>
        <w:trPr>
          <w:trHeight w:val="58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</w:tr>
      <w:tr>
        <w:trPr>
          <w:trHeight w:val="78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128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               и развитие языков и культуры народов Российской Федерации, проживающих           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83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      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5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5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54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     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 </w:t>
            </w:r>
          </w:p>
        </w:tc>
      </w:tr>
      <w:tr>
        <w:trPr>
          <w:trHeight w:val="85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 </w:t>
            </w:r>
          </w:p>
        </w:tc>
      </w:tr>
      <w:tr>
        <w:trPr>
          <w:trHeight w:val="83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 </w:t>
            </w:r>
          </w:p>
        </w:tc>
      </w:tr>
      <w:tr>
        <w:trPr>
          <w:trHeight w:val="5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 </w:t>
            </w:r>
          </w:p>
        </w:tc>
      </w:tr>
      <w:tr>
        <w:trPr>
          <w:trHeight w:val="55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 </w:t>
            </w:r>
          </w:p>
        </w:tc>
      </w:tr>
      <w:tr>
        <w:trPr>
          <w:trHeight w:val="3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4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64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          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8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56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5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53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9,1  </w:t>
            </w:r>
          </w:p>
        </w:tc>
      </w:tr>
      <w:tr>
        <w:trPr>
          <w:trHeight w:val="57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9,1  </w:t>
            </w:r>
          </w:p>
        </w:tc>
      </w:tr>
      <w:tr>
        <w:trPr>
          <w:trHeight w:val="40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9,1  </w:t>
            </w:r>
          </w:p>
        </w:tc>
      </w:tr>
      <w:tr>
        <w:trPr>
          <w:trHeight w:val="28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               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       в ХМАО-Югре в 2018-2025 годах и на период до 2030 года в рамках муниципальной программы «Профилактика правонарушений в сфере общественного порядка                          в Нижневартовском районе на 2018–2025 годы и на период до 2030 года»,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</w:tr>
      <w:tr>
        <w:trPr>
          <w:trHeight w:val="101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</w:tr>
      <w:tr>
        <w:trPr>
          <w:trHeight w:val="267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" в рамках муниципальной программы "Профилактика правонарушений в сфере общественного порядка в Нижневартовском районе на 2018–2025 годы и на период до 2030 года», муниципальной программы 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 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 </w:t>
            </w:r>
          </w:p>
        </w:tc>
      </w:tr>
      <w:tr>
        <w:trPr>
          <w:trHeight w:val="79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3  </w:t>
            </w:r>
          </w:p>
        </w:tc>
      </w:tr>
      <w:tr>
        <w:trPr>
          <w:trHeight w:val="5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1,3  </w:t>
            </w:r>
          </w:p>
        </w:tc>
      </w:tr>
      <w:tr>
        <w:trPr>
          <w:trHeight w:val="5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3  </w:t>
            </w:r>
          </w:p>
        </w:tc>
      </w:tr>
      <w:tr>
        <w:trPr>
          <w:trHeight w:val="334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 в рамках государственной программы    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                  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       в ХМАО-Югре в 2018-2025 годах и на период до 2030 года» в рамках муниципальной программы «Профилактика правонарушений в сфере общественного порядка                         в Нижневартовском районе на 2014-2020 годы»,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</w:tr>
      <w:tr>
        <w:trPr>
          <w:trHeight w:val="5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</w:tr>
      <w:tr>
        <w:trPr>
          <w:trHeight w:val="56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</w:tr>
      <w:tr>
        <w:trPr>
          <w:trHeight w:val="154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</w:tr>
      <w:tr>
        <w:trPr>
          <w:trHeight w:val="54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</w:tr>
      <w:tr>
        <w:trPr>
          <w:trHeight w:val="55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</w:tr>
      <w:tr>
        <w:trPr>
          <w:trHeight w:val="83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</w:tr>
      <w:tr>
        <w:trPr>
          <w:trHeight w:val="5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24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49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734,8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</w:tr>
      <w:tr>
        <w:trPr>
          <w:trHeight w:val="80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             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</w:tr>
      <w:tr>
        <w:trPr>
          <w:trHeight w:val="83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                 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</w:tr>
      <w:tr>
        <w:trPr>
          <w:trHeight w:val="84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</w:tr>
      <w:tr>
        <w:trPr>
          <w:trHeight w:val="49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</w:tr>
      <w:tr>
        <w:trPr>
          <w:trHeight w:val="58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833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3,8  </w:t>
            </w:r>
          </w:p>
        </w:tc>
      </w:tr>
      <w:tr>
        <w:trPr>
          <w:trHeight w:val="69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</w:tr>
      <w:tr>
        <w:trPr>
          <w:trHeight w:val="8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</w:tr>
      <w:tr>
        <w:trPr>
          <w:trHeight w:val="65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</w:tr>
      <w:tr>
        <w:trPr>
          <w:trHeight w:val="83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</w:tr>
      <w:tr>
        <w:trPr>
          <w:trHeight w:val="5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</w:tr>
      <w:tr>
        <w:trPr>
          <w:trHeight w:val="5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</w:tr>
      <w:tr>
        <w:trPr>
          <w:trHeight w:val="84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</w:tr>
      <w:tr>
        <w:trPr>
          <w:trHeight w:val="113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</w:tr>
      <w:tr>
        <w:trPr>
          <w:trHeight w:val="6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</w:tr>
      <w:tr>
        <w:trPr>
          <w:trHeight w:val="2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1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         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10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8–2025 годы и на период до 2030 года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 935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7 88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7 954,5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0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6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 </w:t>
            </w:r>
          </w:p>
        </w:tc>
      </w:tr>
      <w:tr>
        <w:trPr>
          <w:trHeight w:val="61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9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93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5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58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56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6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</w:tr>
      <w:tr>
        <w:trPr>
          <w:trHeight w:val="6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6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</w:tr>
      <w:tr>
        <w:trPr>
          <w:trHeight w:val="8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6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</w:tr>
      <w:tr>
        <w:trPr>
          <w:trHeight w:val="6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2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</w:tr>
      <w:tr>
        <w:trPr>
          <w:trHeight w:val="61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2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96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55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396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282,1  </w:t>
            </w:r>
          </w:p>
        </w:tc>
      </w:tr>
      <w:tr>
        <w:trPr>
          <w:trHeight w:val="89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            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16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4 350,1  </w:t>
            </w:r>
          </w:p>
        </w:tc>
      </w:tr>
      <w:tr>
        <w:trPr>
          <w:trHeight w:val="211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"Обеспечение доступным и комфортным жильем жителей Нижневартовского района в 2018–2025 годы и на период до 2030 года"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16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350,1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16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350,1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16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4 350,1  </w:t>
            </w:r>
          </w:p>
        </w:tc>
      </w:tr>
      <w:tr>
        <w:trPr>
          <w:trHeight w:val="63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                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55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2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2,0  </w:t>
            </w:r>
          </w:p>
        </w:tc>
      </w:tr>
      <w:tr>
        <w:trPr>
          <w:trHeight w:val="6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55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2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2,0  </w:t>
            </w:r>
          </w:p>
        </w:tc>
      </w:tr>
      <w:tr>
        <w:trPr>
          <w:trHeight w:val="7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55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2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2,0  </w:t>
            </w:r>
          </w:p>
        </w:tc>
      </w:tr>
      <w:tr>
        <w:trPr>
          <w:trHeight w:val="6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1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55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2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2,0  </w:t>
            </w:r>
          </w:p>
        </w:tc>
      </w:tr>
      <w:tr>
        <w:trPr>
          <w:trHeight w:val="6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55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2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2,0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97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224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372,4  </w:t>
            </w:r>
          </w:p>
        </w:tc>
      </w:tr>
      <w:tr>
        <w:trPr>
          <w:trHeight w:val="67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65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</w:tr>
      <w:tr>
        <w:trPr>
          <w:trHeight w:val="83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65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</w:tr>
      <w:tr>
        <w:trPr>
          <w:trHeight w:val="155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действие  развитию исторических и иных местных традиций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в 2018-2025 годах и на период до 2030 года» в рамках муниципальной программы «Благоустройство и озеленение городского поселения Излучинск на 2018–2023 годы»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7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действие  развитию исторических и иных местных традиций  в рамках муниципальной программы «Благоустройство и озеленение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7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              и озеленение городского поселения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37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</w:tr>
      <w:tr>
        <w:trPr>
          <w:trHeight w:val="55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37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</w:tr>
      <w:tr>
        <w:trPr>
          <w:trHeight w:val="54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37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</w:tr>
      <w:tr>
        <w:trPr>
          <w:trHeight w:val="85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8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5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5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4,3  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61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112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Формирование условий для удовлетворения потребностей                и интересов детей и молодежи, полноценного развития и самореализации детей                   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70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56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58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128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221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221,7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0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9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98,4  </w:t>
            </w:r>
          </w:p>
        </w:tc>
      </w:tr>
      <w:tr>
        <w:trPr>
          <w:trHeight w:val="59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0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9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98,4  </w:t>
            </w:r>
          </w:p>
        </w:tc>
      </w:tr>
      <w:tr>
        <w:trPr>
          <w:trHeight w:val="8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             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0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9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98,4  </w:t>
            </w:r>
          </w:p>
        </w:tc>
      </w:tr>
      <w:tr>
        <w:trPr>
          <w:trHeight w:val="8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3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2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15,3  </w:t>
            </w:r>
          </w:p>
        </w:tc>
      </w:tr>
      <w:tr>
        <w:trPr>
          <w:trHeight w:val="3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53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2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15,3  </w:t>
            </w:r>
          </w:p>
        </w:tc>
      </w:tr>
      <w:tr>
        <w:trPr>
          <w:trHeight w:val="5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2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31,8  </w:t>
            </w:r>
          </w:p>
        </w:tc>
      </w:tr>
      <w:tr>
        <w:trPr>
          <w:trHeight w:val="5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2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31,8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1,3  </w:t>
            </w:r>
          </w:p>
        </w:tc>
      </w:tr>
      <w:tr>
        <w:trPr>
          <w:trHeight w:val="2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1,3  </w:t>
            </w:r>
          </w:p>
        </w:tc>
      </w:tr>
      <w:tr>
        <w:trPr>
          <w:trHeight w:val="2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</w:tr>
      <w:tr>
        <w:trPr>
          <w:trHeight w:val="64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</w:tr>
      <w:tr>
        <w:trPr>
          <w:trHeight w:val="82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           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</w:tr>
      <w:tr>
        <w:trPr>
          <w:trHeight w:val="5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</w:tr>
      <w:tr>
        <w:trPr>
          <w:trHeight w:val="6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</w:tr>
      <w:tr>
        <w:trPr>
          <w:trHeight w:val="8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</w:tr>
      <w:tr>
        <w:trPr>
          <w:trHeight w:val="51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51,8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</w:tr>
      <w:tr>
        <w:trPr>
          <w:trHeight w:val="52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</w:tr>
      <w:tr>
        <w:trPr>
          <w:trHeight w:val="84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</w:tr>
      <w:tr>
        <w:trPr>
          <w:trHeight w:val="3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5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5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52,7  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2,7  </w:t>
            </w:r>
          </w:p>
        </w:tc>
      </w:tr>
      <w:tr>
        <w:trPr>
          <w:trHeight w:val="6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                       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2,7  </w:t>
            </w:r>
          </w:p>
        </w:tc>
      </w:tr>
      <w:tr>
        <w:trPr>
          <w:trHeight w:val="85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              в рамках реализации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</w:tr>
      <w:tr>
        <w:trPr>
          <w:trHeight w:val="8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</w:tr>
      <w:tr>
        <w:trPr>
          <w:trHeight w:val="33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</w:tr>
      <w:tr>
        <w:trPr>
          <w:trHeight w:val="5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</w:tr>
      <w:tr>
        <w:trPr>
          <w:trHeight w:val="5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</w:tr>
      <w:tr>
        <w:trPr>
          <w:trHeight w:val="5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</w:tr>
      <w:tr>
        <w:trPr>
          <w:trHeight w:val="2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8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9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5 837,7</w:t>
            </w:r>
          </w:p>
        </w:tc>
      </w:tr>
    </w:tbl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9.12.2017№ 277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1701"/>
        <w:gridCol w:w="378"/>
        <w:gridCol w:w="202"/>
        <w:gridCol w:w="1134"/>
        <w:gridCol w:w="1134"/>
        <w:gridCol w:w="1134"/>
        <w:gridCol w:w="1516"/>
        <w:gridCol w:w="378"/>
        <w:gridCol w:w="4721"/>
      </w:tblGrid>
      <w:tr>
        <w:trPr>
          <w:trHeight w:val="372" w:hRule="atLeast"/>
        </w:trPr>
        <w:tc>
          <w:tcPr>
            <w:tcW w:w="1505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 (муниципальным программам, ведомственным целевым программам и непрограммным направлением деятельности) группам и под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идов расходов классификации расходов бюджета 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8 год и плановый период 2019-2020 годов</w:t>
              <w:br/>
              <w:t xml:space="preserve">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5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5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05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0 год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8–2023 годы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65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65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содействие  развитию исторических и иных местных традиций в рамках государственной программы «Создание условий для эффективного                            и ответственного управления муниципальными финансами, повышения устойчивости местных бюджетов ХМАО-Югры в 2018-2025 годах и на период до 2030 года» в рамках муниципальной программы «Благоустройство и озеленение городского поселения Излучинск на 2018–2023 годы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действие  развитию исторических и иных местных традиций  в рамках муниципальной программы «Благоустройство и озеленение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                             и озеленение городского поселения Излучинск на 2018–2023 годы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37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37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37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8–2023 годы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                        с детьми и молодежью в городском поселении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5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                   на территории поселения, охране их жизни и здоров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                    и межкультурных отношений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9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9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 в рамках государственной программы    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 в рамках муниципальной программы «Профилактика правонарушений в сфере общественного порядка в Нижневартовском районе на 2018–2025 годы и на период до 2030 года»,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              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               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" в рамках муниципальной программы "Профилактика правонарушений в сфере общественного порядка в Нижневартовском районе            на 2018–2025 годы и на период до 2030 года», муниципальной программы 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3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3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3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 в рамках государственной программы «О государственной политике                  в сфере обеспечения межнационального согласия, гражданского единства, отдельных прав                  и законных интересов граждан, а также в вопросах обеспечения общественного порядка                       и профилактики экстремизма, незаконного оборота и потребления наркотических средств                    и психотропных веществ в ХМАО-Югре в 2018-2025 годах и на период до 2030 года» в рамках муниципальной программы «Профилактика правонарушений в сфере общественного порядка           в Нижневартовском районе на 2014-2020 годы»,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8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5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04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8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5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04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8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5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04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8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5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04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8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5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04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8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3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83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35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391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146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49,6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6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6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6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6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0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0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3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166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350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             на осуществление части полномочий по решению вопросов местного значения в соответствии           с заключенными соглашениями в рамках муниципальной программы района "Обеспечение доступным и комфортным жильем жителей Нижневартовского района в 2018–2025 годы и на период до 2030 года»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166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350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166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350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166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350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8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9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61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9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61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9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61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9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61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568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595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595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30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365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365,4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3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5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19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3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5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19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9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84,6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9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84,6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1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 ведомственной целевой программы «Осуществление материально- технического обеспечения деятельности органов местного самоуправления городского поселения Излучинск на 2018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7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6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62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7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6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62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03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8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9,6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03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8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9,6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21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31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21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31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1,3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1,3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2,7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              и спорта в городском поселении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8,9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          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                       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364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8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32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364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8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32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364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8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32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3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3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5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2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2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5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2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2,0 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4 87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8 95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5 837,7 </w:t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9.12.2017 №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5"/>
        <w:gridCol w:w="1276"/>
        <w:gridCol w:w="1276"/>
      </w:tblGrid>
      <w:tr>
        <w:trPr>
          <w:trHeight w:val="105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18 год и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7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94,1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,7</w:t>
            </w:r>
          </w:p>
        </w:tc>
      </w:tr>
      <w:tr>
        <w:trPr>
          <w:trHeight w:val="11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18,0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12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-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1,1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-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2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-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34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1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3,8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954,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282,1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72,4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1,7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8,4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2,7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2,7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8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9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837,7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709" w:right="170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>от 19.12.2017 №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119"/>
        <w:gridCol w:w="306"/>
        <w:gridCol w:w="425"/>
        <w:gridCol w:w="79"/>
        <w:gridCol w:w="810"/>
        <w:gridCol w:w="529"/>
        <w:gridCol w:w="430"/>
        <w:gridCol w:w="137"/>
        <w:gridCol w:w="102"/>
        <w:gridCol w:w="1173"/>
        <w:gridCol w:w="284"/>
        <w:gridCol w:w="1276"/>
        <w:gridCol w:w="1134"/>
        <w:gridCol w:w="425"/>
        <w:gridCol w:w="1276"/>
        <w:gridCol w:w="1139"/>
        <w:gridCol w:w="420"/>
        <w:gridCol w:w="1276"/>
      </w:tblGrid>
      <w:tr>
        <w:trPr>
          <w:trHeight w:val="420" w:hRule="atLeast"/>
        </w:trPr>
        <w:tc>
          <w:tcPr>
            <w:tcW w:w="1518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420" w:hRule="atLeast"/>
        </w:trPr>
        <w:tc>
          <w:tcPr>
            <w:tcW w:w="1518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18 год и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рубли РФ)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3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</w:tr>
      <w:tr>
        <w:trPr>
          <w:trHeight w:val="1134" w:hRule="atLeas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разд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ВЕТ ДЕПУТАТОВ ГО-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92 03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58 70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58 70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21 18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7 8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7 8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9 2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3 7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3 7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-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9 2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3 7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3 7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главы муниципального образования                  в рамках реализации мероприятий ведомственной целевой программы «Обеспечение реализации полно-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9 2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3 7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3 7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-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0 26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0 26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0 26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50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 4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 4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 4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93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93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ведомственной целе-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93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-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93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4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4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-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4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луги в области информационных технологий                    в рамках реализации мероприятий ведомственной целевой программы «Обеспечение реализации полно-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4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, услуг                 в сфере информационно-комму-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4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2 180 329,5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82 0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6 291 567,2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92 8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3 179 01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32 70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80 30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788 29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506 26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69 06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17 62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17 98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-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48 36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17 62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17 98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главы администрации (исполнительно-распорядительного органа муници-пального образования) в рамках реализации мероприятий ведом-ственной целевой программы «Обеспечение реализации полно-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8 40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8 40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8 40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-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1 83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1 83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1 83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 57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 57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 57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-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79 95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49 21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49 5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-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64 75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64 75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64 75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74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74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74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0 75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0 75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0 75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              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9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8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8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01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01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01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72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8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4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-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0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-тивного и ответственного управления муниципальными финансами,  повышения устой-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89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0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89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0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6 3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город-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6 3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выборов а рамках ведомственной целевой программы «Обеспечение реализации полномочий адми-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6 3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-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6 3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0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Управление муниципальными финансами городского поселения Излучинск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0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0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0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724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70 67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588 28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городском поселении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овыше-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-раммы «Развитие муниципальной службы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 иму-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8 83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5 55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4 50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-шенствование системы управления муниципальным имуществом, повышение эффективности исполь-зования и обеспечение сохран-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8 83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5 55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4 50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8 83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5 55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4 50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8 83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5 55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4 50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-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 93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 93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 93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органов местного самоуправления в рамках ведомственной целевой программы «Обеспечение реализа-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 93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 93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 93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 93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 93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 93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Управление муниципальными финансами городского поселения Излучинск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93 18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61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но утвержденные расходы в рамках ведомственной целевой программы «Управление муници-пальными финансам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93 18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61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93 18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61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существление материально-технического обеспечения деятель-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08 87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65 41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65 41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                  в рамках реализации мероприятий ведомственной целевой программы «Осуществление материально-технического обеспечения деятель-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08 87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65 41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65 41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24 61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24 61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24 61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 51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1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 5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28 63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28 63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28 63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19 13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2 53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4 5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0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0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0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37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91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44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луч-шение качества использования энергет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-раммы «Энергосбере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1 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1 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0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2 8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2 8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2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2 70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0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2 8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2 8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2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2 700,00 </w:t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0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2 8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2 8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2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2 700,00 </w:t>
            </w:r>
          </w:p>
        </w:tc>
      </w:tr>
      <w:tr>
        <w:trPr>
          <w:trHeight w:val="9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-жетам муниципальных образо-ваний Ханты-Мансийского авто-номного округа – Югры, не отнесенные к государственным программам» в рамках ведомственной целевой программы «Обеспечение реализации полно-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 00 5118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0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2 8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2 8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2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2 700,00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-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 00 5118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7 83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7 835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6 1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6 13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6 77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6 775,00 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 00 5118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 16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 165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 6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 67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 92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 925,00 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-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3 52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54 43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1 0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1 9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1 9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1 9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5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5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5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1 1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1 1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1 1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-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1 1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1 1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1 1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1 1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1 1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1 1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8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8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8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-раммы «Об обеспечении безопасных условий жизне-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8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8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8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8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8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8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3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3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реализации мер, направленных на укрепление межнационального и межконфес-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Профилактика экстре-мизма, гармонизация межэтни-ческих и межкультурных отношений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-шенствование системы управления муниципальным имуществом, повышение эффективности исполь-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Управление муници-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-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 обеспечении безопасных условий жизнедеятель-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екоммерческим орга-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1 56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2 47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9 09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1 56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2 47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9 09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овыше-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1 56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2 47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9 09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беспечение функционирования и развития систем видео-наблюдения в сфере общественного порядка 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-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 в рамках муниципальной программы «Профилактика правонарушений              в сфере общественного порядка               в Нижневартовском районе на 2018–2025 годы и на период до 2030 года»,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создание условий для деятельности народных дружин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" в рамках муниципальной программы "Профилактика правонарушений в сфере общественного порядка в Нижневартовском районе на 2018–2025 годы и на период до 2030 года», муниципальной программы 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57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2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57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2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азмещение систем видео-обзора, модернизацию, обеспе-чение функционирования систем видеонаблюдения с целью повышения безопасности дорож-ного движения и информирование населения о необходимости соблюдения правил дорожного движения в рамках государ-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» в рамках муниципальной программы «Профилактика правонарушений в сфере общественного порядка в Нижневартовском районе на 2014-2020 годы»,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92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92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92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92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92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92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 12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2 60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 00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 12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2 60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 00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71 652,5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24 351,2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63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9 228,5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691 394,2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30 9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и повышение безопасности дорож-ного движ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9 228,5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691 394,2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30 9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овы-шение эффективности функциони-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9 228,5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691 394,2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30 9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транс-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9 228,5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691 394,2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30 9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9 228,5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691 394,2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30 9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2 42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2 95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2 95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-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, услуг               в сфере информационно-коммуни-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существление материально-технического обеспечения деятель-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3 9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4 4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4 4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3 9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4 4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4 4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3 9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4 4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4 4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8–2025 годы и на период до 2030 года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935 47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881 18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954 5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09 45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60 02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9 45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0 02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9 45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0 02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9 45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0 02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2 2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7 20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0 02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55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396 5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282 11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-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166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350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"Обеспечение доступным и комфортным жильем жителей Нижневартовского района в 2018–2025 годы и на период до 2030 года"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166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350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166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350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55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29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32 01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55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29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32 01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70 75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24 60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 44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Благоустройство и озеленение городского поселения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65 53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519 38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67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содействие  развитию исторических и иных местных традиций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в 2018-2025 годах и на период до 2030 года» в рамках муниципальной программы «Благоустройство и озеленение городского поселения Излучинск на 2018–2023 годы»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8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8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действие  развитию исторических и иных местных традиций  в рамках муниципальной программы «Благоустройство и озеленение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S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28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S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28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37 24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519 38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67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37 24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519 38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67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37 24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519 38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67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28 60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21 7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21 7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07 94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98 4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98 4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07 94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98 4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98 4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07 94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98 4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98 4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31 2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12 34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12 34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32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72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7 61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2 92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2 92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1 11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27 96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31 8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16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 16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 16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50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33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16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 7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 7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 7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49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49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49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городского поселения Излучинск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городского поселения Излучинск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</w:t>
              <w:br/>
              <w:t>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2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2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2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2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2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2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физической культуры и спорта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2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2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2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8 84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8 84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8 84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4 38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4 38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4 38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«Развитие физической культуры и спорта в город-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8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8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8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8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8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8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4 872 360,5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82 0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8 950 273,2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92 8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5 837 72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32 700,00 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956" w:right="-852" w:firstLine="708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Приложение 9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9.12.2017 № 277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417"/>
      </w:tblGrid>
      <w:tr>
        <w:trPr>
          <w:trHeight w:val="112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межбюджетных трансфертов городскому поселению Излучинск, получаемых из других бюджетов, на 2018 год и плановый период 2019 и 2020 годов </w:t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9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0 год 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68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убвенции на осуществление первичного воинского учета на территориях, где отсутствуют военные комиссариаты (федеральный бюджет) в рамках реализации ведомственной программы «Обеспечение реализации полномочий администрации городского поселения Излучинск на 2018–2023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2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1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2,7 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32,7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 4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 8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 141,9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ая часть дотации в расчете на одного ж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0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0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004,1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4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8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137,8</w:t>
            </w:r>
          </w:p>
        </w:tc>
      </w:tr>
      <w:tr>
        <w:trPr>
          <w:trHeight w:val="7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тации бюджетам поселений на поддержку мер            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 6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 119,5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 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 5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4 261,4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60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ржание подъездных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5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7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031,6</w:t>
            </w:r>
          </w:p>
        </w:tc>
      </w:tr>
      <w:tr>
        <w:trPr>
          <w:trHeight w:val="8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йствие  развитию исторических и иных местных традиций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в 2018-2025 годах и на период до 203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5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размещение систем видеообзора, модернизацию, обеспечение функционирования систем видеонаблюдения                      с целью повышения безопасности дорожного движения и информирование населения о необходимости соблюдения правил дорожного движения в рамках государственной программы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–2025 годах и на период до 2030 г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</w:tr>
      <w:tr>
        <w:trPr>
          <w:trHeight w:val="35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создание условий для деятельности народных дружин                       в рамках государственной программы              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     в ХМАО-Югре в 2018–2025 годах и на период              до 2030 г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36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 в рамках государственной программы                   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–2025 годах и на период до 203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 9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2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487,6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6 2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7 9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 98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709" w:right="170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10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19.12.2017 №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распорядителей средств бюджета городского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еления Излучинск на 2018 год и плановый период 2019 и 2020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8080"/>
      </w:tblGrid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одского поселения Излучинск</w:t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Излучинск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Приложение 11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19.12.2017 №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8 год и плановый период 2019–2020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0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166,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5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2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19.12.2017 № 277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олучаемые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                               в отношении автомобильных дорог местного значения в части содержания подъездных автомобильных дорог Нижневартовского района                                  на 2018 год и плановый период 2019-2020 годов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80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2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1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709" w:right="849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25644C3D92D89BD81AFF1710C1C90F5239DDC189C1929FAFF1656750E57C8F389C53133108c02FO" TargetMode="External"/><Relationship Id="rId4" Type="http://schemas.openxmlformats.org/officeDocument/2006/relationships/hyperlink" Target="consultantplus://offline/ref=8D25644C3D92D89BD81AFF1710C1C90F5239DDC189C1929FAFF1656750E57C8F389C5311310101c826O" TargetMode="External"/><Relationship Id="rId5" Type="http://schemas.openxmlformats.org/officeDocument/2006/relationships/hyperlink" Target="consultantplus://offline/ref=8D25644C3D92D89BD81AFF1710C1C90F5239DDC189C1929FAFF1656750E57C8F389C531131080288c327O" TargetMode="External"/><Relationship Id="rId6" Type="http://schemas.openxmlformats.org/officeDocument/2006/relationships/hyperlink" Target="consultantplus://offline/ref=8D25644C3D92D89BD81AFF1710C1C90F5239DDC189C1929FAFF1656750E57C8F389C53133108c02FO" TargetMode="External"/><Relationship Id="rId7" Type="http://schemas.openxmlformats.org/officeDocument/2006/relationships/hyperlink" Target="consultantplus://offline/ref=8D25644C3D92D89BD81AFF1710C1C90F5239DDC189C1929FAFF1656750E57C8F389C531131080288c327O" TargetMode="External"/><Relationship Id="rId8" Type="http://schemas.openxmlformats.org/officeDocument/2006/relationships/hyperlink" Target="consultantplus://offline/ref=8D25644C3D92D89BD81AFF1710C1C90F5239DDC189C1929FAFF1656750E57C8F389C5311310101c826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8:00Z</dcterms:created>
  <dc:creator>Buh</dc:creator>
  <dc:description/>
  <cp:keywords/>
  <dc:language>en-US</dc:language>
  <cp:lastModifiedBy>UMI5</cp:lastModifiedBy>
  <cp:lastPrinted>2016-12-20T08:45:00Z</cp:lastPrinted>
  <dcterms:modified xsi:type="dcterms:W3CDTF">2017-12-20T09:27:00Z</dcterms:modified>
  <cp:revision>744</cp:revision>
  <dc:subject/>
  <dc:title/>
</cp:coreProperties>
</file>