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руководствуясь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1 к решению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 (с изменениями на 31.03.2017) изложив подпункт 7.2.2. пункта 7.2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Денежное поощрение»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7.2.2. Распоряжение администрации городского поселения Излучинск о размере выплаты поощрения по результатам работы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ы принимается по итогам работы за каждый квартал, в течение первого месяца следующего за отчетным кварталом, по итогам работы за IV квартал,                   в декабре текущего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енежное поощрение по результатам работы за </w:t>
      </w:r>
      <w:r>
        <w:rPr>
          <w:rFonts w:eastAsia="Calibri"/>
          <w:color w:val="000000"/>
          <w:sz w:val="28"/>
          <w:szCs w:val="28"/>
          <w:lang w:val="en-US"/>
        </w:rPr>
        <w:t>IV</w:t>
      </w:r>
      <w:r>
        <w:rPr>
          <w:rFonts w:eastAsia="Calibri"/>
          <w:color w:val="000000"/>
          <w:sz w:val="28"/>
          <w:szCs w:val="28"/>
        </w:rPr>
        <w:t xml:space="preserve"> квартал выплачивается в декабре текущего год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енежное поощрение по результатам работы за IV квартал главе администрации поселения, его заместителям выплачивается не позднее первого квартала, следующего за отчетным год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размещению (опубликованию)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</w:t>
        <w:tab/>
        <w:tab/>
        <w:tab/>
        <w:t xml:space="preserve">                 И.В. Завод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7:00Z</dcterms:created>
  <dc:creator>1</dc:creator>
  <dc:description/>
  <cp:keywords/>
  <dc:language>en-US</dc:language>
  <cp:lastModifiedBy>UMI5</cp:lastModifiedBy>
  <cp:lastPrinted>2017-12-20T10:00:00Z</cp:lastPrinted>
  <dcterms:modified xsi:type="dcterms:W3CDTF">2017-12-20T09:16:00Z</dcterms:modified>
  <cp:revision>28</cp:revision>
  <dc:subject/>
  <dc:title> </dc:title>
</cp:coreProperties>
</file>