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Тюменская обл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жневарт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</w:t>
        <w:tab/>
        <w:t xml:space="preserve">                                 № 2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поселения Излуч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вого соста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7 статьи  24 Федерального закона                   от 12.06.2002 № 67-ФЗ «Об основных гарантиях избирательных прав и права на участие  в  референдуме граждан Российской Федерации», пунктами 1, 2 статьи 7 Закона Ханты-Мансийского автономного округа – Югры                          от 18.06.2003 № 36-оз «О системе избирательных комиссий в Ханты-Мансийском автономном округе – Югре», статьей 25 устава городского поселения Излучинск, в связи с истечением в феврале 2018 года срока полномочий избирательной комиссии муниципального образования,</w:t>
      </w:r>
    </w:p>
    <w:p>
      <w:pPr>
        <w:pStyle w:val="2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овет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формированию избирательной комиссии городского поселения Излучинск нового соста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период приёма предложений по кандидатурам для формирования избирательной комиссии городского поселения Излучинск      с 25 декабря 2017 года по 23 января 2018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едложения по кандидатурам для формирования избирательной комиссии городского поселения Излучинск принимаются       в Совете депутатов городского поселения Излучинск по адресу:                  </w:t>
      </w:r>
      <w:r>
        <w:rPr>
          <w:sz w:val="28"/>
          <w:szCs w:val="28"/>
        </w:rPr>
        <w:t>пгт. Излучинск, ул. Энергетиков, д. 6, каб. 2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перечень и образцы документов, представляемых               в Совет депутатов городского поселения Излучинск по кандидатурам                     в состав избирательной комиссии муниципального образования городское поселение Излучинск, установлены Методическими рекомендациями                         о порядке формирования территориальных избирательных комиссий, избирательных комиссий муниципальных образований, окружных                          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данное решение в газете «Новости Приобья»              не позднее чем через семь дней после его прин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 И. Климачевскую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 xml:space="preserve">      </w:t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6:00Z</dcterms:created>
  <dc:creator>1</dc:creator>
  <dc:description/>
  <cp:keywords/>
  <dc:language>en-US</dc:language>
  <cp:lastModifiedBy>UMI5</cp:lastModifiedBy>
  <cp:lastPrinted>2017-12-20T12:12:00Z</cp:lastPrinted>
  <dcterms:modified xsi:type="dcterms:W3CDTF">2017-12-20T09:16:00Z</dcterms:modified>
  <cp:revision>35</cp:revision>
  <dc:subject/>
  <dc:title>О формировании </dc:title>
</cp:coreProperties>
</file>