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№ 264 «О передаче осуществления части полномочий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               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Излучинск от 14.11.2017 № 264 «О передаче осуществления части полномочий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дополнить абзацем 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в границах села Большетархово электро-, тепло-, газо-                          и водоснабжения населения, водоотведения, снабжения населения топливом                     в пределах полномочий, установленных законодательством Российской                 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сле слова «(обнародования)» дополнить словами                  «,за исключением абзаца десять пункта 1, который вступает в силу после официального опубликования и распространяется на правоотношения, возникшие с 15.12.20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.01.2018 после официального опубликования (обнародования), и действует до 28.02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5:00Z</dcterms:created>
  <dc:creator>DemyanecOG</dc:creator>
  <dc:description/>
  <cp:keywords/>
  <dc:language>en-US</dc:language>
  <cp:lastModifiedBy>1</cp:lastModifiedBy>
  <cp:lastPrinted>2018-01-03T10:28:00Z</cp:lastPrinted>
  <dcterms:modified xsi:type="dcterms:W3CDTF">2018-01-03T07:36:00Z</dcterms:modified>
  <cp:revision>4</cp:revision>
  <dc:subject/>
  <dc:title/>
</cp:coreProperties>
</file>