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8.02.2017</w:t>
        <w:tab/>
        <w:tab/>
        <w:tab/>
        <w:tab/>
        <w:t xml:space="preserve">         №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имущества муниципальной казны городского поселения Излучинск, ее составе и стоимости в 2016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6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ьзовании имущества муниципальной казны городского поселения Излучинск, ее составе и стоимости в 201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городского поселения Излучинск от 22.10.2009 № 94                   «Об утверждении Положения о муниципальной казне городского поселения Излучинск», заслушав отчет об использовании имущества муниципальной казны городского поселения Излучинск, ее составе и стоимости в 2016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к сведению отчет об использовании имущества муниципальной казны городского поселения Излучинск, ее составе                 и стоимости в 2016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8.02.2017 № 2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 ГОРОДСКОГО ПОСЕЛЕНИЯ ИЗЛУЧ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СТАВЕ И СТОИМОСТИ В 2016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01.01.2016 в муниципальной казне городского поселения Излучинск числилось 1 428 единиц имущества балансовой стоимостью 888 775,50 тыс.</w:t>
      </w:r>
      <w:r>
        <w:rPr/>
        <w:t xml:space="preserve"> рубле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 275,5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884,9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913,5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30,7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54,8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 775,5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течение 2016 года в казну поступило 740 единиц имущества балансовой стоимостью 740 903,29 </w:t>
      </w:r>
      <w:r>
        <w:rPr/>
        <w:t>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 597,0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6,6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 880,3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67,1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4,2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9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 903,2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ключено 202 единицы балансовой стоимостью 179 112,31</w:t>
      </w:r>
      <w:r>
        <w:rPr/>
        <w:t xml:space="preserve"> 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804,8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5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112,3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реплено на праве оперативного управления за МКУ «КДЦ Респект»  и МКУ «Партнер» 20 единиц имущества балансовой стоимостью 429,91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КУ «КДЦ 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5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говорам аренды передано 8 нежилых помещений общей площадью 144,3 кв.м и 14 единиц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1 236,91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договорам купли-продажи жилых помещений в бюджет поселения поступило 1 547,00 тыс. рублей.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ов 71, 142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, наук, государственных (муниципальных) учреждений и Инструкции по его применению» (с изменениями от 16.11.2016) земельные участки в муниципальной казне с 30.12.2016 учитываются по кадастров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16 в муниципальной казне числится 1 966 единиц имущества балансовой стоимостью 1 449 326,92 тыс. рублей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 067,8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891,5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 793,8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47,9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41,5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7,2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9 326,92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7:00Z</dcterms:created>
  <dc:creator>ADMINISTRACIA</dc:creator>
  <dc:description/>
  <cp:keywords/>
  <dc:language>en-US</dc:language>
  <cp:lastModifiedBy>UMI5</cp:lastModifiedBy>
  <cp:lastPrinted>2017-02-08T16:38:00Z</cp:lastPrinted>
  <dcterms:modified xsi:type="dcterms:W3CDTF">2017-02-09T05:58:00Z</dcterms:modified>
  <cp:revision>60</cp:revision>
  <dc:subject/>
  <dc:title> </dc:title>
</cp:coreProperties>
</file>