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2.2017</w:t>
        <w:tab/>
        <w:tab/>
        <w:tab/>
        <w:tab/>
        <w:tab/>
        <w:tab/>
        <w:tab/>
        <w:tab/>
        <w:tab/>
        <w:t xml:space="preserve">          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3129915" cy="140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9.12.2016 № 203 «О бюджете городского поселения Излучинск на 2017 год и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110.9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9.12.2016 № 203 «О бюджете городского поселения Излучинск на 2017 год и плановый период 2018 и 2019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6 октября 2003 года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7.10.2015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9.12.2016 № 203 «О бюджете городского поселения               Излучинск на 2017 год и плановый период 2018 и 2019 годов» следующие изменения: </w:t>
      </w:r>
    </w:p>
    <w:p>
      <w:pPr>
        <w:pStyle w:val="TextBody"/>
        <w:ind w:firstLine="709"/>
        <w:rPr/>
      </w:pPr>
      <w:r>
        <w:rPr>
          <w:sz w:val="28"/>
        </w:rPr>
        <w:t>1.1. Подпункт 1.1. пункта 1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1. На 2017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179 539,3 тыс. рублей, в том числе безвозмездные поступления в сумме 92 063,3 тыс. рублей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00 156,4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рогнозируемый дефицит бюджета поселения в сумме 20 617,1 тыс. рублей.»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Пункт 2.5. решения изложить в следующе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«2.5. Объем бюджетных ассигнований дорожного фонда поселения              на 2017 год в сумме 25 391,5 тыс. рублей, на 2018 год в сумме 15 942,0 тыс. рублей, на 2019 год в сумме 16 074,2  тыс. рублей.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Изложить в ново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2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решения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8.02.2017 № 222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10"/>
        <w:gridCol w:w="1099"/>
        <w:gridCol w:w="1099"/>
        <w:gridCol w:w="1098"/>
      </w:tblGrid>
      <w:tr>
        <w:trPr>
          <w:trHeight w:val="900" w:hRule="atLeast"/>
        </w:trPr>
        <w:tc>
          <w:tcPr>
            <w:tcW w:w="94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7 год и плановый период 2018 и 2019 годов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72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 063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413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646,5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32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7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92,9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1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городских поселений                   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4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21,5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2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1,4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</w:tr>
      <w:tr>
        <w:trPr>
          <w:trHeight w:val="7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118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12,8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40,8</w:t>
            </w:r>
          </w:p>
        </w:tc>
      </w:tr>
      <w:tr>
        <w:trPr>
          <w:trHeight w:val="124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5,7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8.02.2017 № 222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2 к решению   Совета депутатов городского поселения Излучинск</w:t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9.12.2016 № 203</w:t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                  не разграничена и которые расположены в границах городских поселений, а также средства от продажи права                 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3 0000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3 0000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городских  поселений  на  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3 0000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 на осуществление  части  полномочий  по 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поселений 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             (в бюджеты городских поселений) для осуществления возврата (зачета) излишне уплаченных или излишне взысканных сумм налогов, сборов и иных платежей,          а также сумм процентов за несвоевременное осуществление такого возврата и процентов, начисленных                  на излишне взысканные суммы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3 0000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82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          в сфере природопользования (Росприроднадзора)     по Ханты-Мансийскому автономному округу–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   1 января 2006 года),  мобилизуемый на  территориях городских поселений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 Ханты-Мансийского автономного    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Нижневартов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8.02.2017 № 222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 к решению   Совета депутатов городского поселения Излучинск</w:t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9.12.2016 № 203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34"/>
        <w:gridCol w:w="1377"/>
        <w:gridCol w:w="1384"/>
        <w:gridCol w:w="1357"/>
      </w:tblGrid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17 год и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06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1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</w:tr>
      <w:tr>
        <w:trPr>
          <w:trHeight w:val="7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9 539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68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9 539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9 539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10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9 539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6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15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72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15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89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15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113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15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1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tabs>
          <w:tab w:val="clear" w:pos="708"/>
          <w:tab w:val="left" w:pos="10773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08.02.2017 № 222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Приложение 5 к реш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567"/>
        <w:gridCol w:w="567"/>
        <w:gridCol w:w="1560"/>
        <w:gridCol w:w="567"/>
        <w:gridCol w:w="1134"/>
        <w:gridCol w:w="1134"/>
        <w:gridCol w:w="1213"/>
      </w:tblGrid>
      <w:tr>
        <w:trPr>
          <w:trHeight w:val="1557" w:hRule="atLeast"/>
        </w:trPr>
        <w:tc>
          <w:tcPr>
            <w:tcW w:w="1412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городского поселения Излучинск на 2017 год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 70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487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 544,7  </w:t>
            </w:r>
          </w:p>
        </w:tc>
      </w:tr>
      <w:tr>
        <w:trPr>
          <w:trHeight w:val="5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        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10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    реализации мероприятий ведомственной целевой программы «Обеспечение реализации полномочий Совета депутатов городского поселения         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            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8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4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8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</w:tr>
      <w:tr>
        <w:trPr>
          <w:trHeight w:val="11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           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       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9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          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и ответственного управления муниципальными финансами, повышения устойчивости бюджета городского поселения Излучинск на 2014–2019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              от поселений в рамках ведомственной целевой программы «Создание     условий для эффективного и ответственного управления муниципальными финансами,  повышения устойчивости бюджета городского поселения      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80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30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987,9  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«Развитие муниципальной службы в городском поселении Излучинск                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</w:tr>
      <w:tr>
        <w:trPr>
          <w:trHeight w:val="9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               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                     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34,0  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и ответственного управления муниципальными финансами, повышения устойчивости бюджета городского поселения Излучинск на 2014–2019 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2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действие  развитию исторических   и иных местных традиций в рамках ведомственной целевой программы         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2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                    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8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                  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8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4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</w:tr>
      <w:tr>
        <w:trPr>
          <w:trHeight w:val="12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                деятельности органов местного самоуправления городского поселения        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4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3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</w:tr>
      <w:tr>
        <w:trPr>
          <w:trHeight w:val="5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3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758,0 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</w:tr>
      <w:tr>
        <w:trPr>
          <w:trHeight w:val="8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8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2,8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18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        деятельности «Межбюджетные трансферты, передаваемые бюджетам             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68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 402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02,4  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9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9,9  </w:t>
            </w:r>
          </w:p>
        </w:tc>
      </w:tr>
      <w:tr>
        <w:trPr>
          <w:trHeight w:val="8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 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3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3,6  </w:t>
            </w:r>
          </w:p>
        </w:tc>
      </w:tr>
      <w:tr>
        <w:trPr>
          <w:trHeight w:val="5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             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7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</w:tr>
      <w:tr>
        <w:trPr>
          <w:trHeight w:val="7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                 и здоров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«Об обеспечении безопасных условий жизнедеятельности населения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11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«Об обеспечении безопасных условий жизнедеятельности населения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5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14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             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            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</w:tr>
      <w:tr>
        <w:trPr>
          <w:trHeight w:val="8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</w:tr>
      <w:tr>
        <w:trPr>
          <w:trHeight w:val="9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                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8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          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</w:tr>
      <w:tr>
        <w:trPr>
          <w:trHeight w:val="11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                 и развития систем видеонаблюдения в сфере общественного порядка                   в рамках муниципальной программы «Профилактика правонарушений                в сфере общественного порядка на территории поселения на 2014–2019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</w:tr>
      <w:tr>
        <w:trPr>
          <w:trHeight w:val="10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                  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</w:tr>
      <w:tr>
        <w:trPr>
          <w:trHeight w:val="9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17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           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               в рамках муниципальной программы «Профилактика правонарушений              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                     по направлению безопасности дорожного движения и информирование населения о необходимости соблюдения правил дорожного движения                  в рамках муниципальной программы «Профилактика правонарушений               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8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9 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5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  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Защита населения                        и территорий от чрезвычайных ситуаций, обеспечение пожарной безопасности в Нижневартовском районе на 2014 - 2018 годы» в рамках ведомственной целевой программы «Создание условий для эффективного                          и ответственного управления муниципальными финансами, повышения устойчивости бюджета городского поселения Излучинск на 2014–2019     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08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727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859,4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39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8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8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5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и ответственного управления муниципальными финансами, повышения устойчивости бюджета городского поселения Излучинск на 2014–2019    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3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  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                      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 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5,2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9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                реализации мероприятий ведомственной целевой программы «Обеспечение реализации полномочий Совета депутатов городского поселения                  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8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               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11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                реализации мероприятий ведомственной целевой программы «Осуществление материально-технического обеспечения деятельности органов             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и ответственного управления муниципальными финансами, повышения устойчивости бюджета городского поселения Излучинск на 2014–2019    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3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   и комфортным жильем жителей Нижневартовского района в 2014–2020           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38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983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77,4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1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3,6  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8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9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            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 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         и комфортным жильем жителей Нижневартовского района в 2014–2020  годах» в рамках ведомственной целевой программы «Создание условий               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</w:tr>
      <w:tr>
        <w:trPr>
          <w:trHeight w:val="8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               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              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10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56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                    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                 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и ответственного управления муниципальными финансами, повышения устойчивости бюджета городского поселения Излучинск на 2014–2019 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1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56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</w:tr>
      <w:tr>
        <w:trPr>
          <w:trHeight w:val="23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            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5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375,6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5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5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</w:tr>
      <w:tr>
        <w:trPr>
          <w:trHeight w:val="2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               и комфортным жильем жителей Нижневартовского района в 2014–2020  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 16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23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23,0  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  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              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                 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               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8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     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             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          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10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                потребностей и интересов детей и молодежи, полноценного развития                   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7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16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32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465,6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               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                 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7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2,7  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7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2,7  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                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                 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                       в рамках ведомственной целевой программы «Обеспечение реализации полномочий администрации городского поселения Излучинск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9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92,1 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                     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</w:tr>
      <w:tr>
        <w:trPr>
          <w:trHeight w:val="11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12,1  </w:t>
            </w:r>
          </w:p>
        </w:tc>
      </w:tr>
      <w:tr>
        <w:trPr>
          <w:trHeight w:val="6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                     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02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046,5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2.2017 № 222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6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11"/>
        <w:gridCol w:w="546"/>
        <w:gridCol w:w="1240"/>
        <w:gridCol w:w="1160"/>
        <w:gridCol w:w="1120"/>
      </w:tblGrid>
      <w:tr>
        <w:trPr>
          <w:trHeight w:val="375" w:hRule="atLeast"/>
        </w:trPr>
        <w:tc>
          <w:tcPr>
            <w:tcW w:w="145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45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м деятельности) группам                                      и подгруппам видов расходов классификации расходов бюджета 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45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                   Излучинск на 2014–2019 годы»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6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8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6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             и озеленение городского поселения Излучинск на 2014–2019 годы»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6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34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6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6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             Излучинск на 2015–2019 годы»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           поселении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9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                 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           на территории поселения»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                с детьми и молодежью в городском поселении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4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6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54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8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             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3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5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5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            населения на территории городского поселения Излучинск на 2017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0,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93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3,6  </w:t>
            </w:r>
          </w:p>
        </w:tc>
      </w:tr>
      <w:tr>
        <w:trPr>
          <w:trHeight w:val="5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    в поселении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2,6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  </w:t>
            </w:r>
          </w:p>
        </w:tc>
      </w:tr>
      <w:tr>
        <w:trPr>
          <w:trHeight w:val="7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               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2,6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  </w:t>
            </w:r>
          </w:p>
        </w:tc>
      </w:tr>
      <w:tr>
        <w:trPr>
          <w:trHeight w:val="3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72,6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</w:tr>
      <w:tr>
        <w:trPr>
          <w:trHeight w:val="5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6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6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8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              мероприятий по обеспечению безопасности людей на водных объектах, расположенных              на территории поселения, охране их жизни и здоровья»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6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              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3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8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    конфликтов, а также при чрезвычайных ситуациях природного и техногенного характера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8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               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4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5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8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             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12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          и культуры народов Российской Федерации, проживающих на территории поселения,               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8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               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3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</w:tr>
      <w:tr>
        <w:trPr>
          <w:trHeight w:val="11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</w:tr>
      <w:tr>
        <w:trPr>
          <w:trHeight w:val="35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</w:tr>
      <w:tr>
        <w:trPr>
          <w:trHeight w:val="10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                   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4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9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</w:tr>
      <w:tr>
        <w:trPr>
          <w:trHeight w:val="4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</w:tr>
      <w:tr>
        <w:trPr>
          <w:trHeight w:val="7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              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4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137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4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6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13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4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5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84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5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5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5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          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65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</w:tr>
      <w:tr>
        <w:trPr>
          <w:trHeight w:val="8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              на территории поселения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65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</w:tr>
      <w:tr>
        <w:trPr>
          <w:trHeight w:val="54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65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</w:tr>
      <w:tr>
        <w:trPr>
          <w:trHeight w:val="4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65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</w:tr>
      <w:tr>
        <w:trPr>
          <w:trHeight w:val="5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65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</w:tr>
      <w:tr>
        <w:trPr>
          <w:trHeight w:val="4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7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1  </w:t>
            </w:r>
          </w:p>
        </w:tc>
      </w:tr>
      <w:tr>
        <w:trPr>
          <w:trHeight w:val="8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   депутатов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82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 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8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            депутатов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4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8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4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6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65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25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367,3  </w:t>
            </w:r>
          </w:p>
        </w:tc>
      </w:tr>
      <w:tr>
        <w:trPr>
          <w:trHeight w:val="11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8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7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</w:tr>
      <w:tr>
        <w:trPr>
          <w:trHeight w:val="8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</w:tr>
      <w:tr>
        <w:trPr>
          <w:trHeight w:val="4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</w:tr>
      <w:tr>
        <w:trPr>
          <w:trHeight w:val="4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</w:tr>
      <w:tr>
        <w:trPr>
          <w:trHeight w:val="6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</w:tr>
      <w:tr>
        <w:trPr>
          <w:trHeight w:val="3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</w:tr>
      <w:tr>
        <w:trPr>
          <w:trHeight w:val="8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          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8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,8  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8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15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   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         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8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  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 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49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49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49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8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117,6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7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</w:tr>
      <w:tr>
        <w:trPr>
          <w:trHeight w:val="111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13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                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1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                 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58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58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58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</w:tr>
      <w:tr>
        <w:trPr>
          <w:trHeight w:val="19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                   «Обеспечение доступным и комфортным жильем жителей Нижневартовского района                    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82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82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82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</w:tr>
      <w:tr>
        <w:trPr>
          <w:trHeight w:val="19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             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9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            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35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0,4  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5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8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  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473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9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60,9  </w:t>
            </w:r>
          </w:p>
        </w:tc>
      </w:tr>
      <w:tr>
        <w:trPr>
          <w:trHeight w:val="99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  в рамках реализации мероприятий ведомственной целевой программы «Осуществление              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41,6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</w:tr>
      <w:tr>
        <w:trPr>
          <w:trHeight w:val="8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 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</w:tr>
      <w:tr>
        <w:trPr>
          <w:trHeight w:val="31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39,8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</w:tr>
      <w:tr>
        <w:trPr>
          <w:trHeight w:val="5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39,8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</w:tr>
      <w:tr>
        <w:trPr>
          <w:trHeight w:val="10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                обеспечения деятельности органов местного самоуправления городского поселения                     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4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8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45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10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5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5,0  </w:t>
            </w:r>
          </w:p>
        </w:tc>
      </w:tr>
      <w:tr>
        <w:trPr>
          <w:trHeight w:val="8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10,7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5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5,0  </w:t>
            </w:r>
          </w:p>
        </w:tc>
      </w:tr>
      <w:tr>
        <w:trPr>
          <w:trHeight w:val="8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6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2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7,0  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6,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22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7,0  </w:t>
            </w:r>
          </w:p>
        </w:tc>
      </w:tr>
      <w:tr>
        <w:trPr>
          <w:trHeight w:val="44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7,8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7,8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</w:tr>
      <w:tr>
        <w:trPr>
          <w:trHeight w:val="8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  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</w:tr>
      <w:tr>
        <w:trPr>
          <w:trHeight w:val="8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 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</w:tr>
      <w:tr>
        <w:trPr>
          <w:trHeight w:val="6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              физической культуры и спорта в городском поселении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4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5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5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4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6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                  и повышение энергетической эффективности на территории городского поселения               Излучинск на 2014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5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</w:tr>
      <w:tr>
        <w:trPr>
          <w:trHeight w:val="3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</w:tr>
      <w:tr>
        <w:trPr>
          <w:trHeight w:val="6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</w:tr>
      <w:tr>
        <w:trPr>
          <w:trHeight w:val="5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</w:tr>
      <w:tr>
        <w:trPr>
          <w:trHeight w:val="27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 156,4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7 021,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5 046,5 </w:t>
            </w:r>
          </w:p>
        </w:tc>
      </w:tr>
    </w:tbl>
    <w:p>
      <w:pPr>
        <w:pStyle w:val="Normal"/>
        <w:ind w:left="10920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920" w:hanging="0"/>
        <w:jc w:val="right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560" w:right="1134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6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8.02.2017 № 222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7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567"/>
        <w:gridCol w:w="1276"/>
        <w:gridCol w:w="1276"/>
        <w:gridCol w:w="1275"/>
      </w:tblGrid>
      <w:tr>
        <w:trPr>
          <w:trHeight w:val="105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44,7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               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7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9,4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4,2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77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3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70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23,0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5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              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0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4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709" w:right="1701" w:gutter="0" w:header="709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7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08.02.2017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6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7"/>
        <w:gridCol w:w="190"/>
        <w:gridCol w:w="425"/>
        <w:gridCol w:w="136"/>
        <w:gridCol w:w="289"/>
        <w:gridCol w:w="462"/>
        <w:gridCol w:w="814"/>
        <w:gridCol w:w="468"/>
        <w:gridCol w:w="99"/>
        <w:gridCol w:w="140"/>
        <w:gridCol w:w="1277"/>
        <w:gridCol w:w="564"/>
        <w:gridCol w:w="712"/>
        <w:gridCol w:w="43"/>
        <w:gridCol w:w="1375"/>
        <w:gridCol w:w="462"/>
        <w:gridCol w:w="813"/>
        <w:gridCol w:w="43"/>
        <w:gridCol w:w="1375"/>
        <w:gridCol w:w="425"/>
        <w:gridCol w:w="851"/>
        <w:gridCol w:w="43"/>
      </w:tblGrid>
      <w:tr>
        <w:trPr>
          <w:trHeight w:val="420" w:hRule="atLeast"/>
        </w:trPr>
        <w:tc>
          <w:tcPr>
            <w:tcW w:w="146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7 год и плановый период 2018 и 2019 год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убвенций и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за с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й и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убвенций и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27 751,7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                 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8 617,1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            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7 428 665,2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 329 499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2 354 43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               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058 036,4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874 258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931 61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     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42 27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82 37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 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           органов местного самоуправления                в рамках реализации мероприятий 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13 96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3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0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95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95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         от поселений в рамках ведомственной целевой программы «Создание условий для эффективного и ответственного управления муниципальными              финансами,  повышения устойчивости бюджета городского поселения              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78 784,4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739 97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797 33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 26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 26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90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8 28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241 579,0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              деятельности органов местного самоуправления городского поселения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241 579,0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0 65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60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60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9 800,0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61 80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8 01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86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65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4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          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88 782,5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6 725,5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              на 2017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0 379,5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580,5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на 2017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580,5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580,5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             осуществлению мероприятий по обеспечению безопасности людей на водных объектах, расположенных на территории поселения, охране их жизни             и здоровья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на 2017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          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 50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на 2017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 50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 50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и межкультурных           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          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              на 2017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             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72 05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            общественного порядка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69 95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69 95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на обеспечение функционирования               и развития систем видеонаблюдения              в сфере общественного порядка в рамках муниципальной программы               «Профилактика правонарушений            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          общественного порядка в рамках            муниципальной программы «Профилактика правонарушений в сфере            общественного порядка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5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5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            порядка на территории поселения   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            на размещение систем видеообзора, модернизацию, обеспечение функционирования систем видеонаблюдения     по направлению безопасности дорожного движения и информирование населения о необходимости соблюдения правил дорожного движения                   в рамках муниципальной программы «Профилактика правонарушений                  в сфере общественного порядка                  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                по направлению безопасности дорожного движения и информирование населения о необходимости соблюдения правил дорожного движения             в рамках муниципальной программы «Профилактика правонарушений              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сфере            общественного порядка на территории городского поселения Излучинск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 20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 20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2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с заключенными соглашениями в рамках муниципальной программы района «Защита населения и территорий                от чрезвычайных ситуаций, обеспечение пожарной безопасности в Нижневартовском районе на 2014 – 2018  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2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2 1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10 765,8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48 167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780 37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              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391 493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77 46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 движения на территории поселения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77 46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77 46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77 46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из бюджета поселения бюджету муниципального района на осуществление части полномочий по решению вопросов местного значения в соответствии  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               финансами, повышения устойчивости бюджета городского поселения               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19 272,0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           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6 412,0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 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6 412,0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6 412,0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из бюджета поселения бюджету муниципального района на осуществление части полномочий по решению вопросов местного значения в соответствии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                   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ИЩНО-КОММУНАЛЬНОЕ             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389 799,3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983 64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7 40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12 609,6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4 258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83 55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3 160,9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3 160,9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3 160,9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3 160,9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946,7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   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946,7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946,7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 на территории городского поселения Излучинск на 2015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72 50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72 50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   на территории городского поселения Излучинск на 2015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72 50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 5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0 989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0 02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73 00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3 269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23 52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07 995,2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814 661,9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из бюджета поселения бюджету муниципального района на осуществление части полномочий по решению вопросов местного значения в соответствии 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               в рамках ведомственной целевой            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58 63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58 63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из бюджета поселения бюджету муниципального района на осуществление части полномочий по решению вопросов местного значения в соответствии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             в рамках ведомственной целевой             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56 027,9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56 027,9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169 194,4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623 01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23 01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63 974,4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63 974,4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63 974,4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63 974,4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            в городском поселении Излучинск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Формирование условий для удовлетворения            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Организация работы с детьми и молодежью             в городском поселении Излучинск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67 154,0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 00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65 60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29 443,0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29 443,0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 мероприятий ведомственной целевой программы «Развитие культуры                     в городском поселении Излучинск (селе Большетархово)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29 443,0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90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7 781,0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364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74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 96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05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67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29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            мероприятий ведомственной целевой программы «Развитие культуры               в городском поселении Излучинск (селе Большетархово)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очие мероприятия               органов местного самоуправления                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физической культуры                   и спорта в городском поселении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9 18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Развитие физической культуры                    и спорта в городском поселении              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 156 416,9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7 021 57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5 046 51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559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521" w:leader="none"/>
        </w:tabs>
        <w:ind w:left="6521" w:right="-569" w:hanging="0"/>
        <w:rPr/>
      </w:pPr>
      <w:r>
        <w:rPr>
          <w:sz w:val="28"/>
          <w:szCs w:val="28"/>
        </w:rPr>
        <w:t>Приложение 8 к решению</w:t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от 08.02.2017 № 22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«Приложение 9 к решению</w:t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от 19.12.2016  № 203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70"/>
        <w:gridCol w:w="1418"/>
        <w:gridCol w:w="1276"/>
        <w:gridCol w:w="1134"/>
      </w:tblGrid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     Излучинск, получаемых из других бюджетов, на 2017 год и плановый период 2018 и 2019 годов 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на осуществление первичного воинского учета на территориях, где отсутствуют военные              комиссариаты (федеральный бюджет) в рамках реализации ведомственной программы «Обеспечение               реализации полномочий администрации городского поселения Излучинск на 2014–2019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2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2,8 </w:t>
            </w:r>
          </w:p>
        </w:tc>
      </w:tr>
      <w:tr>
        <w:trPr>
          <w:trHeight w:val="348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721,5</w:t>
            </w:r>
          </w:p>
        </w:tc>
      </w:tr>
      <w:tr>
        <w:trPr>
          <w:trHeight w:val="435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</w:tr>
      <w:tr>
        <w:trPr>
          <w:trHeight w:val="720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67,3</w:t>
            </w:r>
          </w:p>
        </w:tc>
      </w:tr>
      <w:tr>
        <w:trPr>
          <w:trHeight w:val="719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71,4</w:t>
            </w:r>
          </w:p>
        </w:tc>
      </w:tr>
      <w:tr>
        <w:trPr>
          <w:trHeight w:val="43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 3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 7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 592,9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1691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            деятельность в рамках реализации муниципальной программы «Развитие транспортной системы                        и повышение безопасности дорожного движения                  на территории городского поселения Излучинск                   на 2014–2019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05,7</w:t>
            </w:r>
          </w:p>
        </w:tc>
      </w:tr>
      <w:tr>
        <w:trPr>
          <w:trHeight w:val="837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2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            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                 в соответствии с законодательством РФ. Строительство (реконструкцию), капитальный ремонт и ремонт автомобильных дорог общего пользования местного значения подпрограммы "Развитие транспортной           системы Нижневартовского района на 2014–2020         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3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содействие           развитию исторических и иных местных традиций               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–2020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2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мещение            систем видеообзора, модернизацию, обеспечение функционирования систем видеонаблюдения                     по направлению безопасности дорожного движения                 и информирование населения о необходимости               соблюдения правил дорожного движения в рамках             государственной программы «О государственной                      политике в сфере обеспечения межнационального             согласия, гражданского единства, отдельных прав             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 и психотропных веществ                в ХМАО-Югре в 2016–2020 гг" в рамках муниципальной программы "Профилактика правонарушений в сфере общественного порядка в Нижневартовском районе на 2014–2020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</w:tr>
      <w:tr>
        <w:trPr>
          <w:trHeight w:val="3688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деятельности народных дружин                       в рамках государственной программы 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                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6–2020 гг"               в рамках муниципальной программы "Профилактика правонарушений в сфере общественного порядка               в Нижневартовском районе на 2014–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674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обеспечение функционирования и развития систем видеонаблюдения  в сфере общественного порядка  в рамках                государственной программы «О государственной            политике в сфере обеспечения межнационального  согласия, гражданского единства, отдельных прав              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 в ХМАО-Югре в 2016–2020 гг" в рамках муниципальной программы "Профилактика право-нарушений в сфере общественного порядка в Нижневартовском районе на 2014–2020 год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375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540,8</w:t>
            </w:r>
          </w:p>
        </w:tc>
      </w:tr>
      <w:tr>
        <w:trPr>
          <w:trHeight w:val="420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 0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 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 646,5</w:t>
            </w:r>
          </w:p>
        </w:tc>
      </w:tr>
    </w:tbl>
    <w:p>
      <w:pPr>
        <w:pStyle w:val="Normal"/>
        <w:ind w:left="4956" w:right="-7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10" w:firstLine="708"/>
        <w:jc w:val="right"/>
        <w:rPr/>
      </w:pPr>
      <w:r>
        <w:rPr/>
        <w:t xml:space="preserve">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9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8.02.2017 № 22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11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9.12.2016  № 203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               по решению вопросов местного значения в соответствии                                        с заключенными соглашениями на 2017 год                                                                и плановый период 2018–2019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17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70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14"/>
      <w:type w:val="nextPage"/>
      <w:pgSz w:w="11906" w:h="16838"/>
      <w:pgMar w:left="709" w:right="1701" w:gutter="0" w:header="709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7-02-09T10:42:00Z</cp:lastPrinted>
  <dcterms:modified xsi:type="dcterms:W3CDTF">2017-02-09T06:04:00Z</dcterms:modified>
  <cp:revision>405</cp:revision>
  <dc:subject/>
  <dc:title/>
</cp:coreProperties>
</file>