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6.02.2017</w:t>
        <w:tab/>
        <w:tab/>
        <w:tab/>
        <w:tab/>
        <w:t xml:space="preserve">           №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2291715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организации и проведения публичных слушаний                в городском поселении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5pt;height:87.4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организации и проведения публичных слушаний                в городском поселении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 в целях обеспечения участия населения муниципального образования в осуществлени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и проведения публичных слушаний в городском поселении Излучинск согласно приложен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депутатов городского поселения Излучинск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4.2009 № 54 «Об утверждении Положения о публичных слушаниях»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0 № 161 «О внесении изменений и дополнений в решение Совета депутатов городского поселения Излучинск  от 08.04.2009 № 54                      «Об утверждении Положения о публичных слушаниях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2 № 292 «О внесении изменений в решение Совета депутатов городского поселения Излучинск от 08.04.2009 № 54                           «Об утверждении Положения о публичных слушаниях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6 № 207 «О внесении изменений в решение Совета депутатов городского поселения Излучинск от 08.04.2009 № 54                          «Об утверждении Положения о публичных слушаниях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              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2.2017№ 2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рганизации и проведения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ородском поселении Излучинск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Порядок 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, иными правовыми актами, определяет порядок организации              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используемые в настоящем Порядк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lang w:eastAsia="en-US"/>
        </w:rPr>
      </w:pPr>
      <w:r>
        <w:rPr>
          <w:rFonts w:cs="Times New Roman"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убличные слушания</w:t>
      </w:r>
      <w:r>
        <w:rPr>
          <w:sz w:val="28"/>
          <w:szCs w:val="28"/>
        </w:rPr>
        <w:t xml:space="preserve"> –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 – инициативная группа жителей муниципального образования, численностью не менее 7 челове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организация публичных слушаний</w:t>
      </w:r>
      <w:r>
        <w:rPr>
          <w:sz w:val="28"/>
          <w:szCs w:val="28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               по результатам публичных слушаний, проведение иных организационных мер, обеспечивающих участие жителей муниципального образования                            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организационный комитет (далее – оргкомитет) </w:t>
      </w:r>
      <w:r>
        <w:rPr>
          <w:sz w:val="28"/>
          <w:szCs w:val="28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участники публичных слушаний</w:t>
      </w:r>
      <w:r>
        <w:rPr>
          <w:sz w:val="28"/>
          <w:szCs w:val="28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 организации и проведения публичных слушаний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явление мнения жителей муниципального образования и мнения экспертов по проектам муниципальных правовых актов, выносимым                        на публичные слуш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работка предложений и рекомендаций органам местного самоуправления муниципального образования по существу вынесенного                       на публичные слушания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26282F"/>
          <w:sz w:val="28"/>
          <w:szCs w:val="28"/>
        </w:rPr>
        <w:t>Статья 3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Вопросы, выносимые на публичные слуша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убличные слушания </w:t>
      </w:r>
      <w:r>
        <w:rPr>
          <w:bCs/>
          <w:sz w:val="28"/>
          <w:szCs w:val="28"/>
        </w:rPr>
        <w:t xml:space="preserve">могут проводиться </w:t>
      </w:r>
      <w:r>
        <w:rPr>
          <w:sz w:val="28"/>
          <w:szCs w:val="28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bCs/>
          <w:sz w:val="28"/>
          <w:szCs w:val="28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обязательном порядке на публичные слушания вы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устава муниципального образования, а также проект муниципального нормативного правового акта о внесении изменений                     и дополнений в устав муниципального образования, кроме случаев, когда                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                 в соответствие с этими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бразования и отчет о его исполн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просы о преобразовании муниципального образования,                            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                     на сходах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7 человек, достигших               18-летнего возраста (далее – инициативная групп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0" w:name="P80"/>
      <w:bookmarkEnd w:id="0"/>
      <w:r>
        <w:rPr>
          <w:sz w:val="28"/>
          <w:szCs w:val="28"/>
        </w:rPr>
        <w:t xml:space="preserve">3.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 должно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и всех членов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работка персональных данных осуществляется в соответствии                 с требованиями Федерального закона от 27.07.2006 № 152-ФЗ «О персо-нальных да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месте с ходатайством представляется проект выносимого                       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Назначение публичных слуша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представительного органа муниципального образования               об отказе в назначении публичных слушаний принимается в случае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                на публичные слушания предлагается проект устава муниципального образования или проект муниципального нормативного правового акта             о внесении изменений в уста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нициативы нарушены требования, установленные статьей 4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              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(постановление) о назначении публичных слушаний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роведение публичных слушаний по проекту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, место, время начала либо период проведения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, ответственного за подготовку и проведение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приема предложений по обсуждаемому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                  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                                по обсуждаемому проек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татья 6. Порядок организации публичных слушан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/>
          <w:i/>
          <w:color w:val="000000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став оргкомитета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инициативной группы, выразившие согласие на назначение себя членом оргкомитета (в случае назначения публичных слушаний                             по инициативе на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лица по предложению инициаторов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еделяет перечень лиц, приглашаемых к участию в публичных слушаниях в качестве экспертов, и направляет им официальные обращения                     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                  и иных вопросов, связанных с проведением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регистрации участников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авливает порядок выступлений на публичных слушаниях                                 по вопросам, выносимым на публичные слушания, и поступившим                         в оргкомитет предложениям и рекомендац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по подготовке и проведению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 Заседание оргкомитета правомочно, если на нем присутствует                    не менее 2/3 от установленного числа членов оргкомитет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7. Деятельность оргкомитета по информированию </w:t>
      </w:r>
      <w:r>
        <w:rPr>
          <w:b/>
          <w:sz w:val="28"/>
          <w:szCs w:val="28"/>
        </w:rPr>
        <w:t>жителей муниципального образова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 целью информирования жителей муниципального образования              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у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, место и время начала проведения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ую информацию о вопросе, вынесенном на публичны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е данные секретаря оргкомитета публичных слушаний                                  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при необходим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в информационном сообщении должна быть изложена                  в простой и доступной для понимания жителей муниципального образования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                          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порядок ознакомления с указанным прое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комитет также осуществляет подготовку и размещение                         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                     к которым относятс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(постановление) о назначении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муниципального правового а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суждения которого назначены публичны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имеющая отношение к тем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мового обхода для приглашения жителей на публичны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               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информационного сообщения по почтовым ящ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оциальных сетей, иных интернет-ресурс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Порядок проведения публичных слушан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убличные слушания должны проводиться по рабочим дням, начиная с 18 часов, либо по нерабочим дням, начиная с 10 часов.                                В праздничные дни публичные слушания не проводя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40 посадочных мест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                      и дополнительное время для ответов на вопросы и по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выступлений участников, внесших предложения                     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142"/>
      <w:bookmarkEnd w:id="1"/>
      <w:r>
        <w:rPr>
          <w:sz w:val="28"/>
          <w:szCs w:val="28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щие правила выступлений на публичных слушан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публичных слушаниях, выступают, отвечают                на реплики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граждан                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ующие на публичных слушаниях лица не вправе мешать                 их пр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не соблюдающие указанные правила могут быть удалены                     из помещения, являющегося местом проведения публичных слушаний,                  по решению председательств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                    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1. По результатам публичных слушаний в течение 5 дней после даты     их проведения секретарем оргкомитета должны быть подготовлены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токол публичных слушаний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ключение по результатам публичных слушаний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нформация по результатам публичных слуша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2. Протокол публичных слуша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3. Заключение по результата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бщенный анализ предложений и замечаний, поступивших                         от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                 по существу вынесенного на них вопроса с мотивированным обоснованием принятых ре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по результатам публичных слушаний направляется                       в представительный орган или главе муниципального образования                           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подписывается всеми членами орг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                       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по результата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                    и замечаний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Финансирование организации и проведения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рок хранения материалов публичных слушаний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5:00Z</dcterms:created>
  <dc:creator>ADMINISTRACIA</dc:creator>
  <dc:description/>
  <cp:keywords/>
  <dc:language>en-US</dc:language>
  <cp:lastModifiedBy>UMI5</cp:lastModifiedBy>
  <cp:lastPrinted>2017-02-16T09:34:00Z</cp:lastPrinted>
  <dcterms:modified xsi:type="dcterms:W3CDTF">2017-02-16T05:52:00Z</dcterms:modified>
  <cp:revision>14</cp:revision>
  <dc:subject/>
  <dc:title> </dc:title>
</cp:coreProperties>
</file>