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13.11.2008 № 8 «О Регламенте Совета депутатов городского поселения Излучин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действующему законодательству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городского поселения Излучинск от 13.11.2008 № 8 «О регламенте Совета депутатов городского поселения Излучинск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6 пункта 1 статьи 7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17 признать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и 51 – 5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1. Фракции в Совете депутатов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условия формирования фракций в Совете поселения (далее – фракции) определяются статьей 35.1 Федерального закона от 06.10.2003       № 131-ФЗ «Об общих принципах организации местного самоуправления      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2. Регистрация фрак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регистрации фракции в Совет поселения подается заявление, подписанное депутатами Совета поселения, образовавшими фракцию, с указанием ее наименования и целей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лению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исок депутатов Совета поселения, входящих в данную фрак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кларация о намер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лицах, полномочных выступать от имени данной фракции и представлять ее интересы в Совете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образование фракции и процедура ее создания не противоречат действующему законодательству и настоящему Регламенту, а также представлен полный пакет документов, предусмотренных настоящей статьей, то такая фракция должна быть зарегистрирована на ближайшем заседании Совета поселения путем принятия соответствующего решения. Не допускается создание фракций с одинаковыми наз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3. Порядок деятельности фракций в Совете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ракции организуют свою деятельность на основе свободного, конструктивного, коллективного обсуждения вопросов и обладают равны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ное наименование фракции должно соответствовать наименованию политической партии, указанному в уставе политической пар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кция вправе иметь установленное положением о фракции краткое наименование, соответствующее ее полному наимен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ракц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сматривать проекты правовых актов Сов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осить поправки к проектам вышеуказан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ь обмен мнениями по вопросам, рассматриваемым Совет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ступать по вопросам повестки дня заседания Сов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водить консультации и иные согласительные мероприятия с другими фра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лагать из числа депутатов, входящих во фракцию, кандидатуры для избрания на должности председателя, заместителя председателя Сов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носить в установленном порядке на рассмотрение Совета поселения вопросы и участвовать в их обсу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рабатывать и вносить предложения по формированию плана работы Дум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существлять иные полномочия в соответствии с федеральным законодательством, законодательством Ханты-Мансийского автономного округа – Югры, уставом поселения, настоящим Регламентом и иными правовыми актами Совета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 И. Климачев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1:00Z</dcterms:created>
  <dc:creator>1</dc:creator>
  <dc:description/>
  <cp:keywords/>
  <dc:language>en-US</dc:language>
  <cp:lastModifiedBy>UMI5</cp:lastModifiedBy>
  <cp:lastPrinted>2017-03-31T11:46:00Z</cp:lastPrinted>
  <dcterms:modified xsi:type="dcterms:W3CDTF">2017-04-03T03:17:00Z</dcterms:modified>
  <cp:revision>13</cp:revision>
  <dc:subject/>
  <dc:title/>
</cp:coreProperties>
</file>