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13.11.2008 № 8 «О Регламенте Совета депутатов городского поселения Излучи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Излучинск от 13.11.2008 № 8 «О регламенте Совета депутатов городского поселения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тексту приложения слова «аппарат Совета» заменить словом «Совет» в соответствующем числе и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статьи 27 слова «юридическим отделом администрации» заменить словами «отделом муниципального контроля и правового обеспечения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одпункте 3 пункта 1 статьи 45 слова «юридического отдела администрации» заменить словами «отдела муниципального контроля и правового обеспечения 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1:00Z</dcterms:created>
  <dc:creator>1</dc:creator>
  <dc:description/>
  <cp:keywords/>
  <dc:language>en-US</dc:language>
  <cp:lastModifiedBy>UMI5</cp:lastModifiedBy>
  <cp:lastPrinted>2017-04-05T14:36:00Z</cp:lastPrinted>
  <dcterms:modified xsi:type="dcterms:W3CDTF">2017-04-05T09:19:00Z</dcterms:modified>
  <cp:revision>25</cp:revision>
  <dc:subject/>
  <dc:title/>
</cp:coreProperties>
</file>