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04.2017</w:t>
        <w:tab/>
        <w:tab/>
        <w:tab/>
        <w:tab/>
        <w:tab/>
        <w:tab/>
        <w:tab/>
        <w:tab/>
        <w:tab/>
        <w:t xml:space="preserve">           № 238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1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 (с изменениями на 31.03.2017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поселения за 2016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в разрезе кодов классификации доходов бюджетов в сумме 227 756,2 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253 818,3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поселения по кодам классификации источников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фицит бюджета поселения за 2016 год в сумме 26 062,1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2. Настоящее решение подлежит опубликованию в приложении   «Официальный бюллетень» к газете «Новости Приобь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фициального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8.04.2017 № 238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2"/>
        <w:gridCol w:w="5103"/>
        <w:gridCol w:w="1523"/>
      </w:tblGrid>
      <w:tr>
        <w:trPr>
          <w:trHeight w:val="1507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60"/>
            <w:r>
              <w:rPr>
                <w:sz w:val="28"/>
                <w:szCs w:val="28"/>
              </w:rPr>
              <w:t xml:space="preserve">ДОХОДЫ </w:t>
            </w:r>
            <w:bookmarkEnd w:id="0"/>
            <w:r>
              <w:rPr>
                <w:sz w:val="28"/>
                <w:szCs w:val="28"/>
              </w:rPr>
              <w:t>БЮДЖЕТА ГОРОДСКОГО ПОСЕЛЕНИЯ ИЗЛУЧ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27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                     к доходам бюджет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ило                   за 2016 год</w:t>
            </w:r>
          </w:p>
        </w:tc>
      </w:tr>
      <w:tr>
        <w:trPr>
          <w:trHeight w:val="27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982,5</w:t>
            </w:r>
          </w:p>
        </w:tc>
      </w:tr>
      <w:tr>
        <w:trPr>
          <w:trHeight w:val="192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13 13 0000 12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за земельные участки, государственная                 собственность на которые не разграничена  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6</w:t>
            </w:r>
          </w:p>
        </w:tc>
      </w:tr>
      <w:tr>
        <w:trPr>
          <w:trHeight w:val="171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35 13 0000 120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27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314 13 0000 12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               на которые не разграничена и которые расположены в границах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1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1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06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995 13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4</w:t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1050 13 0000 410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в собственности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0</w:t>
            </w:r>
          </w:p>
        </w:tc>
      </w:tr>
      <w:tr>
        <w:trPr>
          <w:trHeight w:val="121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6013 13 0000 43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            государственная собственность на которые            не разграничена и которые расположены в границах городских поселений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91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6 90050 13 0000 140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7 05050 13 0001 18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44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1001 13 0000 15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                 на выравнивание бюджетной обеспеченности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39,3</w:t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1003 13 0000 15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20,2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1999 13 0000 151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14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3015 13 0000 15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           на осуществление первичного воинского учета на территориях, где отсутствуют военные            комиссариаты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4</w:t>
            </w:r>
          </w:p>
        </w:tc>
      </w:tr>
      <w:tr>
        <w:trPr>
          <w:trHeight w:val="171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4014 13 0000 15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8,6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4999 13 0000 18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2,3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7 05030 13 0000 18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</w:tr>
      <w:tr>
        <w:trPr>
          <w:trHeight w:val="972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18 05030 13 0000 18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                 от возврата иными организациями остатков субсидий прошлых лет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</w:tc>
      </w:tr>
      <w:tr>
        <w:trPr>
          <w:trHeight w:val="1188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19 05000 13 0000 15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93,9</w:t>
            </w:r>
          </w:p>
        </w:tc>
      </w:tr>
      <w:tr>
        <w:trPr>
          <w:trHeight w:val="18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 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земельные участки, государственная              собственность на которые не разграничена  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74,3</w:t>
            </w:r>
          </w:p>
        </w:tc>
      </w:tr>
      <w:tr>
        <w:trPr>
          <w:trHeight w:val="12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 1 14 06013 13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          государственная собственность на которые            не разграничена и которые расположены                  в границах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102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№ 6                по Ханты-Мансийскому автономному округу - Югре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79,8</w:t>
            </w:r>
          </w:p>
        </w:tc>
      </w:tr>
      <w:tr>
        <w:trPr>
          <w:trHeight w:val="23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10 01 1000 11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    в соответствии со статьями 227, 227.1 и 228 Налогового кодекса Российской Федерации (сумма платежа (перерасчеты, недоимка                       и задолженность по соответствующему платежу, в том числе по отмененному)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70,3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  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>
          <w:trHeight w:val="26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в соответствии со статьями 227, 227.1 и 228 Налогового кодекса Российской Федерации (суммы денежных взысканий (штрафов)                    по соответствующему платежу согласно законодательству Российской Федера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4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    в соответствии со статьями 227, 227.1 и 228 Налогового кодекса Российской Федерации  (прочие поступления (в случае заполнения              платежного документа плательщиком с указанием кода подвида доходов, отличного от кодов подвида доходов (1000, 2000, 300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7</w:t>
            </w:r>
          </w:p>
        </w:tc>
      </w:tr>
      <w:tr>
        <w:trPr>
          <w:trHeight w:val="32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физическими лицами, зарегистрированными          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             кодекса Российской Федерации (сумма платежа (перерасчеты, недоимка и задолженность                  по соответствующему платежу, в том числе              по отмененном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6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физическими лицами, зарегистрированными             в качестве индивидуальных предпринимателей, нотариусов, занимающихся частной практикой, адвокатов, учредивших адвокатские кабинеты,   и других лиц, занимающихся частной практикой в соответствии со статьей 227 Налогового               кодекса Российской Федерации (пени и проценты по соответствующему платежу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         физическими лицами, зарегистрированными       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            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               Российской Федерации (сумма платежа                    (перерасчеты, недоимка и задолженность                   по соответствующему платежу, в том числе             по отмененному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  полученных физическими лицами в соответствии со статьей 228 Налогового кодекса               Российской Федерации (суммы денежных  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  полученных физическими лицами в соответствии со статьей 228 Налогового кодекса                Российской Федерации (суммы денежных 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299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4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             Российской Федерации (прочие поступления           (в случае заполнения платежного документа плательщиком с указанием кода подвида              доходов, отличного от кодов подвида доходов (1000, 2000, 3000)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1116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                     (сумма платежа (перерасчеты, недоимка                         и задолженность по соответствующему  платежу,  в том числе по отмененном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21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               и проценты по соответствующему платеж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20 01 3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5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1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8,7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21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городских поселений (пени и проценты             по соответствующему платеж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>
          <w:trHeight w:val="17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4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городских поселений (прочие поступления                (в случае заполнения платежного документа плательщиком с указанием кода подвида               доходов, отличного от кодов подвида доходов (1000, 2000, 300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               (перерасчеты, недоимка и задолженность                  по соответствующему платежу, в том числе             по отмененном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5,1</w:t>
            </w:r>
          </w:p>
        </w:tc>
      </w:tr>
      <w:tr>
        <w:trPr>
          <w:trHeight w:val="12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и проценты               по соответствующему платеж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1344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1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      в границах городских поселений (сумма платежа (перерасчеты, недоимка и задолженность               по соответствующему платежу, в том числе               по отмененном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21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        в границах городских поселений (пени и проценты по соответствующему платеж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3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       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2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 756,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4.2017 № 238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955"/>
        <w:gridCol w:w="302"/>
        <w:gridCol w:w="389"/>
        <w:gridCol w:w="178"/>
        <w:gridCol w:w="513"/>
        <w:gridCol w:w="54"/>
        <w:gridCol w:w="567"/>
        <w:gridCol w:w="776"/>
        <w:gridCol w:w="777"/>
        <w:gridCol w:w="6"/>
        <w:gridCol w:w="567"/>
        <w:gridCol w:w="632"/>
        <w:gridCol w:w="502"/>
        <w:gridCol w:w="1134"/>
        <w:gridCol w:w="142"/>
      </w:tblGrid>
      <w:tr>
        <w:trPr>
          <w:trHeight w:val="1524" w:hRule="atLeast"/>
        </w:trPr>
        <w:tc>
          <w:tcPr>
            <w:tcW w:w="10348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БЮДЖЕТА ГОРОДСКОГО ПОСЕЛЕНИЯ ИЗЛУЧИ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ЕДОМСТВЕННОЙ СТРУКТУРЕ 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1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           на 2016 год             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за 2016 год                      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76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5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91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91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                целевой программы «Обеспечение             реализации полномочий Совета депутатов городского поселения Излучинск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91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                 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 содержания и иные выплаты работникам государственных (муниципальных)                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             городского поселения Излучинск 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5 13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1 341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             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90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068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           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3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51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98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04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-дительного органа муниципального             образования) в рамках реализации                  мероприятий ведомственной целевой программы «Обеспечение реализации полномочий администрации городского поселения Излучинск на 2014–2018 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1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18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0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          содержания и иные выплаты работникам государственных (муниципальных)           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               органов местного самоуправления                    в рамках реализации мероприятий               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6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85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9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79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              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 содержания и иные выплаты работникам государственных (муниципальных)            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63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3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8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 самоуправления района, осуществляющих передаваемые полномочия от поселений в рамках ведомственной целевой программы «Создание условий для            эффективного и ответственного управления муниципальными финансами,            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8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16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8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43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3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3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                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3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3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          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                   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 содержания и иные выплаты работникам государственных (муниципальных)          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               органов местного самоуправления               городского поселения Излучинск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83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-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 583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5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86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             труда работников и иные выплаты             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8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2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1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8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6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              качества использования энергетических ресурс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6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6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6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            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 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                    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  содержания и иные выплаты работникам государственных (муниципальных)             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9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0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7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                    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9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1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           городского поселения Излучинск                 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9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9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            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9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9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          вопросов местного значения по организации и осуществлению мероприятий                 по обеспечению безопасности людей             и предотвращению несчастных случаев на водных объектах, расположенных             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            городского поселения Излучинск                 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           и осуществление мероприятий по гражданской обороне, защите населения                 и территории поселения от чрезвычайных ситуаций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           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             террориз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             городского поселения Излучинск                 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   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                  и межконфессионального согласия, сохранение и развитие языков и культуры народов Российской Федерации,                 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               на территории городского поселения     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                 на территории городского поселения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   деятельности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6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                  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6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             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 на создание условий для деятельности народных дружин в рамках муниципальной программы «Профилактика правонарушений в сфере общественного             порядка  на территории поселения                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             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                 общественного порядка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             (в том числе разработка проектов, приобретение, установка, монтаж, подключение) в населенных пунктах поселения, на въездах и выездах из них систем               видеообзора, модернизация, обеспечение функционирования систем видеонаблюдения по направлению безопасности     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е детского              дорожно-транспортного травматиз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5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               на размещение систем видеообзора,              модернизацию, обеспечение функционирования систем видеонаблюдения                      по направлению безопасности дорожного движения и информирование населения о необходимости соблюдения            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и информирование населения о необходимости соблюдения правил дорожного движения в рамках муниципальной              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                         общественного порядка на территории городского поселения Излучинск                 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05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826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48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66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                   на территории городского поселения    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            автомобильных дорог общего пользования и  безопасности дорожного движения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на территории городского поселения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 «Создание условий для эффективного  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79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с заключенными соглашениями в рамках муниципальной программы района     «Развитие транспортной системы Нижневартовского района  на 2014 - 2020 годы» в рамках ведомственной целевой программы «Создание условий для            эффективного и ответственного управления муниципальными финансами,             повышения устойчивости бюджета городского поселения Излучинск на             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79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79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9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                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8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                целевой программы «Осуществление материально-технического обеспечения деятельности органов местного                    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8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8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             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10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916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4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28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9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9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                  на территории городского поселения          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9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9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           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  с заключенными соглашениями в рамках муниципальной программы района «Обеспечение доступным и комфортным жильем жителей Нижневартовского    района в 2014–2020 годах» в рамках            ведомственной целевой программы     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на территории городского поселения           Излучинск на 2015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89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89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            на территории городского поселения         Излучинск на 2015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89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5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6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0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612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08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 «Создание условий для эффективного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12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08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 с заключенными соглашениями в рамках муниципальной программы района       «Развитие жилищно-коммунального комплекса и повышение энергетической эффективности в Нижневартовском    районе  на 2014 – 2020 годы» в рамках ведомственной целевой программы   «Создание условий для эффективного            и ответственного управления муниципальными финансами,  повышения устойчивости бюджета городского              поселения Излучинск на 2014–2018 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 с заключенными соглашениями в рамках муниципальной программы района «Обеспечение доступным и комфортным жильем жителей Нижневартовского  района в 2014–2020 годах» в рамках           ведомственной целевой программы   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27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27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4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480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 поселения Излучинск на 2014–2018              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17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08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              благоприятных, комфортных условий для проживания жител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17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08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 поселения Излучинск на 2014–2018           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72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160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72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160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на благоустройство территории  в рамках муниципальной программы «Благоустройство и озеленение городского       поселения Излучинск на 2014-2018  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-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                  в городском поселении Излучинск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              их социальной и деловой активности, реализация молодежной политики                 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                    в городском поселении Излучинск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7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13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2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98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 «Создание условий для эффективного    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2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с заключенными соглашениями в рамках муниципальной программы района      «Развитие культуры и туризма в Нижневартовском районе  на 2014 - 2020 годы» в рамках ведомственной целевой                программы «Создание условий для            эффективного и ответственного управления муниципальными финансами,     повышения устойчивости бюджета              городского поселения Излучинск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2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2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«Развитие культуры в городском поселении Излучинск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6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3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             учреждений в рамках реализации               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6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3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0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           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9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3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7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4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«Развитие культуры в городском поселении Излучинск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         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          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«Развитие физической культуры и спорта в городском поселении Излучинск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1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7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             труда работников и иные выплаты             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7 85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3 818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8.04.2017 № 238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  <w:gridCol w:w="850"/>
        <w:gridCol w:w="1418"/>
      </w:tblGrid>
      <w:tr>
        <w:trPr>
          <w:trHeight w:val="670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16 ГОД ПО РАЗДЕЛАМ,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 493,8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91,9</w:t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451,5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750,4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53,4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3,4</w:t>
            </w:r>
          </w:p>
        </w:tc>
      </w:tr>
      <w:tr>
        <w:trPr>
          <w:trHeight w:val="6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857,7</w:t>
            </w:r>
          </w:p>
        </w:tc>
      </w:tr>
      <w:tr>
        <w:trPr>
          <w:trHeight w:val="7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                      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71,1</w:t>
            </w:r>
          </w:p>
        </w:tc>
      </w:tr>
      <w:tr>
        <w:trPr>
          <w:trHeight w:val="6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            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86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 877,1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366,2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0,9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 916,7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728,0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708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480,1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7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7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113,1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98,9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,6</w:t>
            </w:r>
          </w:p>
        </w:tc>
      </w:tr>
      <w:tr>
        <w:trPr>
          <w:trHeight w:val="3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3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7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521,3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21,3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3 8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8.04.2017 № 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61"/>
        <w:gridCol w:w="1559"/>
      </w:tblGrid>
      <w:tr>
        <w:trPr>
          <w:trHeight w:val="1441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                       ПОСЕЛЕНИЯ ЗА 2016 ГОД ПО КОДАМ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ОВ БЮДЖЕТОВ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 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ирования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сполнено                           за 2016 год 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62,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7 756,2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          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7 756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7 756,2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7 756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818,3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             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818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818,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818,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58:00Z</dcterms:created>
  <dc:creator>Buh</dc:creator>
  <dc:description/>
  <cp:keywords/>
  <dc:language>en-US</dc:language>
  <cp:lastModifiedBy>UMI5</cp:lastModifiedBy>
  <cp:lastPrinted>2017-04-17T16:14:00Z</cp:lastPrinted>
  <dcterms:modified xsi:type="dcterms:W3CDTF">2017-04-18T03:01:00Z</dcterms:modified>
  <cp:revision>247</cp:revision>
  <dc:subject/>
  <dc:title>Проект</dc:title>
</cp:coreProperties>
</file>