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4.2017</w:t>
        <w:tab/>
        <w:tab/>
        <w:tab/>
        <w:tab/>
        <w:tab/>
        <w:tab/>
        <w:tab/>
        <w:tab/>
        <w:tab/>
        <w:t xml:space="preserve">           № 2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90170</wp:posOffset>
                </wp:positionV>
                <wp:extent cx="3129915" cy="140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 Совета депутатов городского поселения Излучинск  от 19.12.2016 № 203 «О бюджете городского поселения Излучинск на 2017 год и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5pt;height:110.9pt;mso-wrap-distance-left:9.05pt;mso-wrap-distance-right:9.05pt;mso-wrap-distance-top:0pt;mso-wrap-distance-bottom:0pt;margin-top:7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 Совета депутатов городского поселения Излучинск  от 19.12.2016 № 203 «О бюджете городского поселения Излучинск на 2017 год и плановый период 2018 и 2019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              Федеральным законом от  6 октября 2003 года № 131-ФЗ «Об общих принципах организации местного самоуправления в Российской Федерации»,                 </w:t>
      </w:r>
      <w:r>
        <w:rPr>
          <w:sz w:val="28"/>
          <w:szCs w:val="28"/>
        </w:rPr>
        <w:t>решением Совета депутатов городского поселения Излучинск от 05.02.2015                     № 87 «Об отдельных вопросах организации и осуществления бюджетного                    процесса в городском поселении Излучинск» (с изменениями от 31.03.2017), уставом городского поселения Излучи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вета депутатов городского поселения                       Излучинск от 19.12.2016 № 203 «О бюджете городского поселения               Излучинск на 2017 год и плановый период 2018 и 2019 годов» следующие изменения: </w:t>
      </w:r>
    </w:p>
    <w:p>
      <w:pPr>
        <w:pStyle w:val="TextBody"/>
        <w:ind w:firstLine="709"/>
        <w:rPr/>
      </w:pPr>
      <w:r>
        <w:rPr>
          <w:sz w:val="28"/>
        </w:rPr>
        <w:t>1.1. Подпункт 1.1. пункта 1 решения изложить в следующей редакции:</w:t>
      </w:r>
    </w:p>
    <w:p>
      <w:pPr>
        <w:pStyle w:val="TextBody"/>
        <w:ind w:firstLine="709"/>
        <w:rPr/>
      </w:pPr>
      <w:r>
        <w:rPr>
          <w:sz w:val="28"/>
        </w:rPr>
        <w:t>«1.1. На 2017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 общий объем доходов бюджета поселения в сумме  188 019,9 тыс. рублей, в том числе безвозмездные поступления в сумме 93 543,9 тыс. рублей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208 637,0 тыс. рубл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гнозируемый дефицит бюджета поселения в сумме 20 617,1 тыс. рублей.»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2. Абзац второй подпункта 2.1. пункта 2 решения изложить в следующей редакции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«на 2017 год – 2 253,0 тыс. рублей;»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Изложить в новой ред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2 решения согласно приложению 2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решения согласно приложению 3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5 решения согласно приложению 4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6 решения согласно приложению 5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7 решения согласно приложению 6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8 решения согласно приложению 7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9 решения согласно приложению 8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решения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приложении   «Официальный бюллетень» к газете «Новости Приобь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</w:t>
        <w:tab/>
        <w:tab/>
        <w:tab/>
        <w:t xml:space="preserve">     И.В. Заводская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18.04.2017 № 239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городского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12.2016 № 203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710"/>
        <w:gridCol w:w="1099"/>
        <w:gridCol w:w="1099"/>
        <w:gridCol w:w="1098"/>
      </w:tblGrid>
      <w:tr>
        <w:trPr>
          <w:trHeight w:val="900" w:hRule="atLeast"/>
        </w:trPr>
        <w:tc>
          <w:tcPr>
            <w:tcW w:w="94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7 год и плановый период 2018 и 2019 годов</w:t>
            </w:r>
          </w:p>
        </w:tc>
      </w:tr>
      <w:tr>
        <w:trPr>
          <w:trHeight w:val="42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720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 543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 413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 646,5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1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 185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75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592,9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городских поселений                    на выравнивание бюджетной обеспечен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4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7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21,5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15002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3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1,4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3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1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1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12,8</w:t>
            </w:r>
          </w:p>
        </w:tc>
      </w:tr>
      <w:tr>
        <w:trPr>
          <w:trHeight w:val="78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5118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,8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4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4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5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40,8</w:t>
            </w:r>
          </w:p>
        </w:tc>
      </w:tr>
      <w:tr>
        <w:trPr>
          <w:trHeight w:val="1247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0014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5,7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9999 13 0000 151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41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5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18 00000 00 0000 18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0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8 05030 13 0000 18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60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8.04.2017 № 239</w:t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2 к решению   Совета депутатов городского поселения Излучинск</w:t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9.12.2016 № 203</w:t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97"/>
        <w:gridCol w:w="6260"/>
      </w:tblGrid>
      <w:tr>
        <w:trPr>
          <w:trHeight w:val="36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10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0000 11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выдачу   органом местного  самоуправления  поселения  специального 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 в бюджеты поселений 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071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1 05013 13 0000 120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                  не разграничена и которые расположены в границах городских поселений, а также средства от продажи права                   на заключение договоров аренды указанных земельных участков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27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14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532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83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3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75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3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             в собственности городских поселений (за исключением земельных участков муниципальных бюджетных                       и автономных учреждений)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23051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23052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3704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7 01050 13 0000 180  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 в  бюджеты   городских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</w:tbl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Администрирование поступлений по всем подстатьям, статьям, подгруппам группы доходов "2 00 00000 00 – Безвозмездные поступления" осуществляется администратором, указанным в группировочном коде бюджетной классификации.</w:t>
      </w:r>
    </w:p>
    <w:p>
      <w:pPr>
        <w:pStyle w:val="Normal"/>
        <w:ind w:firstLine="567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1 к приложению 2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</w:t>
      </w:r>
    </w:p>
    <w:p>
      <w:pPr>
        <w:pStyle w:val="21"/>
        <w:spacing w:lineRule="auto" w:line="240" w:before="0" w:after="0"/>
        <w:ind w:left="5664" w:hanging="0"/>
        <w:rPr/>
      </w:pPr>
      <w:r>
        <w:rPr>
          <w:sz w:val="28"/>
          <w:szCs w:val="28"/>
        </w:rPr>
        <w:t>администраторов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исполнительной власти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869"/>
        <w:gridCol w:w="5820"/>
      </w:tblGrid>
      <w:tr>
        <w:trPr>
          <w:trHeight w:val="360" w:hRule="atLeast"/>
          <w:cantSplit w:val="true"/>
        </w:trPr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89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тратора </w:t>
              <w:br/>
              <w:t xml:space="preserve">доходов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 </w:t>
              <w:br/>
              <w:t xml:space="preserve"> поселения</w:t>
              <w:br/>
            </w:r>
          </w:p>
        </w:tc>
        <w:tc>
          <w:tcPr>
            <w:tcW w:w="5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службы по надзору           в сфере природопользования (Росприроднадзора)     по Ханты-Мансийскому автономному округу–Югре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по Ханты-Мансийскому автономному округу - Югре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защиты прав потребителей  и благополучия человека по Ханты-Мансийскому автономному округу – Югре    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№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у - Югре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 взимаемый  по ставкам, применяемым к объектам  налогообложения, расположенным в границах  городских поселений         </w:t>
            </w:r>
          </w:p>
        </w:tc>
      </w:tr>
      <w:tr>
        <w:trPr>
          <w:trHeight w:val="8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</w:tr>
      <w:tr>
        <w:trPr>
          <w:trHeight w:val="83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 возникшим до    1 января 2006 года),  мобилизуемый на  территориях городских поселений 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инистерства внутренних дел по Ханты-Мансийскому автономному округу - Юг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2 к приложению 2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                   администраторов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исполнительной власти  Ханты-Мансийского автономного     округа - Югры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40"/>
        <w:gridCol w:w="5760"/>
      </w:tblGrid>
      <w:tr>
        <w:trPr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  администратора</w:t>
              <w:br/>
              <w:t xml:space="preserve"> доходов бюджета  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а контроля Ханты-Мансийского автономного округа – Югр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                           о контрактной системе в сфере закупок товаров, работ, услуг для обеспечения государственных                 и муниципальных нужд для нужд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 к приложению 2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я главных администраторов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бюджета городского</w:t>
      </w:r>
    </w:p>
    <w:p>
      <w:pPr>
        <w:pStyle w:val="Normal"/>
        <w:ind w:left="496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Излучинск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местного самоуправления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520"/>
        <w:gridCol w:w="5960"/>
      </w:tblGrid>
      <w:tr>
        <w:trPr>
          <w:trHeight w:val="388" w:hRule="atLeast"/>
          <w:cantSplit w:val="true"/>
        </w:trPr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 </w:t>
              <w:br/>
              <w:t xml:space="preserve">тратора </w:t>
              <w:br/>
              <w:t>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</w:t>
              <w:br/>
              <w:t>поселения</w:t>
            </w:r>
          </w:p>
        </w:tc>
        <w:tc>
          <w:tcPr>
            <w:tcW w:w="5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Нижневартовского района</w:t>
            </w:r>
          </w:p>
        </w:tc>
      </w:tr>
      <w:tr>
        <w:trPr>
          <w:trHeight w:val="83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69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Нижневартовского района    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*           </w:t>
            </w:r>
          </w:p>
        </w:tc>
      </w:tr>
      <w:tr>
        <w:trPr>
          <w:trHeight w:val="732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116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3 0000 140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ы городских поселений.</w:t>
        <w:tab/>
      </w:r>
    </w:p>
    <w:p>
      <w:pPr>
        <w:pStyle w:val="ConsPlusNormal"/>
        <w:widowControl/>
        <w:tabs>
          <w:tab w:val="clear" w:pos="708"/>
          <w:tab w:val="left" w:pos="728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8.04.2017 № 239</w:t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 к решению   Совета депутатов городского поселения Излучинск</w:t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9.12.2016 № 203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034"/>
        <w:gridCol w:w="1377"/>
        <w:gridCol w:w="1384"/>
        <w:gridCol w:w="1357"/>
      </w:tblGrid>
      <w:tr>
        <w:trPr>
          <w:trHeight w:val="37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поселения на 2017 год и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                        финансиров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106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               по учету средств бюджета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617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0,0</w:t>
            </w:r>
          </w:p>
        </w:tc>
      </w:tr>
      <w:tr>
        <w:trPr>
          <w:trHeight w:val="73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88 019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3 72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1 756,5</w:t>
            </w:r>
          </w:p>
        </w:tc>
      </w:tr>
      <w:tr>
        <w:trPr>
          <w:trHeight w:val="681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88 019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3 72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1 756,5</w:t>
            </w:r>
          </w:p>
        </w:tc>
      </w:tr>
      <w:tr>
        <w:trPr>
          <w:trHeight w:val="76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88 019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3 72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1 756,5</w:t>
            </w:r>
          </w:p>
        </w:tc>
      </w:tr>
      <w:tr>
        <w:trPr>
          <w:trHeight w:val="100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88 019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3 72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1 756,5</w:t>
            </w:r>
          </w:p>
        </w:tc>
      </w:tr>
      <w:tr>
        <w:trPr>
          <w:trHeight w:val="63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 63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 02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 046,5</w:t>
            </w:r>
          </w:p>
        </w:tc>
      </w:tr>
      <w:tr>
        <w:trPr>
          <w:trHeight w:val="722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63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 02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 046,5</w:t>
            </w:r>
          </w:p>
        </w:tc>
      </w:tr>
      <w:tr>
        <w:trPr>
          <w:trHeight w:val="892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63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 02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 046,5</w:t>
            </w:r>
          </w:p>
        </w:tc>
      </w:tr>
      <w:tr>
        <w:trPr>
          <w:trHeight w:val="1132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63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 02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 046,5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617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</w:t>
      </w:r>
    </w:p>
    <w:p>
      <w:pPr>
        <w:pStyle w:val="Normal"/>
        <w:tabs>
          <w:tab w:val="clear" w:pos="708"/>
          <w:tab w:val="left" w:pos="10773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32" w:hanging="0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18.04.2017 № 239</w:t>
      </w:r>
    </w:p>
    <w:p>
      <w:pPr>
        <w:pStyle w:val="Normal"/>
        <w:ind w:left="109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«Приложение 5 к решени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9.12.2016 № 203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439"/>
        <w:gridCol w:w="567"/>
        <w:gridCol w:w="1559"/>
        <w:gridCol w:w="567"/>
        <w:gridCol w:w="1134"/>
        <w:gridCol w:w="1134"/>
        <w:gridCol w:w="1148"/>
      </w:tblGrid>
      <w:tr>
        <w:trPr>
          <w:trHeight w:val="1603" w:hRule="atLeast"/>
        </w:trPr>
        <w:tc>
          <w:tcPr>
            <w:tcW w:w="1434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                                                                                                                                                                                                 (муниципальным программам, ведомственным целевым программам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правлениям деятельности), группам и подгруппам видов расходов классификации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городского поселения Излучинск на 2017 год плановый период 2018-2019 годов</w:t>
            </w:r>
          </w:p>
        </w:tc>
      </w:tr>
      <w:tr>
        <w:trPr>
          <w:trHeight w:val="255" w:hRule="atLeast"/>
        </w:trPr>
        <w:tc>
          <w:tcPr>
            <w:tcW w:w="7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7 51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 487,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3 544,7 </w:t>
            </w:r>
          </w:p>
        </w:tc>
      </w:tr>
      <w:tr>
        <w:trPr>
          <w:trHeight w:val="61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</w:t>
            </w:r>
          </w:p>
        </w:tc>
      </w:tr>
      <w:tr>
        <w:trPr>
          <w:trHeight w:val="63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</w:t>
            </w:r>
          </w:p>
        </w:tc>
      </w:tr>
      <w:tr>
        <w:trPr>
          <w:trHeight w:val="1088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             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</w:tr>
      <w:tr>
        <w:trPr>
          <w:trHeight w:val="83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</w:tr>
      <w:tr>
        <w:trPr>
          <w:trHeight w:val="31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</w:tr>
      <w:tr>
        <w:trPr>
          <w:trHeight w:val="85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4 942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34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34,3  </w:t>
            </w:r>
          </w:p>
        </w:tc>
      </w:tr>
      <w:tr>
        <w:trPr>
          <w:trHeight w:val="554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18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34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34,3  </w:t>
            </w:r>
          </w:p>
        </w:tc>
      </w:tr>
      <w:tr>
        <w:trPr>
          <w:trHeight w:val="11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02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</w:tr>
      <w:tr>
        <w:trPr>
          <w:trHeight w:val="852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</w:tr>
      <w:tr>
        <w:trPr>
          <w:trHeight w:val="33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</w:tr>
      <w:tr>
        <w:trPr>
          <w:trHeight w:val="105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              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15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65,9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65,9  </w:t>
            </w:r>
          </w:p>
        </w:tc>
      </w:tr>
      <w:tr>
        <w:trPr>
          <w:trHeight w:val="838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1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</w:tr>
      <w:tr>
        <w:trPr>
          <w:trHeight w:val="408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1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</w:tr>
      <w:tr>
        <w:trPr>
          <w:trHeight w:val="58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</w:tr>
      <w:tr>
        <w:trPr>
          <w:trHeight w:val="5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</w:tr>
      <w:tr>
        <w:trPr>
          <w:trHeight w:val="372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</w:tr>
      <w:tr>
        <w:trPr>
          <w:trHeight w:val="36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</w:tr>
      <w:tr>
        <w:trPr>
          <w:trHeight w:val="78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452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                       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                          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</w:tr>
      <w:tr>
        <w:trPr>
          <w:trHeight w:val="5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</w:tr>
      <w:tr>
        <w:trPr>
          <w:trHeight w:val="64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</w:tr>
      <w:tr>
        <w:trPr>
          <w:trHeight w:val="31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892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930,5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987,9  </w:t>
            </w:r>
          </w:p>
        </w:tc>
      </w:tr>
      <w:tr>
        <w:trPr>
          <w:trHeight w:val="58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5–2019 годы»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6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66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8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     на территор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1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9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4  </w:t>
            </w:r>
          </w:p>
        </w:tc>
      </w:tr>
      <w:tr>
        <w:trPr>
          <w:trHeight w:val="674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1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9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4  </w:t>
            </w:r>
          </w:p>
        </w:tc>
      </w:tr>
      <w:tr>
        <w:trPr>
          <w:trHeight w:val="85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1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9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4  </w:t>
            </w:r>
          </w:p>
        </w:tc>
      </w:tr>
      <w:tr>
        <w:trPr>
          <w:trHeight w:val="6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1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9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4  </w:t>
            </w:r>
          </w:p>
        </w:tc>
      </w:tr>
      <w:tr>
        <w:trPr>
          <w:trHeight w:val="63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51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49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0,4  </w:t>
            </w:r>
          </w:p>
        </w:tc>
      </w:tr>
      <w:tr>
        <w:trPr>
          <w:trHeight w:val="6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</w:tr>
      <w:tr>
        <w:trPr>
          <w:trHeight w:val="852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</w:tr>
      <w:tr>
        <w:trPr>
          <w:trHeight w:val="5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</w:tr>
      <w:tr>
        <w:trPr>
          <w:trHeight w:val="6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</w:tr>
      <w:tr>
        <w:trPr>
          <w:trHeight w:val="61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</w:tr>
      <w:tr>
        <w:trPr>
          <w:trHeight w:val="874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</w:tr>
      <w:tr>
        <w:trPr>
          <w:trHeight w:val="852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</w:tr>
      <w:tr>
        <w:trPr>
          <w:trHeight w:val="42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6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</w:tr>
      <w:tr>
        <w:trPr>
          <w:trHeight w:val="8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28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358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действие  развитию исторических                  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278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действие  развитию исторических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5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50,4  </w:t>
            </w:r>
          </w:p>
        </w:tc>
      </w:tr>
      <w:tr>
        <w:trPr>
          <w:trHeight w:val="8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            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5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50,4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5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50,4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5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 350,4  </w:t>
            </w:r>
          </w:p>
        </w:tc>
      </w:tr>
      <w:tr>
        <w:trPr>
          <w:trHeight w:val="83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7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367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67,3  </w:t>
            </w:r>
          </w:p>
        </w:tc>
      </w:tr>
      <w:tr>
        <w:trPr>
          <w:trHeight w:val="121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7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367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67,3  </w:t>
            </w:r>
          </w:p>
        </w:tc>
      </w:tr>
      <w:tr>
        <w:trPr>
          <w:trHeight w:val="96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8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484,9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84,9  </w:t>
            </w:r>
          </w:p>
        </w:tc>
      </w:tr>
      <w:tr>
        <w:trPr>
          <w:trHeight w:val="36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8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484,9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84,9  </w:t>
            </w:r>
          </w:p>
        </w:tc>
      </w:tr>
      <w:tr>
        <w:trPr>
          <w:trHeight w:val="58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61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8,0  </w:t>
            </w:r>
          </w:p>
        </w:tc>
      </w:tr>
      <w:tr>
        <w:trPr>
          <w:trHeight w:val="528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61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8,0  </w:t>
            </w:r>
          </w:p>
        </w:tc>
      </w:tr>
      <w:tr>
        <w:trPr>
          <w:trHeight w:val="28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6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4  </w:t>
            </w:r>
          </w:p>
        </w:tc>
      </w:tr>
      <w:tr>
        <w:trPr>
          <w:trHeight w:val="2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6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4  </w:t>
            </w:r>
          </w:p>
        </w:tc>
      </w:tr>
      <w:tr>
        <w:trPr>
          <w:trHeight w:val="8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</w:tr>
      <w:tr>
        <w:trPr>
          <w:trHeight w:val="5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</w:tr>
      <w:tr>
        <w:trPr>
          <w:trHeight w:val="83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                               на территор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</w:tr>
      <w:tr>
        <w:trPr>
          <w:trHeight w:val="546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</w:tr>
      <w:tr>
        <w:trPr>
          <w:trHeight w:val="6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</w:tr>
      <w:tr>
        <w:trPr>
          <w:trHeight w:val="34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2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2,8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</w:tr>
      <w:tr>
        <w:trPr>
          <w:trHeight w:val="67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512,8  </w:t>
            </w:r>
          </w:p>
        </w:tc>
      </w:tr>
      <w:tr>
        <w:trPr>
          <w:trHeight w:val="187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         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512,8  </w:t>
            </w:r>
          </w:p>
        </w:tc>
      </w:tr>
      <w:tr>
        <w:trPr>
          <w:trHeight w:val="96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</w:tr>
      <w:tr>
        <w:trPr>
          <w:trHeight w:val="34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</w:tr>
      <w:tr>
        <w:trPr>
          <w:trHeight w:val="61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65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402,4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402,4  </w:t>
            </w:r>
          </w:p>
        </w:tc>
      </w:tr>
      <w:tr>
        <w:trPr>
          <w:trHeight w:val="61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76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9,9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9,9  </w:t>
            </w:r>
          </w:p>
        </w:tc>
      </w:tr>
      <w:tr>
        <w:trPr>
          <w:trHeight w:val="85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5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3,6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3,6  </w:t>
            </w:r>
          </w:p>
        </w:tc>
      </w:tr>
      <w:tr>
        <w:trPr>
          <w:trHeight w:val="554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</w:tr>
      <w:tr>
        <w:trPr>
          <w:trHeight w:val="9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       «Об обеспечении безопасных условий жизнедеятельности населения                          на территории городского поселения Излучинск на 2017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</w:tr>
      <w:tr>
        <w:trPr>
          <w:trHeight w:val="55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</w:tr>
      <w:tr>
        <w:trPr>
          <w:trHeight w:val="612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</w:tr>
      <w:tr>
        <w:trPr>
          <w:trHeight w:val="94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                              по осуществлению мероприятий по обеспечению безопасности людей                        на водных объектах, расположенных на территории поселения, охране                       их жизни и здоровья»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</w:tr>
      <w:tr>
        <w:trPr>
          <w:trHeight w:val="83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        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</w:tr>
      <w:tr>
        <w:trPr>
          <w:trHeight w:val="55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</w:tr>
      <w:tr>
        <w:trPr>
          <w:trHeight w:val="5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</w:tr>
      <w:tr>
        <w:trPr>
          <w:trHeight w:val="974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</w:tr>
      <w:tr>
        <w:trPr>
          <w:trHeight w:val="80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         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</w:tr>
      <w:tr>
        <w:trPr>
          <w:trHeight w:val="54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</w:tr>
      <w:tr>
        <w:trPr>
          <w:trHeight w:val="588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</w:tr>
      <w:tr>
        <w:trPr>
          <w:trHeight w:val="828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127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8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52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579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6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       на территор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</w:tr>
      <w:tr>
        <w:trPr>
          <w:trHeight w:val="78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                  и обеспечение сохранности объектов на территории по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</w:tr>
      <w:tr>
        <w:trPr>
          <w:trHeight w:val="83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</w:tr>
      <w:tr>
        <w:trPr>
          <w:trHeight w:val="51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</w:tr>
      <w:tr>
        <w:trPr>
          <w:trHeight w:val="624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2  </w:t>
            </w:r>
          </w:p>
        </w:tc>
      </w:tr>
      <w:tr>
        <w:trPr>
          <w:trHeight w:val="36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612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64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8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        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55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66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51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</w:tr>
      <w:tr>
        <w:trPr>
          <w:trHeight w:val="49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</w:tr>
      <w:tr>
        <w:trPr>
          <w:trHeight w:val="33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</w:tr>
      <w:tr>
        <w:trPr>
          <w:trHeight w:val="1059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</w:tr>
      <w:tr>
        <w:trPr>
          <w:trHeight w:val="5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</w:tr>
      <w:tr>
        <w:trPr>
          <w:trHeight w:val="5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</w:tr>
      <w:tr>
        <w:trPr>
          <w:trHeight w:val="11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</w:tr>
      <w:tr>
        <w:trPr>
          <w:trHeight w:val="5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</w:tr>
      <w:tr>
        <w:trPr>
          <w:trHeight w:val="5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</w:tr>
      <w:tr>
        <w:trPr>
          <w:trHeight w:val="91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</w:tr>
      <w:tr>
        <w:trPr>
          <w:trHeight w:val="5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</w:tr>
      <w:tr>
        <w:trPr>
          <w:trHeight w:val="6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</w:tr>
      <w:tr>
        <w:trPr>
          <w:trHeight w:val="806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</w:tr>
      <w:tr>
        <w:trPr>
          <w:trHeight w:val="5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</w:tr>
      <w:tr>
        <w:trPr>
          <w:trHeight w:val="58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</w:tr>
      <w:tr>
        <w:trPr>
          <w:trHeight w:val="1499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             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</w:tr>
      <w:tr>
        <w:trPr>
          <w:trHeight w:val="58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</w:tr>
      <w:tr>
        <w:trPr>
          <w:trHeight w:val="564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</w:tr>
      <w:tr>
        <w:trPr>
          <w:trHeight w:val="149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              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</w:tr>
      <w:tr>
        <w:trPr>
          <w:trHeight w:val="52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</w:tr>
      <w:tr>
        <w:trPr>
          <w:trHeight w:val="552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</w:tr>
      <w:tr>
        <w:trPr>
          <w:trHeight w:val="852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                            на территор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43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5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39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 в рамках муниципальной программы района «Защита населения и территорий от чрезвычайных ситуаций, обеспечение пожарной безопасности                                  в Нижневартовском районе на 2014 - 2018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56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103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727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859,4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3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83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Ханты-Мансийском автономном округе – Югре на 2014-2020 годы»                  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42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391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</w:tr>
      <w:tr>
        <w:trPr>
          <w:trHeight w:val="8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7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</w:tr>
      <w:tr>
        <w:trPr>
          <w:trHeight w:val="99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7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</w:tr>
      <w:tr>
        <w:trPr>
          <w:trHeight w:val="88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                  на территор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 77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</w:tr>
      <w:tr>
        <w:trPr>
          <w:trHeight w:val="49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7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</w:tr>
      <w:tr>
        <w:trPr>
          <w:trHeight w:val="588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7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</w:tr>
      <w:tr>
        <w:trPr>
          <w:trHeight w:val="81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112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 в рамках муниципальной программы района «Развитие транспортной системы Нижневартовского района  на 2014 -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5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5,2  </w:t>
            </w:r>
          </w:p>
        </w:tc>
      </w:tr>
      <w:tr>
        <w:trPr>
          <w:trHeight w:val="6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</w:tr>
      <w:tr>
        <w:trPr>
          <w:trHeight w:val="974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</w:tr>
      <w:tr>
        <w:trPr>
          <w:trHeight w:val="6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</w:tr>
      <w:tr>
        <w:trPr>
          <w:trHeight w:val="6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</w:tr>
      <w:tr>
        <w:trPr>
          <w:trHeight w:val="6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</w:tr>
      <w:tr>
        <w:trPr>
          <w:trHeight w:val="88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</w:tr>
      <w:tr>
        <w:trPr>
          <w:trHeight w:val="55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</w:tr>
      <w:tr>
        <w:trPr>
          <w:trHeight w:val="55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</w:tr>
      <w:tr>
        <w:trPr>
          <w:trHeight w:val="828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2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</w:tr>
      <w:tr>
        <w:trPr>
          <w:trHeight w:val="1074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2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</w:tr>
      <w:tr>
        <w:trPr>
          <w:trHeight w:val="6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2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</w:tr>
      <w:tr>
        <w:trPr>
          <w:trHeight w:val="61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2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</w:tr>
      <w:tr>
        <w:trPr>
          <w:trHeight w:val="28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3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 в рамках муниципальной программы района «Обеспечение доступным                              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         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 09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9 983,7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677,4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79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04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83,6  </w:t>
            </w:r>
          </w:p>
        </w:tc>
      </w:tr>
      <w:tr>
        <w:trPr>
          <w:trHeight w:val="5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            на территор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9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                    и обеспечение сохранности объектов на территории поселен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76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51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588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</w:tr>
      <w:tr>
        <w:trPr>
          <w:trHeight w:val="588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  в рамках муниципальной программы района «Обеспечение доступным                        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        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                 на территории городского поселения Излучинск на 2015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5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4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  </w:t>
            </w:r>
          </w:p>
        </w:tc>
      </w:tr>
      <w:tr>
        <w:trPr>
          <w:trHeight w:val="61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5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4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  </w:t>
            </w:r>
          </w:p>
        </w:tc>
      </w:tr>
      <w:tr>
        <w:trPr>
          <w:trHeight w:val="85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5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 004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  </w:t>
            </w:r>
          </w:p>
        </w:tc>
      </w:tr>
      <w:tr>
        <w:trPr>
          <w:trHeight w:val="61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</w:tr>
      <w:tr>
        <w:trPr>
          <w:trHeight w:val="612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</w:tr>
      <w:tr>
        <w:trPr>
          <w:trHeight w:val="6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9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1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</w:tr>
      <w:tr>
        <w:trPr>
          <w:trHeight w:val="55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9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1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</w:tr>
      <w:tr>
        <w:trPr>
          <w:trHeight w:val="28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51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3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23,6  </w:t>
            </w:r>
          </w:p>
        </w:tc>
      </w:tr>
      <w:tr>
        <w:trPr>
          <w:trHeight w:val="74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 351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3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23,6  </w:t>
            </w:r>
          </w:p>
        </w:tc>
      </w:tr>
      <w:tr>
        <w:trPr>
          <w:trHeight w:val="34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93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356,4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70,8  </w:t>
            </w:r>
          </w:p>
        </w:tc>
      </w:tr>
      <w:tr>
        <w:trPr>
          <w:trHeight w:val="34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3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3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3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3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8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63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356,4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70,8  </w:t>
            </w:r>
          </w:p>
        </w:tc>
      </w:tr>
      <w:tr>
        <w:trPr>
          <w:trHeight w:val="2412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 в рамках муниципальной программы района «Развитие жилищно-коммунального комплекса и повышение энергетической эффективности                      в Нижневартовском районе  на 2014–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28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1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75,6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28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1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75,6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28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1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75,6  </w:t>
            </w:r>
          </w:p>
        </w:tc>
      </w:tr>
      <w:tr>
        <w:trPr>
          <w:trHeight w:val="2328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 в рамках муниципальной программы района «Обеспечение доступным                           и комфортным жильем жителей Нижневартовского района в 2014–2020 годах» в рамках ведомственной целевой программы «Создание условий                                 для эффективного и ответственного управления муниципальными финансами, повышения устойчивости бюджета городского поселения Излучинск                          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5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</w:tr>
      <w:tr>
        <w:trPr>
          <w:trHeight w:val="33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5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5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368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23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23,0  </w:t>
            </w:r>
          </w:p>
        </w:tc>
      </w:tr>
      <w:tr>
        <w:trPr>
          <w:trHeight w:val="5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–2019 годы»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66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</w:tr>
      <w:tr>
        <w:trPr>
          <w:trHeight w:val="8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66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</w:tr>
      <w:tr>
        <w:trPr>
          <w:trHeight w:val="61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9 годы»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66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</w:tr>
      <w:tr>
        <w:trPr>
          <w:trHeight w:val="55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66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</w:tr>
      <w:tr>
        <w:trPr>
          <w:trHeight w:val="6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66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</w:tr>
      <w:tr>
        <w:trPr>
          <w:trHeight w:val="85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88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55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55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31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4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4,3  </w:t>
            </w:r>
          </w:p>
        </w:tc>
      </w:tr>
      <w:tr>
        <w:trPr>
          <w:trHeight w:val="31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5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                   в городском поселении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111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потребностей и интересов детей и молодежи, полноценного развития                          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70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51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588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16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324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465,6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2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7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0,7  </w:t>
            </w:r>
          </w:p>
        </w:tc>
      </w:tr>
      <w:tr>
        <w:trPr>
          <w:trHeight w:val="6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82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7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0,7  </w:t>
            </w:r>
          </w:p>
        </w:tc>
      </w:tr>
      <w:tr>
        <w:trPr>
          <w:trHeight w:val="9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                        (селе Большетархово)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2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7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00,7  </w:t>
            </w:r>
          </w:p>
        </w:tc>
      </w:tr>
      <w:tr>
        <w:trPr>
          <w:trHeight w:val="8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9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57,7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52,7  </w:t>
            </w:r>
          </w:p>
        </w:tc>
      </w:tr>
      <w:tr>
        <w:trPr>
          <w:trHeight w:val="34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9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57,7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52,7  </w:t>
            </w:r>
          </w:p>
        </w:tc>
      </w:tr>
      <w:tr>
        <w:trPr>
          <w:trHeight w:val="58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5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4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7  </w:t>
            </w:r>
          </w:p>
        </w:tc>
      </w:tr>
      <w:tr>
        <w:trPr>
          <w:trHeight w:val="58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5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4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7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0,6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,3  </w:t>
            </w:r>
          </w:p>
        </w:tc>
      </w:tr>
      <w:tr>
        <w:trPr>
          <w:trHeight w:val="28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0,6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,3  </w:t>
            </w:r>
          </w:p>
        </w:tc>
      </w:tr>
      <w:tr>
        <w:trPr>
          <w:trHeight w:val="28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</w:tr>
      <w:tr>
        <w:trPr>
          <w:trHeight w:val="55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</w:tr>
      <w:tr>
        <w:trPr>
          <w:trHeight w:val="94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                         (селе Большетархово)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</w:tr>
      <w:tr>
        <w:trPr>
          <w:trHeight w:val="58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</w:tr>
      <w:tr>
        <w:trPr>
          <w:trHeight w:val="31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,3  </w:t>
            </w:r>
          </w:p>
        </w:tc>
      </w:tr>
      <w:tr>
        <w:trPr>
          <w:trHeight w:val="37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</w:tr>
      <w:tr>
        <w:trPr>
          <w:trHeight w:val="5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</w:tr>
      <w:tr>
        <w:trPr>
          <w:trHeight w:val="6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</w:tr>
      <w:tr>
        <w:trPr>
          <w:trHeight w:val="5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</w:tr>
      <w:tr>
        <w:trPr>
          <w:trHeight w:val="519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</w:tr>
      <w:tr>
        <w:trPr>
          <w:trHeight w:val="31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7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7,8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</w:tr>
      <w:tr>
        <w:trPr>
          <w:trHeight w:val="6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</w:tr>
      <w:tr>
        <w:trPr>
          <w:trHeight w:val="8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</w:tr>
      <w:tr>
        <w:trPr>
          <w:trHeight w:val="61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0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92,1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 592,1  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  </w:t>
            </w:r>
          </w:p>
        </w:tc>
      </w:tr>
      <w:tr>
        <w:trPr>
          <w:trHeight w:val="6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               в городском поселении Излучинск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  </w:t>
            </w:r>
          </w:p>
        </w:tc>
      </w:tr>
      <w:tr>
        <w:trPr>
          <w:trHeight w:val="118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42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</w:tr>
      <w:tr>
        <w:trPr>
          <w:trHeight w:val="8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</w:tr>
      <w:tr>
        <w:trPr>
          <w:trHeight w:val="33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</w:tr>
      <w:tr>
        <w:trPr>
          <w:trHeight w:val="87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              на 2014–2019 годы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</w:tr>
      <w:tr>
        <w:trPr>
          <w:trHeight w:val="52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</w:tr>
      <w:tr>
        <w:trPr>
          <w:trHeight w:val="52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</w:tr>
      <w:tr>
        <w:trPr>
          <w:trHeight w:val="28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02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046,5</w:t>
            </w:r>
          </w:p>
        </w:tc>
      </w:tr>
    </w:tbl>
    <w:p>
      <w:pPr>
        <w:pStyle w:val="Normal"/>
        <w:ind w:left="10920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.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.04.2017 № 239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6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12.2016 № 203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1559"/>
        <w:gridCol w:w="239"/>
        <w:gridCol w:w="470"/>
        <w:gridCol w:w="1134"/>
        <w:gridCol w:w="44"/>
        <w:gridCol w:w="1029"/>
        <w:gridCol w:w="61"/>
        <w:gridCol w:w="1235"/>
        <w:gridCol w:w="44"/>
      </w:tblGrid>
      <w:tr>
        <w:trPr>
          <w:trHeight w:val="375" w:hRule="atLeast"/>
        </w:trPr>
        <w:tc>
          <w:tcPr>
            <w:tcW w:w="150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,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домственным целевым программам и непрограммным направлениям деятельности)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подгруппам видов расходов классификации расходов бюджета  городского поселения Излучинс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 и плановый период 2018-2019 год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7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8 го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–2019 годы»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663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   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663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                       и озеленение городского поселения Излучинск на 2014–2019 годы»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663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 663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663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17,8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17,8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5–2019 годы»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потребностей                         и интересов детей и молодежи, полноценного развития и самореализации детей и молодежи, повышения их социальной и деловой активности, реализация молодежной политики                       на территории поселения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                     с детьми и молодежью в городском поселении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 777,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77,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77,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77,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77,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42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74,2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4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3,6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3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                         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,4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,6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,4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,6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,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,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9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9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                   на территории поселения, охране их жизни и здоровья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,7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,7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,7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,7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7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                 и межкультурных отношений на территории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                     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6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6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,5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           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2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             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6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6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6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8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            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2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                    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7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           в сфере общественного порядка  на территории поселения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7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9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1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1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1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65,1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5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65,1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5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65,1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5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65,1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5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65,1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5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27,7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1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1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2,5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1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1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,1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665,9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725,7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367,3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8,4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8,4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8,4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8,4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154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65,9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65,9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15,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15,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461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3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3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3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8,1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1,8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1,8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,3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,3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7,8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9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9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9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8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2,8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49,7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49,7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49,7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803,7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84,7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70,8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действие  развитию исторических и иных местных традиций в рамках ведомственной целевой программы «Создание условий для эффективного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действие  развитию исторических и иных местных традиций в рамках ведомственной целевой программы «Создание условий для эффективного        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S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            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                             в Нижневартовском районе  на 2014 – 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282,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1,2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75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282,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1,2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75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282,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61,2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75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          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              в рамках ведомственной целевой программы «Создание условий для эффективного         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83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83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83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5,2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           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Защита населения и территорий от чрезвычайных ситуаций, обеспечение пожарной безопасности                    в Нижневартовском районе на 2014 - 2018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4,3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4,3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4,3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            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транспортной системы Нижневартовского района  на 2014 -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4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4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4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9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3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35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50,4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3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3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3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5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50,4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5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50,4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35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50,4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                             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24,6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9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260,9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79,6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367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67,3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84,9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484,9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84,9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684,9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484,9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84,9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7,8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61,8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8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77,8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61,8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8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9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6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4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9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6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4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Ханты-Мансийском автономном округе – Югре на 2014-2020 годы»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4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4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4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 ведомственной целевой программы «Осуществление материально- технического обеспечения деятельности органов местного самоуправления городского поселения Излучинск                           на 2014-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26,4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26,4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26,4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,4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10,7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65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65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10,7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65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65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6,9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22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7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6,9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22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7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57,8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4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7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57,8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4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62,7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6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0,6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,3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6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0,6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,3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9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2,1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9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1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                    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2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50,6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4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50,6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4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50,6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4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3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0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99,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1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99,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1,0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51,1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3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23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51,1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83,3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23,6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8 637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7 021,6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5 046,5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920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920" w:hanging="0"/>
        <w:jc w:val="right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.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560" w:right="1134" w:gutter="0" w:header="709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6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8.04.2017 № 239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7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городского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9.12.2016 № 203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275"/>
        <w:gridCol w:w="1276"/>
        <w:gridCol w:w="1418"/>
      </w:tblGrid>
      <w:tr>
        <w:trPr>
          <w:trHeight w:val="105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17 год и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5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4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544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                 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34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87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-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2,4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                          от чрезвычайных ситуаций природного                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,9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59,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74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77,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3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9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70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23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5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2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0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04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5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709" w:right="1134" w:gutter="0" w:header="709" w:top="155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Приложение 7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8.04.2017 № 2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«Приложение 8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9.12.2016 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425"/>
        <w:gridCol w:w="425"/>
        <w:gridCol w:w="1418"/>
        <w:gridCol w:w="567"/>
        <w:gridCol w:w="1417"/>
        <w:gridCol w:w="1276"/>
        <w:gridCol w:w="1418"/>
        <w:gridCol w:w="1275"/>
        <w:gridCol w:w="1418"/>
        <w:gridCol w:w="1344"/>
      </w:tblGrid>
      <w:tr>
        <w:trPr>
          <w:trHeight w:val="420" w:hRule="atLeast"/>
        </w:trPr>
        <w:tc>
          <w:tcPr>
            <w:tcW w:w="1495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420" w:hRule="atLeast"/>
        </w:trPr>
        <w:tc>
          <w:tcPr>
            <w:tcW w:w="1495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17 год и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ведомствен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</w:tr>
      <w:tr>
        <w:trPr>
          <w:trHeight w:val="2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 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27 751,7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92 07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92 071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8 617,1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13 06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13 064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-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 26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 26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 266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ые выплаты персоналу государ-ственных (муниципальных) органов,              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68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68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686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54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54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54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 125,1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 125,1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 125,1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 125,1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134,5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134,5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134,5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134,5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134,5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5 909 228,8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4 329 499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2 354 439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862 036,4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874 25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931 619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42 27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182 37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содержание главы администрации (исполнительно-распорядительного органа муници-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8 40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8 40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8 404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11 83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1 83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1 831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57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57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573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          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153 96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65 87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65 877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664 75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664 75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664 755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государ-ственных (муниципальных) органов,                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03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03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032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70 75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0 75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0 756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1 1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8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8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5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5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0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95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954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-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 9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на содер-жание работников органов местного самоуправления района, осуществля-ющих передаваемые полномочия                      от поселений в рамках ведомственной целевой программы «Создание условий для эффективного и ответственного управления муниципальными финан-сами,  повышения устойчивости бюд-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 9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 9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52 97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Управление муниципальными фина-сам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52 97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52 97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52 97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666 784,4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739 97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797 338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муниципальной службы в городском поселении Излучинск на 2015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Повышение профессионального уровня муници-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-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1 705,4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вершенст-вование системы управления муниципальным имуществом, повы-шение эффективности использования                и обеспечение сохранности объектов             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1 705,4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-ление муниципальным имуществом               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1 705,4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1 705,4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 2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 2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ые выплаты персоналу госу-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5 90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 68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 68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6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-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28 28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    на содействие  развитию исторических              и иных местных традиций в рамках ведомственной целевой программы «Создание условий для эффективного               и ответственного управления муници-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содей-ствие  развитию исторических и иных местных традиций в рамках ведомственной целевой программы «Создание условий для эффективного              и ответственного управления муници-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S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28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S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28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Управление муниципальными финан-сам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35 33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50 391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овно утвержденные расходы                      в рамках ведомственной целевой программы «Управление муници-пальными финансам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35 33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50 391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35 33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50 391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-ческого обеспечения деятельности органов местного самоуправления городского поселения Излучинск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279 579,0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367 31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067 316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-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279 579,0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367 31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067 316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783 61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783 61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783 614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0 65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0 60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604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80 65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80 65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80 651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77 800,0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61 80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58 01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9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9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9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95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65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447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Энерго-сбережение и повышение энергетической эффективности на терри-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23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23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Энерго-сбережение и повышение энергети-ческой эффективности на территории городского поселения Излучинск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23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 23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</w:tr>
      <w:tr>
        <w:trPr>
          <w:trHeight w:val="16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-ности «Межбюджетные трансферты, передаваемые бюджетам муници-пальных образований Ханты-Мансийского автономного округа – Югры, не отнесенные к государ-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9 0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 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 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 0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 000,00 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50 982,5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02 35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02 356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                    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76 825,5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9 87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9 874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б обеспе-чении безопасных условий жизнедея-тельности населения на территории городского поселения Излучинск                      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0 479,5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3 52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3 528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 480,5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-чении безопасных условий жизнедеятельности населения на терри-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 480,5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 480,5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«Реализация вопросов местного значения по осущест-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-чении безопасных условий жизнедея-тельности населения на территории городского поселения Излучинск                 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5 70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-чении безопасных условий жизнедеятельности населения на терри-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5 70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5 70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Профилак-тика экстремизма,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реализации мер, направленных на укрепление межнацио-нального и межконфессионального согласия, сохранение и развитие языков и культуры народов Российской Федерации, проживающих на терри-тории поселения, социальную                         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Профилак-тика экстремизма,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-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вершенс-твование системы управления муници-пальным имуществом, повышение эффективности использования и обеспе-чение сохранности объектов                          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-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9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9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9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-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9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-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9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0 25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Профилак-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5 95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75 95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   на обеспечение функционирования и развития систем видеонаблюдения в сфере общественного порядка в рамках муниципальной программы «Профилак-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2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2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обеспе-чение функционирования и развития систем видеонаблюдения в сфере общественного порядка в рамках муниципальной программы «Профилак-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5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5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создание условий для деятельности народных дружин в рамках муниципальной программы «Профилак-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2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2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22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22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размещение систем видеообзора, модернизацию, обеспечение функциони-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-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финансирование расходов на разме-щение систем видеообзора, модерни-зацию, обеспечение функционирования систем видеонаблюдения по направ-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-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92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92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муниципальной программы «Профилак-тика правонарушений в сфере общественного порядка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31 15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31 15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-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   из бюджета поселения бюджету муниципального района на осущест-вление части полномочий по решению вопросов местного значения в соответствии с заключенными согла-шениями в рамках муниципальной программы района «Защита населения и территорий от чрезвычайных ситуаций, обеспечение пожарной безопасности в Нижневартовском районе на 2014 - 2018 годы» в рамках ведомственной целевой программы «Создание условий для эффективного и ответственного управления муниципальными финан-сами, повышения устойчивости бюджета городского поселения Излучинск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24 129,0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48 16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780 379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63,2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-ческого обеспечения деятельности органов местного самоуправления городского поселения Излучинск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63,2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-устройству граждан» государственной программы «Содействие занятости населения Ханты-Мансийском авто-номном округе – Югре на 2014-2020 годы» в рамках ведомственной целевой программы «Осуществление мате-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63,2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63,6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99,6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391 493,8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42 02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74 235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и повышение безопасности дорожного движения               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777 467,8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42 02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74 235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777 467,8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42 02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74 235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              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777 467,8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42 02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74 235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777 467,8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42 02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74 235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-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14 02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-вление части полномочий по решению вопросов местного значения в соответ-ствии с заключенными соглашениями             в рамках муниципальной программы района «Развитие транспортной системы Нижневартовского района  на 2014 - 2020 годы» в рамках ведомственной целевой программы «Создание условий для эффективного и ответственного управления муниципальными финан-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14 02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14 02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19 272,0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6 14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6 144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-ческого обеспечения деятельности органов местного самоуправления городского поселения Излучинск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26 412,0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26 412,0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26 412,0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-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-ществление части полномочий                    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               в 2014–2020 годах» в рамках ведомственной целевой программы «Создание условий для эффективного и ответственного управления муници-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 090 799,7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983 64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677 408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790 736,3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4 25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683 555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3 160,9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вершен-ствование системы управления муниципальным имуществом, повы-шение эффективности использования                 и обеспечение сохранности объектов           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3 160,9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-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3 160,9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3 160,9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ные инвестиции на приоб-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-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6 946,7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   из бюджета поселения бюджету муниципального района на осущест-вление части полномочий по решению вопросов местного значения                         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                в 2014–2020 годах» в рамках ведомственной целевой программы «Создание условий для эффективного и ответственного управления муници-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6 946,7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6 946,7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             на территории городского поселения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50 628,7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4 25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83 555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50 628,7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4 25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83 555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             на территории городского поселения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50 628,7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4 25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83 555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0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некоммерческим органи-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 5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0 989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60 027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1 128,7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83 269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23 528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931 868,9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56 37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870 84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3 333,3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3 333,3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3 333,3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-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638 535,6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56 37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870 84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   из бюджета поселения бюджету муниципального района на осущест-вление части полномочий по решению вопросов местного значения в соответ-ствии с заключенными соглашениями в рамках муниципальной программы района «Развитие жилищно-комму-нального комплекса и повышение энергетической эффективности                        в Нижневартовском районе  на 2014 – 2020 годы» в рамках ведомственной целевой программы «Создание условий для эффективного и ответственного управления муниципальными финан-сами,  повышения устойчивости бюд-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282 507,7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61 17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75 64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282 507,7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61 17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75 64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    из бюджета поселения бюджету муниципального района на осущест-вление части полномочий по решению вопросов местного значения                      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                 в 2014–2020 годах» в рамках ведомственной целевой программы «Создание условий для эффективного и ответственного управления муници-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356 027,9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356 027,9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68 194,4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623 01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123 013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«Благо-устройство и озеленение городского поселения Излучинск на 2014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662 974,4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17 79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17 793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-ных условий для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662 974,4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17 79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17 793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реализацию мероприятий муниципальной программы «Благо-устройство и озеленение городского поселения Излучинск на 2014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662 974,4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17 79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17 793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662 974,4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917 79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417 793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существление материально-техни-ческого обеспечения деятельности органов местного самоуправления городского поселения Излучинск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ргани-зация работы с детьми и молодежью                 в городском поселении Излучинск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«Формирование условий для удовлетворения потребностей и интересов детей                     и молодежи, полноценного развития                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муниципальной программы «Органи-зация работы с детьми и молодежью               в городском поселении Излучинск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67 154,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 00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65 601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29 443,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 74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00 741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29 443,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 74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00 741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                     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29 443,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 74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00 741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2 7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2 73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2 73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90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01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01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01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7 781,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62 36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62 747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3 96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3 96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3 961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05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 67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293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 31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 31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                     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 31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7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77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77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5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49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49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49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6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6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6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6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9 18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9 18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Развитие физической культуры                       и спорта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9 18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9 18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2 13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2 136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4 59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4 59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4 59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5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5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54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546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Развитие физической культуры                      и спорта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8 636 980,5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7 021 57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5 046 510,00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</w:t>
            </w:r>
          </w:p>
        </w:tc>
      </w:tr>
    </w:tbl>
    <w:p>
      <w:pPr>
        <w:pStyle w:val="Normal"/>
        <w:ind w:left="109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10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type w:val="nextPage"/>
          <w:pgSz w:orient="landscape" w:w="16838" w:h="11906"/>
          <w:pgMar w:left="1559" w:right="1134" w:gutter="0" w:header="709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6521" w:leader="none"/>
        </w:tabs>
        <w:ind w:left="6521" w:right="-569" w:hanging="0"/>
        <w:rPr/>
      </w:pPr>
      <w:r>
        <w:rPr>
          <w:sz w:val="28"/>
          <w:szCs w:val="28"/>
        </w:rPr>
        <w:t>Приложение 8 к решению</w:t>
      </w:r>
    </w:p>
    <w:p>
      <w:pPr>
        <w:pStyle w:val="Normal"/>
        <w:ind w:left="6521" w:right="-569" w:hanging="0"/>
        <w:rPr/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6521" w:right="-569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6521" w:right="-569" w:hanging="0"/>
        <w:rPr>
          <w:sz w:val="28"/>
          <w:szCs w:val="28"/>
        </w:rPr>
      </w:pPr>
      <w:r>
        <w:rPr>
          <w:sz w:val="28"/>
          <w:szCs w:val="28"/>
        </w:rPr>
        <w:t>от 18.04.2017 № 239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569" w:hanging="0"/>
        <w:rPr/>
      </w:pPr>
      <w:r>
        <w:rPr>
          <w:sz w:val="28"/>
          <w:szCs w:val="28"/>
        </w:rPr>
        <w:t>«Приложение 9 к решению</w:t>
      </w:r>
    </w:p>
    <w:p>
      <w:pPr>
        <w:pStyle w:val="Normal"/>
        <w:ind w:left="6521" w:right="-569" w:hanging="0"/>
        <w:rPr/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6521" w:right="-569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6521" w:right="-569" w:hanging="0"/>
        <w:rPr>
          <w:sz w:val="28"/>
          <w:szCs w:val="28"/>
        </w:rPr>
      </w:pPr>
      <w:r>
        <w:rPr>
          <w:sz w:val="28"/>
          <w:szCs w:val="28"/>
        </w:rPr>
        <w:t>от 19.12.2016  № 203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418"/>
        <w:gridCol w:w="1276"/>
        <w:gridCol w:w="1134"/>
      </w:tblGrid>
      <w:tr>
        <w:trPr>
          <w:trHeight w:val="112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межбюджетных трансфертов городскому поселению      Излучинск, получаемых из других бюджетов, на 2017 год и плановый период 2018 и 2019 годов </w:t>
            </w:r>
          </w:p>
        </w:tc>
      </w:tr>
      <w:tr>
        <w:trPr>
          <w:trHeight w:val="28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6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год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687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убвенции на осуществление первичного воинского учета на территориях, где отсутствуют военные              комиссариаты (федеральный бюджет) в рамках реализации ведомственной программы «Обеспечение               реализации полномочий администрации городского поселения Излучинск на 2014–2019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12,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12,8 </w:t>
            </w:r>
          </w:p>
        </w:tc>
      </w:tr>
      <w:tr>
        <w:trPr>
          <w:trHeight w:val="348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2,8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72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 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8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721,5</w:t>
            </w:r>
          </w:p>
        </w:tc>
      </w:tr>
      <w:tr>
        <w:trPr>
          <w:trHeight w:val="43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ая часть дотации в расчете на одного ж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154,2</w:t>
            </w:r>
          </w:p>
        </w:tc>
      </w:tr>
      <w:tr>
        <w:trPr>
          <w:trHeight w:val="72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67,3</w:t>
            </w:r>
          </w:p>
        </w:tc>
      </w:tr>
      <w:tr>
        <w:trPr>
          <w:trHeight w:val="719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 9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871,4</w:t>
            </w:r>
          </w:p>
        </w:tc>
      </w:tr>
      <w:tr>
        <w:trPr>
          <w:trHeight w:val="43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 1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 7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 592,9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169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дорожную             деятельность в рамках реализации муниципальной программы «Развитие транспортной системы                        и повышение безопасности дорожного движения                  на территории городского поселения Излучинск                   на 2014–2019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05,7</w:t>
            </w:r>
          </w:p>
        </w:tc>
      </w:tr>
      <w:tr>
        <w:trPr>
          <w:trHeight w:val="83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52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дорожную             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                  в соответствии с законодательством РФ. Строительство (реконструкцию), капитальный ремонт и ремонт автомобильных дорог общего пользования местного значения подпрограммы "Развитие транспортной           системы Нижневартовского района на 2014–2020          год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содействие           развитию исторических и иных местных традиций               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на 2016–2020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2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размещение            систем видеообзора, модернизацию, обеспечение функционирования систем видеонаблюдения                     по направлению безопасности дорожного движения                 и информирование населения о необходимости               соблюдения правил дорожного движения в рамках             государственной программы «О государственной                      политике в сфере обеспечения межнационального             согласия, гражданского единства, отдельных прав             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 и психотропных веществ                в ХМАО-Югре в 2016–2020 гг» в рамках муниципальной программы «Профилактика правонарушений в сфере общественного порядка в Нижневартовском районе на 2014–2020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0</w:t>
            </w:r>
          </w:p>
        </w:tc>
      </w:tr>
      <w:tr>
        <w:trPr>
          <w:trHeight w:val="368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здание условий для деятельности народных дружин                       в рамках государственной программы                 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                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6–2020 гг»               в рамках муниципальной программы «Профилактика правонарушений в сфере общественного порядка               в Нижневартовском районе на 2014–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367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обеспечение функционирования и развития систем видеонаблюдения  в сфере общественного порядка             в рамках                государственной программы «О государственной            политике в сфере обеспечения межнационального  согласия, гражданского единства, отдельных прав              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           в ХМАО-Югре в 2016–2020 гг» в рамках муниципальной программы «Профилактика право-нарушений в сфере общественного порядка в Нижневартовском районе на 2014–2020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</w:tr>
      <w:tr>
        <w:trPr>
          <w:trHeight w:val="15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Содействие занятости населения в Ханты-Мансийском автономном округе - Югре на 2016 - 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 2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540,8</w:t>
            </w:r>
          </w:p>
        </w:tc>
      </w:tr>
      <w:tr>
        <w:trPr>
          <w:trHeight w:val="42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 9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 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 646,5</w:t>
            </w:r>
          </w:p>
        </w:tc>
      </w:tr>
    </w:tbl>
    <w:p>
      <w:pPr>
        <w:pStyle w:val="Normal"/>
        <w:ind w:left="4956" w:right="-71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10" w:firstLine="708"/>
        <w:jc w:val="right"/>
        <w:rPr/>
      </w:pPr>
      <w:r>
        <w:rPr/>
        <w:t xml:space="preserve">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9 к решению</w:t>
      </w:r>
    </w:p>
    <w:p>
      <w:pPr>
        <w:pStyle w:val="Normal"/>
        <w:ind w:left="4956" w:right="-569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8.04.2017 № 239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Приложение 11 к решению</w:t>
      </w:r>
    </w:p>
    <w:p>
      <w:pPr>
        <w:pStyle w:val="Normal"/>
        <w:ind w:left="4956" w:right="-569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9.12.2016  № 203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части полномочий                по решению вопросов местного значения в соответствии                                        с заключенными соглашениями на 2017 год                                                                и плановый период 2018–2019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803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6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70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14"/>
      <w:type w:val="nextPage"/>
      <w:pgSz w:w="11906" w:h="16838"/>
      <w:pgMar w:left="709" w:right="1134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5644C3D92D89BD81AFF1710C1C90F5239DDC189C1929FAFF1656750E57C8F389C53133108c02FO" TargetMode="External"/><Relationship Id="rId4" Type="http://schemas.openxmlformats.org/officeDocument/2006/relationships/hyperlink" Target="consultantplus://offline/ref=8D25644C3D92D89BD81AFF1710C1C90F5239DDC189C1929FAFF1656750E57C8F389C5311310101c826O" TargetMode="External"/><Relationship Id="rId5" Type="http://schemas.openxmlformats.org/officeDocument/2006/relationships/hyperlink" Target="consultantplus://offline/ref=8D25644C3D92D89BD81AFF1710C1C90F5239DDC189C1929FAFF1656750E57C8F389C531131080288c327O" TargetMode="External"/><Relationship Id="rId6" Type="http://schemas.openxmlformats.org/officeDocument/2006/relationships/hyperlink" Target="consultantplus://offline/ref=8D25644C3D92D89BD81AFF1710C1C90F5239DDC189C1929FAFF1656750E57C8F389C53133108c02FO" TargetMode="External"/><Relationship Id="rId7" Type="http://schemas.openxmlformats.org/officeDocument/2006/relationships/hyperlink" Target="consultantplus://offline/ref=8D25644C3D92D89BD81AFF1710C1C90F5239DDC189C1929FAFF1656750E57C8F389C531131080288c327O" TargetMode="External"/><Relationship Id="rId8" Type="http://schemas.openxmlformats.org/officeDocument/2006/relationships/hyperlink" Target="consultantplus://offline/ref=8D25644C3D92D89BD81AFF1710C1C90F5239DDC189C1929FAFF1656750E57C8F389C5311310101c826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MI5</cp:lastModifiedBy>
  <cp:lastPrinted>2017-04-17T16:23:00Z</cp:lastPrinted>
  <dcterms:modified xsi:type="dcterms:W3CDTF">2017-04-18T03:05:00Z</dcterms:modified>
  <cp:revision>449</cp:revision>
  <dc:subject/>
  <dc:title/>
</cp:coreProperties>
</file>