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21.10.2013 № 12 «О передаче осуществления части полномочий»</w:t>
      </w:r>
    </w:p>
    <w:p>
      <w:pPr>
        <w:pStyle w:val="TextBodyInden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 ФЗ «Об общих принципах организации местного самоуправления                 в Российской Федерации», Законом ХМАО – Югры от 16.01.2017 № 1- оз                «О внесении изменений в Закон Ханты-Мансийского автономного округа –Югры «О статусе и границах муниципальных образований Ханты-Мансийского автономного округа – Юг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городского поселения Излучинск от 21.10.2013 № 12 «О передаче осуществления части полномочий» (с изменениями на 10.10.2016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ешения после слов «с. Большетархово» дополнить словами «, д. Пасол, д. Сосн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1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д. Пасол, д. Соснина, в части их содержания, а также осуществление муниципального контроля за их сохран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живающих и нуждающихся в жилых помещениях              малоимущих граждан жилыми помещениями в д. Пас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д. Пасол, д. Сос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ервичных мер пожарной безопасности в границах             д. Пасол, д. Сос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благоустройства территории поселения (включая освещение улиц, озеленение территории, установку указателей                        с наименованиями улиц и номерами домов, размещение и содержание малых архитектурных форм) в границах д. Пасол, д. Сос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 в границах              д. Пасол, д. Сос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осуществление мероприятий по территориальной               обороне и гражданской обороне, защите населения и территории поселения от чрезвычайных ситуаций природного и техногенного характера в границах д. Пасол, д. Сосни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(обнародования), распространяется на правоотношения, возникшие с 26.01.2017 и действует до 01.05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DemyanecOG</dc:creator>
  <dc:description/>
  <cp:keywords/>
  <dc:language>en-US</dc:language>
  <cp:lastModifiedBy>UMI5</cp:lastModifiedBy>
  <cp:lastPrinted>2016-10-10T15:50:00Z</cp:lastPrinted>
  <dcterms:modified xsi:type="dcterms:W3CDTF">2017-04-28T02:10:00Z</dcterms:modified>
  <cp:revision>12</cp:revision>
  <dc:subject/>
  <dc:title/>
</cp:coreProperties>
</file>