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17</w:t>
        <w:tab/>
        <w:tab/>
        <w:tab/>
        <w:tab/>
        <w:tab/>
        <w:t xml:space="preserve">                                                    №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03.04.2017  № 64-ФЗ «О внесении изменений в отдельные законодательные акты Российской Федерации                      в целях совершенствования государственной политики в области противодействия коррупции», руководствуясь Федеральным законом              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устав городского поселения Излучинс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5 статьи 18 дополнить абзацем вторым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В статье 1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 Пункт 1.1.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1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 Пункт 2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7 статьи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7. Глава поселения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                № 273-ФЗ «О противодействии корруп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                                               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4. В статье 23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Пункт 9.1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9.1. Глава местной администрации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№ 273-ФЗ «О противодействии коррупции»,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2. Подпункт </w:t>
      </w:r>
      <w:hyperlink r:id="rId9">
        <w:r>
          <w:rPr>
            <w:rStyle w:val="InternetLink"/>
            <w:sz w:val="28"/>
            <w:szCs w:val="28"/>
          </w:rPr>
          <w:t>3 пункта 10</w:t>
        </w:r>
      </w:hyperlink>
      <w:r>
        <w:rPr>
          <w:sz w:val="28"/>
          <w:szCs w:val="28"/>
        </w:rPr>
        <w:t xml:space="preserve"> после слов «частью 11» дополнить словами «или 11.1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</w:t>
      </w:r>
      <w:hyperlink r:id="rId1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1.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вязи                 с несоблюдением ограничений, запретов, неисполнением обязанностей, которые установлены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                 «О противодействии коррупции»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        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года № 79-ФЗ «О запрете отдельным категориям лиц открывать и иметь счета (вклады), хранить наличные денежные средства и ценности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                 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DD889150DE0EB85AC199EE81AC8EE4B3A6D92581EAE2146A2611A7C6p5YFG" TargetMode="External"/><Relationship Id="rId4" Type="http://schemas.openxmlformats.org/officeDocument/2006/relationships/hyperlink" Target="consultantplus://offline/ref=F4DD889150DE0EB85AC199EE81AC8EE4B0AFD52E83E8E2146A2611A7C6p5YFG" TargetMode="External"/><Relationship Id="rId5" Type="http://schemas.openxmlformats.org/officeDocument/2006/relationships/hyperlink" Target="consultantplus://offline/ref=F4DD889150DE0EB85AC199EE81AC8EE4B0AFD4288DEDE2146A2611A7C6p5YFG" TargetMode="External"/><Relationship Id="rId6" Type="http://schemas.openxmlformats.org/officeDocument/2006/relationships/hyperlink" Target="consultantplus://offline/ref=F4DD889150DE0EB85AC199EE81AC8EE4B3A6D92581EAE2146A2611A7C6p5YFG" TargetMode="External"/><Relationship Id="rId7" Type="http://schemas.openxmlformats.org/officeDocument/2006/relationships/hyperlink" Target="consultantplus://offline/ref=F4DD889150DE0EB85AC199EE81AC8EE4B0AFD52E83E8E2146A2611A7C6p5YFG" TargetMode="External"/><Relationship Id="rId8" Type="http://schemas.openxmlformats.org/officeDocument/2006/relationships/hyperlink" Target="consultantplus://offline/ref=F4DD889150DE0EB85AC199EE81AC8EE4B0AFD4288DEDE2146A2611A7C6p5YFG" TargetMode="External"/><Relationship Id="rId9" Type="http://schemas.openxmlformats.org/officeDocument/2006/relationships/hyperlink" Target="consultantplus://offline/ref=BA07B342536499E2769E8109A50931FB8321DE6F820B098266C715C01CC2266797BF3CA589F0BBD2K9vEJ" TargetMode="External"/><Relationship Id="rId10" Type="http://schemas.openxmlformats.org/officeDocument/2006/relationships/hyperlink" Target="consultantplus://offline/ref=A2AA199F18D6ACC83E031217EBA5BC0195E16702B9EDDEA5E07A0A1E858823201E83E75430E32B7DIBxCJ" TargetMode="External"/><Relationship Id="rId11" Type="http://schemas.openxmlformats.org/officeDocument/2006/relationships/hyperlink" Target="consultantplus://offline/ref=A2AA199F18D6ACC83E031217EBA5BC0195E1630AB9E2DEA5E07A0A1E85I8x8J" TargetMode="External"/><Relationship Id="rId12" Type="http://schemas.openxmlformats.org/officeDocument/2006/relationships/hyperlink" Target="consultantplus://offline/ref=A2AA199F18D6ACC83E031217EBA5BC0196E86F01BBE0DEA5E07A0A1E85I8x8J" TargetMode="External"/><Relationship Id="rId13" Type="http://schemas.openxmlformats.org/officeDocument/2006/relationships/hyperlink" Target="consultantplus://offline/ref=A2AA199F18D6ACC83E031217EBA5BC0196E86E07B5E5DEA5E07A0A1E85I8x8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GOCHS</dc:creator>
  <dc:description/>
  <cp:keywords/>
  <dc:language>en-US</dc:language>
  <cp:lastModifiedBy>UMI5</cp:lastModifiedBy>
  <cp:lastPrinted>2017-06-27T08:42:00Z</cp:lastPrinted>
  <dcterms:modified xsi:type="dcterms:W3CDTF">2017-06-27T02:42:00Z</dcterms:modified>
  <cp:revision>22</cp:revision>
  <dc:subject/>
  <dc:title> </dc:title>
</cp:coreProperties>
</file>